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1475</wp:posOffset>
                </wp:positionH>
                <wp:positionV relativeFrom="paragraph">
                  <wp:posOffset>-33020</wp:posOffset>
                </wp:positionV>
                <wp:extent cx="291846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. отделом по практическому обуч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 О.И. Сах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74.95pt;mso-wrap-distance-left:9.05pt;mso-wrap-distance-right:9.05pt;mso-wrap-distance-top:0pt;mso-wrap-distance-bottom:0pt;margin-top:-2.6pt;mso-position-vertical-relative:text;margin-left:2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. отделом по практическому обуч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 О.И. Сах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июн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РОИЗВОДСТВЕН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2 ЛЕЧЕБ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2.02 Лечение пациентов хирургическ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31.02.01 Лечебное дел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убленн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, 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изводственной практики составлена на основе Федерального государственного образовательного стандарта по специальности среднего профессионального образования 31.02.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е дело и в соответствии с образовательной программой СПО по специальности 31.02.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чебное дело ГБПОУ СК «Ставропольский базовый медицинский колледж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ченко А.А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ЦМК хирург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высшей квалификационной категории ГБПОУ СК «Ставропольский базовый медицинский колледж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заседании ЦМК </w:t>
      </w:r>
      <w:r>
        <w:rPr>
          <w:rFonts w:cs="Times New Roman" w:ascii="Times New Roman" w:hAnsi="Times New Roman"/>
          <w:sz w:val="28"/>
          <w:szCs w:val="28"/>
        </w:rPr>
        <w:t>хиру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токол № 10 от 21 июн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 с работодателями:</w:t>
      </w:r>
    </w:p>
    <w:p>
      <w:pPr>
        <w:pStyle w:val="Style11"/>
        <w:widowControl w:val="false"/>
        <w:numPr>
          <w:ilvl w:val="0"/>
          <w:numId w:val="37"/>
        </w:numPr>
        <w:tabs>
          <w:tab w:val="clear" w:pos="708"/>
          <w:tab w:val="left" w:pos="-3828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25240</wp:posOffset>
            </wp:positionH>
            <wp:positionV relativeFrom="paragraph">
              <wp:posOffset>145415</wp:posOffset>
            </wp:positionV>
            <wp:extent cx="698500" cy="3365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Федорченко С.А.,</w:t>
      </w:r>
      <w:r>
        <w:rPr>
          <w:rFonts w:cs="Times New Roman" w:ascii="Times New Roman" w:hAnsi="Times New Roman"/>
          <w:sz w:val="28"/>
          <w:szCs w:val="28"/>
        </w:rPr>
        <w:t xml:space="preserve"> главная медицинская сестра, ГБУЗ СК «Городская клиническая больница №2» города Ставропо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0955</wp:posOffset>
            </wp:positionH>
            <wp:positionV relativeFrom="paragraph">
              <wp:posOffset>36195</wp:posOffset>
            </wp:positionV>
            <wp:extent cx="1685290" cy="1638300"/>
            <wp:effectExtent l="0" t="0" r="0" b="0"/>
            <wp:wrapTight wrapText="bothSides">
              <wp:wrapPolygon edited="0">
                <wp:start x="-240" y="0"/>
                <wp:lineTo x="-240" y="22575"/>
                <wp:lineTo x="21483" y="22575"/>
                <wp:lineTo x="21483" y="0"/>
                <wp:lineTo x="-24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30070</wp:posOffset>
                </wp:positionH>
                <wp:positionV relativeFrom="paragraph">
                  <wp:posOffset>102235</wp:posOffset>
                </wp:positionV>
                <wp:extent cx="24130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4.1pt;margin-top:8.05pt;width:18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Style11"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аев С.В., д.м.н., профессор, зав. кафедрой детской хирургии с курсом ДПО ФГБОУ ВО СтГМУ Минздрава РФ </w:t>
      </w:r>
    </w:p>
    <w:p>
      <w:pPr>
        <w:pStyle w:val="Style11"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пенко М.Е., к.м.н., зам. директора по УР ГБПОУ СК «Ставропольский базовый медицин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ГБОУ ВО «Ставрополь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ую программу производственной практики по профилю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2 Лечеб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2.02 Лечение пациентов хирургическ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31.02.01 Лечебное дело, углубленн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/>
        <w:t>31.02.01 Лечебное дело</w:t>
      </w:r>
      <w:r>
        <w:rPr>
          <w:color w:val="000000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Рабочая программа включает обязательные компоненты: паспорт рабочей программы, структуру и содержание, условия реализации, контроль и оценку результатов освоения вида деятельност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рабочей программы охватывает весь материал, необходимый для обучения студентов средних специальных учебных заведени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Рабочая программа отражает место производственной практики по данному профессиональному модулю и разделу «</w:t>
      </w:r>
      <w:r>
        <w:rPr/>
        <w:t>Лечебная деятельность»</w:t>
      </w:r>
      <w:r>
        <w:rPr>
          <w:color w:val="000000"/>
        </w:rPr>
        <w:t xml:space="preserve"> в структуре ОПОП. Раскрываются основные цели и задачи практики, требования к результатам ее осво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структуре и содержании программы производственной практики указаны основные разделы (этапы) производственной практики, виды производственных работ и определена форма итоговой аттестации по окончании практик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овладение обучающимися видом деятельности «Лечебная деятельность», в том числе на формирование профессиональных (ПК) и общих (ОК) компетенций, определенных ФГОС СПО, и соответствует объему часов, указанному в рабочем учебном плане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рабочей программе определены требования к результатам и уровню освоения </w:t>
      </w:r>
      <w:r>
        <w:rPr>
          <w:bCs/>
        </w:rPr>
        <w:t>профессиональных компетенций</w:t>
      </w:r>
      <w:r>
        <w:rPr>
          <w:color w:val="000000"/>
        </w:rPr>
        <w:t>, что позволяет провести а</w:t>
      </w:r>
      <w:r>
        <w:rPr>
          <w:iCs/>
        </w:rPr>
        <w:t>нализ полученного на практике практического опыта и подготовить отчет по производственной практике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составлена квалифицированно, демонстрирует профессионализм и высокий уровень методической подготовки и может быть использована в образовательном процессе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3760" cy="1041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ую программу производственной практики по профилю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2 Лечеб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2.02 Лечение пациентов хирургическ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31.02.01 Лечебное дело, углубленн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 составлена в соответствии с требованиями ФГОС СПО по программе подготовки специалистов среднего звена по специальности 31.02.0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направлена на освоение обучающимися вида деятельности «Лечебная деятельность» в части формирования профессиональных (ПК) и общих (ОК) компетенций, и является завершающим этапом освоения междисциплинарного курса МДК.02.02 Лечение пациентов хирургического профи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ен владеть методикой обследования больного, знанием основных клинических синдромов, встречающихся при патологических состояниях в хирургии, и выполнять указанный в программе обязательный минимум вмешательств. Освоение определенной суммой знаний и умений по этим вопросам подготавливает обучающегося к важнейшему элементу профессиональной деятельности. Поэтому прохождение студентами производственной практики по профилю специальности является важным этапом в приобретении необходимого практического опы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программе сформулированы основные задачи практики с целью овладения указанным видом деятельности и приобретения практического опыта. Продолжительность практики соответствует объему часов, указанному в рабочем учебном плане. Определены основные разделы (этапы) производственной практики, виды производственных работ и форма итоговой аттестации по окончании практики. А</w:t>
      </w:r>
      <w:r>
        <w:rPr>
          <w:iCs/>
        </w:rPr>
        <w:t>нализ полученного на практике практического опыта позволит обучающимся подготовить отчет по производственной практике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одержание программы направлено на </w:t>
      </w:r>
      <w:r>
        <w:rPr/>
        <w:t xml:space="preserve">овладение обучающимися видом деятельности «Лечебная деятельность», в том числе на </w:t>
      </w:r>
      <w:r>
        <w:rPr>
          <w:color w:val="000000"/>
        </w:rPr>
        <w:t xml:space="preserve">формирование </w:t>
      </w:r>
      <w:r>
        <w:rPr/>
        <w:t xml:space="preserve">профессиональных (ПК) и общих (ОК), </w:t>
      </w:r>
      <w:r>
        <w:rPr>
          <w:color w:val="000000"/>
        </w:rPr>
        <w:t>определенных ФГОС СПО, и соответствует объему часов, указанному в рабочем учебном плане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составлена квалифицированно, демонстрирует профессионализм и высокий уровень методической подготовки и может быть использована в образователь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ge">
                  <wp:posOffset>7425690</wp:posOffset>
                </wp:positionV>
                <wp:extent cx="5939790" cy="64706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1570" cy="6470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0.95pt;mso-wrap-distance-left:0pt;mso-wrap-distance-right:0pt;mso-wrap-distance-top:0pt;mso-wrap-distance-bottom:0pt;margin-top:584.7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11570" cy="647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napToGrid w:val="false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тр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588"/>
        <w:gridCol w:w="1003"/>
      </w:tblGrid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производственной практики 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рабочей программы производственной практики 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изводственной практики 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производственной практики по профилю специальности в структуре ОПОП СПО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проведения производственной пр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и время проведения производственной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ЕЗУЛЬТАТЫ ОСВОЕНИЯ ПРОГРАММЫ ПРОИЗВОДСТВЕННОЙ ПРАКТИКИ 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производственной практики 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производственной практики 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ведению производственной практики 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информационное обеспечение обучающихся на производственной практике 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териально-техническое обеспечение производственной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ОЦЕНКА РЕЗУЛЬТАТОВ ПРОИЗВОДСТВЕННОЙ ПРАКТИК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АТТЕСТАЦИЯ ПРОИЗВОДСТВЕННОЙ ПРАКТИКИ.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Дневник производственной практик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 по производственной практике.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онный лис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5. Учебная история болезн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6. Перечень практических заданий к дифференцированному зачету 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ематический план производственной практик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рабочей программы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профилю специальност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по профилю специальности (далее рабочая программа) по ПМ.02. Лечебная деятельность МДК.02.02 Лечение пациентов хирургического профиля является частью основной образовательной программы (далее ОПОП) в соответствии с ФГОС СПО по специальности 31.02.01 Лечебное дело в части освоения вида деятельности: </w:t>
      </w:r>
      <w:r>
        <w:rPr>
          <w:rFonts w:cs="Times New Roman" w:ascii="Times New Roman" w:hAnsi="Times New Roman"/>
          <w:b/>
          <w:sz w:val="24"/>
          <w:szCs w:val="24"/>
        </w:rPr>
        <w:t>Лечебная деятельность. Лечение пациентов хирургического профиля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х профессиональных компетенций (ПК)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программу лечения пациентов различных возрастных групп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тактику ведения пациент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лечебные вмешательств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контроль эффективности лече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контроль состояния пациент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рганизовывать специализированный сестринский уход за пациенто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Организовывать оказание психологической помощи пациенту и его окружению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8. Оформлять медицинскую док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оизводственной практики по профилю специа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филю специальности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вида деятельности </w:t>
      </w:r>
      <w:r>
        <w:rPr>
          <w:rFonts w:cs="Times New Roman" w:ascii="Times New Roman" w:hAnsi="Times New Roman"/>
          <w:b/>
          <w:sz w:val="24"/>
          <w:szCs w:val="24"/>
        </w:rPr>
        <w:t>Лечебная деятельность. Лечение пациентов хирургического профиля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31.02.01 Лечебное дело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и профессиональных компетенций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умений и опыта практической работы по специальности 31.02.01 Лечебное де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филю специальност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ать умение и опыт практической работы по организации собственной деятельности и эффективному общению с пациентом и его окружением с соблюдением принципов профессиональной этик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умение и опыт практической работы по осуществлению ухода за пациентами различных возрастных групп в условиях учреждения здравоохранения и принятию решений в стандартных и нестандартных ситуация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опыт поиска информации, необходимой для эффективного выполнения профессиональных задач, с использованием информационно-коммуникационных технологи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ать умения и практический опыт оказания медицинских услуг в пределах своих полномочий с соблюдением правил инфекционной безопасности и безопасной больничной сред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ть практические навыки консультирования пациента и его окружения по вопросам ухода и самоухода и участия в санпросветработе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рактический опыт по осуществлению сестринского процесса и оформлению медицинской документац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рактический опыт организации рабочего места с соблюдением требований охраны труда производственной санитарии, инфекционной и противопожарной безопасност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умение работы в команде, эффективно общаться с коллегам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ь понимание сущности и социальной значимости своей будущей професс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ределять тактику ведения пациент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олнять лечебные вмешательств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одить контроль эффективности леч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Место производственной практики по профилю специальности в структуре ОПОП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обучение в ГБПОУ СК «Ставропольский базовый медицинский колледж» (далее – колледж) является одним из этапов освоения основных профессиональных образовательных программ (ОПОП) по специальностям, обеспечивающим реализацию федеральных государственных образовательных стандартов среднего профессионального образования (ФГОС СПО). Практическое обучение включает следующие виды практики: учебную практику и производственную практику (практику по профилю специальности и преддипломную практику). Программы практики студентов являются составной частью ОПОП СПО, обеспечивающей реализацию ФГОС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рабочая программа производственной практики по профилю специальности является частью ОПОП по специальности 31.02.01 Лечебное дело в части освоения вида деятельности: </w:t>
      </w:r>
      <w:r>
        <w:rPr>
          <w:rFonts w:cs="Times New Roman" w:ascii="Times New Roman" w:hAnsi="Times New Roman"/>
          <w:b/>
          <w:sz w:val="24"/>
          <w:szCs w:val="24"/>
        </w:rPr>
        <w:t>Лечебная деятельность. Лечение пациентов хирургического профиля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х профессиональных компетенций (П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проводится, в соответствии с утвержденным учебным планом, после прохождения междисциплинарного курса (МДК) в рамках модуля ПМ.02.</w:t>
      </w:r>
      <w:r>
        <w:rPr>
          <w:rFonts w:cs="Times New Roman" w:ascii="Times New Roman" w:hAnsi="Times New Roman"/>
          <w:b/>
          <w:sz w:val="24"/>
          <w:szCs w:val="24"/>
        </w:rPr>
        <w:t xml:space="preserve"> Лечеб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2.0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е пациентов хирургического профиля:</w:t>
      </w:r>
    </w:p>
    <w:p>
      <w:pPr>
        <w:pStyle w:val="Normal"/>
        <w:tabs>
          <w:tab w:val="clear" w:pos="708"/>
          <w:tab w:val="left" w:pos="1273" w:leader="none"/>
          <w:tab w:val="left" w:pos="1980" w:leader="none"/>
          <w:tab w:val="left" w:pos="23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здел </w:t>
        <w:tab/>
        <w:t>Лечение пациентов хирургического профиля</w:t>
      </w:r>
    </w:p>
    <w:p>
      <w:pPr>
        <w:pStyle w:val="Normal"/>
        <w:tabs>
          <w:tab w:val="clear" w:pos="708"/>
          <w:tab w:val="left" w:pos="1273" w:leader="none"/>
          <w:tab w:val="left" w:pos="1980" w:leader="none"/>
          <w:tab w:val="left" w:pos="23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здел </w:t>
        <w:tab/>
        <w:t>Лечение пациентов с заболеваниями ЛОР - органов</w:t>
      </w:r>
    </w:p>
    <w:p>
      <w:pPr>
        <w:pStyle w:val="Normal"/>
        <w:tabs>
          <w:tab w:val="clear" w:pos="708"/>
          <w:tab w:val="left" w:pos="1273" w:leader="none"/>
          <w:tab w:val="left" w:pos="1980" w:leader="none"/>
          <w:tab w:val="left" w:pos="23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здел </w:t>
        <w:tab/>
        <w:t>Лечение пациентов с заболеваниями органа зрения</w:t>
      </w:r>
    </w:p>
    <w:p>
      <w:pPr>
        <w:pStyle w:val="Normal"/>
        <w:tabs>
          <w:tab w:val="clear" w:pos="708"/>
          <w:tab w:val="left" w:pos="1273" w:leader="none"/>
          <w:tab w:val="left" w:pos="1980" w:leader="none"/>
          <w:tab w:val="left" w:pos="23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здел </w:t>
        <w:tab/>
        <w:t>Лечение пациентов стоматологического проф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72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родолжительность проведения производственной практики по профилю специальности определяются рабочими учебными планами и графиком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рабочей программы производственной практики по профилю специальности – 72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о профилю специальности необходима для завершения освоения вида деятельности </w:t>
      </w:r>
      <w:r>
        <w:rPr>
          <w:rFonts w:cs="Times New Roman" w:ascii="Times New Roman" w:hAnsi="Times New Roman"/>
          <w:b/>
          <w:sz w:val="24"/>
          <w:szCs w:val="24"/>
        </w:rPr>
        <w:t>Лечеб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и как предшествующая, для дальнейшего формирования общих и профессиональных компетенций, приобретения практического опыта по каждому из видов профессиональной деятельности, предусмотренных ФГОС СПО по специальности 31.02.01 Лечебное дело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медицинская помощь на догоспитальном этап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ая деятельность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ьная деятельность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аналитическая деятельно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Формы проведения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роходят производственную практику на базах производственного обучения, которыми являются учреждения здравоохранения г.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практики определяются прямыми договорами об организации и проведении практической подготовки обучающихся ГБПОУ СК «Ставропольский базовый медицинский колледж» по основным профессиональным программам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ри прохождении производственной практики осуществляют самостоятельную практическую деятельность в соответствии с рабочей программой производственной практики под контролем руководителей производственной практики от учреждений здравоохранения и коллед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Место и время проведения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проводится на производственных базах колледж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Ставропольская краевая клиническая больница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Ставропольский краевой клинический онкологический диспансер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Городская клиническая больница№2» города Ставропо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 Городская клиническая бо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ьница №3» города Ставропо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Городская клиническая больница скорой медицинской помощи» города Ставроп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уденты проходят производственную практику в соответствии с графиком прохождения прак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еделение ежедневного рабочего времени студента на производственной практике в соответствии с рабочей программой включает: работу с пациентом (30%), участие в лечебных мероприятиях (20%), отработку практических манипуляций (30%), работу по обеспечению инфекционной безопасности (2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 студентов при прохождении производственной практики – 6 часов и не более 36 академических час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ЕЗУЛЬТАТЫ ОСВОЕНИЯ ПРОГРАММЫ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изводственной практики по профилю специальности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Лечеб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рофессиональными (ПК) и общими (ОК) компетенциям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238"/>
      </w:tblGrid>
      <w:tr>
        <w:trPr>
          <w:trHeight w:val="4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1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грамму лечения пациентов различных возрастных групп.</w:t>
            </w:r>
          </w:p>
        </w:tc>
      </w:tr>
      <w:tr>
        <w:trPr>
          <w:trHeight w:val="1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актику ведения пациента.</w:t>
            </w:r>
          </w:p>
        </w:tc>
      </w:tr>
      <w:tr>
        <w:trPr>
          <w:trHeight w:val="1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ечебные вмешательства.</w:t>
            </w:r>
          </w:p>
        </w:tc>
      </w:tr>
      <w:tr>
        <w:trPr>
          <w:trHeight w:val="1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эффективности лечения.</w:t>
            </w:r>
          </w:p>
        </w:tc>
      </w:tr>
      <w:tr>
        <w:trPr>
          <w:trHeight w:val="1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стояния пациента.</w:t>
            </w:r>
          </w:p>
        </w:tc>
      </w:tr>
      <w:tr>
        <w:trPr>
          <w:trHeight w:val="3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пециализированный сестринский уход за пациентом.</w:t>
            </w:r>
          </w:p>
        </w:tc>
      </w:tr>
      <w:tr>
        <w:trPr>
          <w:trHeight w:val="3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казание психологической помощи пациенту и его окружению.</w:t>
            </w:r>
          </w:p>
        </w:tc>
      </w:tr>
      <w:tr>
        <w:trPr>
          <w:trHeight w:val="3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медицинскую документацию.</w:t>
            </w:r>
          </w:p>
        </w:tc>
      </w:tr>
      <w:tr>
        <w:trPr>
          <w:trHeight w:val="5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5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5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за результат выполнения заданий.</w:t>
            </w:r>
          </w:p>
        </w:tc>
      </w:tr>
      <w:tr>
        <w:trPr>
          <w:trHeight w:val="6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>
          <w:trHeight w:val="51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>
          <w:trHeight w:val="49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</w:tr>
      <w:tr>
        <w:trPr>
          <w:trHeight w:val="4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4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1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РУКТУРА И СОДЕРЖАНИЕ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5"/>
        <w:gridCol w:w="974"/>
        <w:gridCol w:w="5140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(этапы) производственной практ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 во часо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производственных работ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рганизация практики, инструктаж по охране труд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щего и вводного инструктажей по охране труда и противопожарной безопасности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ой учреждения здравоохранения и правилами внутреннего распорядка.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изводственный этап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ирургическое отделе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требований охраны труда.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при уходе за пациентом во время процедур и манипуляций.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личной гигиены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тье рук, использование средств защиты.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охраны труда при работе с дезинфицирующими средствами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дезинфицирующих растворов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ция пациента, ведение учебной истории болезни.</w:t>
            </w:r>
          </w:p>
        </w:tc>
      </w:tr>
      <w:tr>
        <w:trPr>
          <w:trHeight w:val="17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ое наблюдение за пациентом в до- и послеоперационном периодах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ропометрия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ульса и артериального давления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ометрия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тула и диуреза.</w:t>
            </w:r>
          </w:p>
        </w:tc>
      </w:tr>
      <w:tr>
        <w:trPr>
          <w:trHeight w:val="16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манипуляций в пределах своих полномочий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галяционное введение лекарственных средств и кислорода,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циентов к операции (промывание желудка, очистительная клизма, премедикация)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за кожей, уход за полостью рта и дыхательными путями в послеоперационном периоде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за послеоперационной раной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за периферическим и центральным венозным катетером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мочевого катетера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й пособий, размещение пациента в постели для профилактики пролежней, смена белья и одежды больного, оценка степени риска развития пролежней и оценка степени тяжести пролежней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ациентам лекарственных средств для энтерального применения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и хранение лекарственных средств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циента к фиброгастродуодено-скопии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циента к ирригоскопии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циента к рентгенографии почек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циента к УЗИ мочевого пузыря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едицинской документации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лечебно-охранительного режима и правил внутреннего распорядка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правил охраны труда.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при уходе за пациентом во время процедур и манипуляций.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тье рук, использование средств защиты.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охраны труда при работе с дезинфицирующими средствами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дезинфицирующих растворов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текущей и генеральной уборок помещений с использованием различных дезинфицирующих средств. 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ребований нормативных документов при обращении с медицинскими отходами класса А и Б.</w:t>
            </w:r>
          </w:p>
        </w:tc>
      </w:tr>
      <w:tr>
        <w:trPr>
          <w:trHeight w:val="1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ологий простых медицинских услуг в пределах своих полномочий (парентеральное введение лекарственных средств, взятие крови из периферической вены на исследование)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е медицинской документации. 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тый, гнойный)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во время выполнения процедур и манипуляций. 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личной гигиены.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тье рук, использование средств защиты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охраны труда и мер предосторожности при работе с дезинфици-рующими средствами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текущей и генеральной уборок помещений с использованием различных дезинфицирующих средств. 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</w:tc>
      </w:tr>
      <w:tr>
        <w:trPr>
          <w:trHeight w:val="8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требований нормативных документов при обращении с медицинскими отходами класса А и Б. 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манипуляций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бинтовых повязок на различные участки тела (чепец, уздечка, пращевидная повязка на нос и подбородок, колосовидная на плечевой сустав, рыцарская повязка и варежка на кисть, на молочную железу и т.д.).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ложения жгута на конечность.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ложения  давящей повязки.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евязки раны.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вскрытия абсцесса.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шины Крамера на предплечье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лнение медицинской документации перевязочного кабинета. 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блок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во время выполнения процедур и манипуляций. </w:t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личной гигиены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тье рук, использование средств защиты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охраны труда и мер предосторожности при работе с дезинфицирующими средствами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текущей и генеральной уборок помещений с использованием различных дезинфицирующих средств. 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требований нормативных документов при обращении с медицинскими отходами класса А и Б. 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средств транспортировки пациентов.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ботки рук перед операцией различными способами ( по Спасокукоцкому – Кочергину, раствором 2,4% первомура, 0,5% раствором хлоргексидина биглюконата, современными кожными антисептиками)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стерильной одежды на медсестру и хирурга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инструментов для трахеостомии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инструментов для лапаротомии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набора  инструментов для аппендэктомии. 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Анализ полученной информации, подготовка отчета по производственной практик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невника производственной практики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екстового и цифрового отчета о выполненных манипуляциях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медицинской документации: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СЛОВИЯ РЕАЛИЗАЦИИ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Требования к проведению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проводится в учреждениях здравоохранения г. Ставрополя различных форм собственности, имеющих лицензию на осуществление медицин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ы производственного обучения ГБПОУ СК «Ставропольский базовый медицинский колледж» закреплены приказом «О закреплении баз практического обучения» и договорами об организации и проведении практической подготовки обучающихся ГБПОУ СК «Ставропольский базовый медицинский колледж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проводится методом чередования с теоретическими и практическими занятиями. Продолжительность рабочего дня обучающихся при прохождении производственной практики – 6 часов и не более 36 академических часов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изводственной практике по профилю специальности допускаются студенты, выполнившие программу ПМ.02. </w:t>
      </w:r>
      <w:r>
        <w:rPr>
          <w:rFonts w:cs="Times New Roman" w:ascii="Times New Roman" w:hAnsi="Times New Roman"/>
          <w:b/>
          <w:sz w:val="24"/>
          <w:szCs w:val="24"/>
        </w:rPr>
        <w:t xml:space="preserve">Лечебная деятельность, МДК.02.02. Лечение пациентов хирургического профиля. </w:t>
      </w:r>
      <w:r>
        <w:rPr>
          <w:rFonts w:cs="Times New Roman" w:ascii="Times New Roman" w:hAnsi="Times New Roman"/>
          <w:sz w:val="24"/>
          <w:szCs w:val="24"/>
        </w:rPr>
        <w:t xml:space="preserve">Перед выходом на производственную практику по профилю специальности студенты должны </w:t>
      </w:r>
      <w:r>
        <w:rPr>
          <w:rFonts w:cs="Times New Roman" w:ascii="Times New Roman" w:hAnsi="Times New Roman"/>
          <w:b/>
          <w:sz w:val="24"/>
          <w:szCs w:val="24"/>
        </w:rPr>
        <w:t>иметь практический опы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0" w:leader="none"/>
          <w:tab w:val="left" w:pos="420" w:leader="none"/>
        </w:tabs>
        <w:spacing w:lineRule="auto" w:line="240" w:before="0" w:after="0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я лечения и определения тактики ведения пациент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0" w:leader="none"/>
          <w:tab w:val="left" w:pos="420" w:leader="none"/>
        </w:tabs>
        <w:spacing w:lineRule="auto" w:line="240" w:before="0" w:after="0"/>
        <w:ind w:left="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и оценки результатов лечебных мероприят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0" w:leader="none"/>
          <w:tab w:val="left" w:pos="420" w:leader="none"/>
        </w:tabs>
        <w:spacing w:lineRule="auto" w:line="240" w:before="0" w:after="0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специализированного ухода за пациентами при различной патологии с учетом возраст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0" w:leader="none"/>
          <w:tab w:val="left" w:pos="420" w:leader="none"/>
        </w:tabs>
        <w:spacing w:lineRule="auto" w:line="240" w:before="0" w:after="0"/>
        <w:ind w:left="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я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ифференциальную диагностику заболевани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актику ведения пациент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ть немедикаментозное и медикаментозное лечение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казания, противопоказания к применению лекарственных средств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лекарственные средства пациентам разных возрастных групп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показания к госпитализации пациента и организовывать транспортировку в лечебно - профилактическое учреждение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лечебно-диагностические манипуляци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контроль эффективности лечени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уход за пациентами при различных заболеваниях с учетом возраста;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лечения и ухода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, при осложнениях заболевани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макокинетику и фармакодинамику лекарственных препаратов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 и противопоказания к применению лекарственных средств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очные действия, характер взаимодействия лекарственных препаратов из однородных и различных лекарственных групп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именения лекарственных средств у разных возрастных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актике, предполагающей участие в оказании медицинской помощи гражданам, допускаются обучающиеся, успешно прошедшие предварительный и периодический медицинские осмотры в порядке, утвержденном действующими приказ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прохождения производственной практики на обучающихся распространяются требования охраны труда и правила внутреннего распорядка, действующие в медицинской организации, а также трудовое законодательство в части государственного социального страх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производственной практики используются формы отчетно-организационной документации: «Дневник производственной практики», «Отчет о прохождении производственной практики», «Характеристика», «Аттестационный лист», «Журнал методического руководителя практик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роизводственной практикой осуществляется руководителями от колледжа и медицинской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уководства производственной практикой на каждую учебную группу обучающихся приказом директора колледжа назначается руководитель производственной практики от ГБПОУ СК «Ставропольский базовый медицинский колледж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назначается руковод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 от медицинской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язанности руководителя практики от ГБПОУ СК «Ставропольский базовый медицинский колледж»:</w:t>
      </w:r>
    </w:p>
    <w:p>
      <w:pPr>
        <w:pStyle w:val="TextBody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роведении собраний с обучающимися по вопросам организации производственной практики;</w:t>
      </w:r>
    </w:p>
    <w:p>
      <w:pPr>
        <w:pStyle w:val="TextBody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накомить обучающихся с программой практики;</w:t>
      </w:r>
    </w:p>
    <w:p>
      <w:pPr>
        <w:pStyle w:val="TextBody"/>
        <w:numPr>
          <w:ilvl w:val="0"/>
          <w:numId w:val="13"/>
        </w:numPr>
        <w:suppressAutoHyphens w:val="true"/>
        <w:jc w:val="both"/>
        <w:rPr/>
      </w:pPr>
      <w:r>
        <w:rPr>
          <w:sz w:val="24"/>
          <w:szCs w:val="24"/>
        </w:rPr>
        <w:t>знакомить руководителя производственной практики от лечебно-профилактического учреждения с целями и задачами практики, содержанием рабочей программы, а также с их обязанностями по руководству практикой;</w:t>
      </w:r>
    </w:p>
    <w:p>
      <w:pPr>
        <w:pStyle w:val="TextBody"/>
        <w:numPr>
          <w:ilvl w:val="0"/>
          <w:numId w:val="13"/>
        </w:numPr>
        <w:suppressAutoHyphens w:val="true"/>
        <w:jc w:val="both"/>
        <w:rPr/>
      </w:pPr>
      <w:r>
        <w:rPr>
          <w:sz w:val="24"/>
          <w:szCs w:val="24"/>
        </w:rPr>
        <w:t>составлять совместно с руководителем практики от лечебно-профилактического учреждения (до начала практики) графики работы и перемещения обучающихся по отдельным функциональным подразделениям и отделениям лечебно-профилактического учреждения в соответствии программой практики;</w:t>
      </w:r>
    </w:p>
    <w:p>
      <w:pPr>
        <w:pStyle w:val="TextBody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казывать методическую помощь руководителям практики от лечебно-профилактического учреждения в организации и проведении практики;</w:t>
      </w:r>
    </w:p>
    <w:p>
      <w:pPr>
        <w:pStyle w:val="TextBody"/>
        <w:numPr>
          <w:ilvl w:val="0"/>
          <w:numId w:val="13"/>
        </w:numPr>
        <w:suppressAutoHyphens w:val="true"/>
        <w:jc w:val="both"/>
        <w:rPr/>
      </w:pPr>
      <w:r>
        <w:rPr>
          <w:sz w:val="24"/>
          <w:szCs w:val="24"/>
        </w:rPr>
        <w:t>совместно с руководителем практики от лечебно-профилактического учреждения организовывать проведение инструктажа по технике безопасности для обучающихся;</w:t>
      </w:r>
    </w:p>
    <w:p>
      <w:pPr>
        <w:pStyle w:val="TextBody"/>
        <w:numPr>
          <w:ilvl w:val="0"/>
          <w:numId w:val="13"/>
        </w:numPr>
        <w:suppressAutoHyphens w:val="true"/>
        <w:jc w:val="both"/>
        <w:rPr/>
      </w:pPr>
      <w:r>
        <w:rPr>
          <w:sz w:val="24"/>
          <w:szCs w:val="24"/>
        </w:rPr>
        <w:t xml:space="preserve">сопровождать обучающихся при распределении на рабочие места и осуществлять контроль за соблюдением условий для выполнения обучающимися программы практики, графика работы; </w:t>
      </w:r>
    </w:p>
    <w:p>
      <w:pPr>
        <w:pStyle w:val="TextBody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гулярно следить за дисциплиной, формой одежды и выполнением правил внутреннего распорядка обучающимися;</w:t>
      </w:r>
    </w:p>
    <w:p>
      <w:pPr>
        <w:pStyle w:val="TextBody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гулярно контролировать ведение обучающимися дневников производственной практики;</w:t>
      </w:r>
    </w:p>
    <w:p>
      <w:pPr>
        <w:pStyle w:val="TextBody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рактическую помощь обучающимся при отработке профессиональных навыков и умений;</w:t>
      </w:r>
    </w:p>
    <w:p>
      <w:pPr>
        <w:pStyle w:val="TextBody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уровень освоения обучающимися наиболее сложных манипуляций и методик, совместно с руководителем практики от лечебно-профилактического учреждения;</w:t>
      </w:r>
    </w:p>
    <w:p>
      <w:pPr>
        <w:pStyle w:val="TextBody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руководителями практики от лечебно-профилактического учреждения составлять и утверждать характеристики на каждого студента по завершении практики; </w:t>
      </w:r>
    </w:p>
    <w:p>
      <w:pPr>
        <w:pStyle w:val="TextBody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совместно с руководителем практики от лечебно-профилактического учреждения в проведении аттестации обучающихся по итогам практики; </w:t>
      </w:r>
    </w:p>
    <w:p>
      <w:pPr>
        <w:pStyle w:val="TextBody"/>
        <w:numPr>
          <w:ilvl w:val="0"/>
          <w:numId w:val="13"/>
        </w:numPr>
        <w:suppressAutoHyphens w:val="true"/>
        <w:jc w:val="both"/>
        <w:rPr/>
      </w:pPr>
      <w:r>
        <w:rPr>
          <w:sz w:val="24"/>
          <w:szCs w:val="24"/>
        </w:rPr>
        <w:t xml:space="preserve">вести журнал руководителя производственной практики; </w:t>
      </w:r>
    </w:p>
    <w:p>
      <w:pPr>
        <w:pStyle w:val="TextBody"/>
        <w:numPr>
          <w:ilvl w:val="0"/>
          <w:numId w:val="13"/>
        </w:numPr>
        <w:suppressAutoHyphens w:val="true"/>
        <w:jc w:val="both"/>
        <w:rPr/>
      </w:pPr>
      <w:r>
        <w:rPr>
          <w:sz w:val="24"/>
          <w:szCs w:val="24"/>
        </w:rPr>
        <w:t>регулярно информировать заведующего отделением, заведующего практикой, заместителя директора по практическому обучению о ходе практики;</w:t>
      </w:r>
    </w:p>
    <w:p>
      <w:pPr>
        <w:pStyle w:val="TextBody"/>
        <w:numPr>
          <w:ilvl w:val="0"/>
          <w:numId w:val="13"/>
        </w:numPr>
        <w:suppressAutoHyphens w:val="true"/>
        <w:jc w:val="both"/>
        <w:rPr/>
      </w:pPr>
      <w:r>
        <w:rPr>
          <w:sz w:val="24"/>
          <w:szCs w:val="24"/>
        </w:rPr>
        <w:t>по окончании практики составлять аналитический отчет о работе обучающихся и организации практики на данной базе.</w:t>
      </w:r>
    </w:p>
    <w:p>
      <w:pPr>
        <w:pStyle w:val="TextBody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4"/>
          <w:szCs w:val="24"/>
        </w:rPr>
        <w:t>Обязанности руководителя производственной практики от лечебно-профилактического учреждения:</w:t>
      </w:r>
    </w:p>
    <w:p>
      <w:pPr>
        <w:pStyle w:val="TextBody"/>
        <w:numPr>
          <w:ilvl w:val="0"/>
          <w:numId w:val="2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прохождения производственной практики обучающимися согласно требованиям рабочей программы производственной практики;</w:t>
      </w:r>
    </w:p>
    <w:p>
      <w:pPr>
        <w:pStyle w:val="TextBody"/>
        <w:numPr>
          <w:ilvl w:val="0"/>
          <w:numId w:val="25"/>
        </w:numPr>
        <w:suppressAutoHyphens w:val="true"/>
        <w:jc w:val="both"/>
        <w:rPr/>
      </w:pPr>
      <w:r>
        <w:rPr>
          <w:sz w:val="24"/>
          <w:szCs w:val="24"/>
        </w:rPr>
        <w:t>совместно с руководителем практики от ГБПОУ СК «Ставропольский базовый медицинский колледж» составлять (до начала практики) графики перемещения обучающихся по отдельным функциональным подразделениям и отделениям лечебно-профилактического учреждения в соответствии с программой практики;</w:t>
      </w:r>
    </w:p>
    <w:p>
      <w:pPr>
        <w:pStyle w:val="TextBody"/>
        <w:numPr>
          <w:ilvl w:val="0"/>
          <w:numId w:val="2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пределять прибывших на практику обучающихся по рабочим местам;</w:t>
      </w:r>
    </w:p>
    <w:p>
      <w:pPr>
        <w:pStyle w:val="TextBody"/>
        <w:numPr>
          <w:ilvl w:val="0"/>
          <w:numId w:val="25"/>
        </w:numPr>
        <w:suppressAutoHyphens w:val="true"/>
        <w:jc w:val="both"/>
        <w:rPr/>
      </w:pPr>
      <w:r>
        <w:rPr>
          <w:sz w:val="24"/>
          <w:szCs w:val="24"/>
        </w:rPr>
        <w:t>ознакомить обучающихся с задачами, структурой, функциями и правилами внутреннего распорядка лечебно-профилактического учреждения, в котором проводится практика;</w:t>
      </w:r>
    </w:p>
    <w:p>
      <w:pPr>
        <w:pStyle w:val="TextBody"/>
        <w:numPr>
          <w:ilvl w:val="0"/>
          <w:numId w:val="2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ведение инструктажа обучающихся по технике безопасности;</w:t>
      </w:r>
    </w:p>
    <w:p>
      <w:pPr>
        <w:pStyle w:val="TextBody"/>
        <w:numPr>
          <w:ilvl w:val="0"/>
          <w:numId w:val="2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выполнением обучающимися правил внутреннего распорядка и соблюдением ими трудовой дисциплины и техники безопасности;</w:t>
      </w:r>
    </w:p>
    <w:p>
      <w:pPr>
        <w:pStyle w:val="TextBody"/>
        <w:numPr>
          <w:ilvl w:val="0"/>
          <w:numId w:val="25"/>
        </w:numPr>
        <w:suppressAutoHyphens w:val="true"/>
        <w:jc w:val="both"/>
        <w:rPr/>
      </w:pPr>
      <w:r>
        <w:rPr>
          <w:sz w:val="24"/>
          <w:szCs w:val="24"/>
        </w:rPr>
        <w:t>контролировать уровень освоения обучающимися наиболее сложных манипуляций и методик, совместно с руководителем практики от ГБПОУ СК «Ставропольский базовый медицинский колледж»;</w:t>
      </w:r>
    </w:p>
    <w:p>
      <w:pPr>
        <w:pStyle w:val="TextBody"/>
        <w:numPr>
          <w:ilvl w:val="0"/>
          <w:numId w:val="2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ходе проведения аттестации обучающихся после прохождения производственной практики;</w:t>
      </w:r>
    </w:p>
    <w:p>
      <w:pPr>
        <w:pStyle w:val="TextBody"/>
        <w:numPr>
          <w:ilvl w:val="0"/>
          <w:numId w:val="25"/>
        </w:numPr>
        <w:suppressAutoHyphens w:val="true"/>
        <w:jc w:val="both"/>
        <w:rPr/>
      </w:pPr>
      <w:r>
        <w:rPr>
          <w:sz w:val="24"/>
          <w:szCs w:val="24"/>
        </w:rPr>
        <w:t>контролировать выполнение графика работы обучающихся и обеспечивать занятость обучающихся в течение рабочего дня;</w:t>
      </w:r>
    </w:p>
    <w:p>
      <w:pPr>
        <w:pStyle w:val="TextBody"/>
        <w:numPr>
          <w:ilvl w:val="0"/>
          <w:numId w:val="2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жедневно проверять дневники производственной практики обучающихся и оказывать им помощь в составлении отчетов по практике;</w:t>
      </w:r>
    </w:p>
    <w:p>
      <w:pPr>
        <w:pStyle w:val="TextBody"/>
        <w:numPr>
          <w:ilvl w:val="0"/>
          <w:numId w:val="2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жедневно оценивать работу обучающихся, выставлять оценку в дневнике производственной практики;</w:t>
      </w:r>
    </w:p>
    <w:p>
      <w:pPr>
        <w:pStyle w:val="TextBody"/>
        <w:numPr>
          <w:ilvl w:val="0"/>
          <w:numId w:val="25"/>
        </w:numPr>
        <w:suppressAutoHyphens w:val="true"/>
        <w:jc w:val="both"/>
        <w:rPr/>
      </w:pPr>
      <w:r>
        <w:rPr>
          <w:sz w:val="24"/>
          <w:szCs w:val="24"/>
        </w:rPr>
        <w:t>совместно с руководителем производственной практики от ГБПОУ СК «Ставропольский базовый медицинский колледж» составлять итоговые характеристики о работе каждого студента на производственной практике;</w:t>
      </w:r>
    </w:p>
    <w:p>
      <w:pPr>
        <w:pStyle w:val="TextBody"/>
        <w:numPr>
          <w:ilvl w:val="0"/>
          <w:numId w:val="25"/>
        </w:numPr>
        <w:suppressAutoHyphens w:val="true"/>
        <w:jc w:val="both"/>
        <w:rPr/>
      </w:pPr>
      <w:r>
        <w:rPr>
          <w:sz w:val="24"/>
          <w:szCs w:val="24"/>
        </w:rPr>
        <w:t>вести журнал руководителя производственной практики.</w:t>
      </w:r>
    </w:p>
    <w:p>
      <w:pPr>
        <w:pStyle w:val="TextBody"/>
        <w:tabs>
          <w:tab w:val="clear" w:pos="708"/>
          <w:tab w:val="left" w:pos="720" w:leader="none"/>
        </w:tabs>
        <w:ind w:lef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Учебно-методическое и информационное обеспечение обучающихся на производственной практике</w:t>
      </w:r>
    </w:p>
    <w:p>
      <w:pPr>
        <w:pStyle w:val="TextBody"/>
        <w:tabs>
          <w:tab w:val="clear" w:pos="708"/>
          <w:tab w:val="left" w:pos="720" w:leader="none"/>
        </w:tabs>
        <w:ind w:lef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прохождения производственной практики обучающиеся обязаны вести документацию: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невник практики, включающий текстовой  отчет о прохождении практики, цифровой отчет о выполненных манипуляциях (Приложение 3)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по производственной практике (Приложение 5)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ую историю болезни (Приложение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горитмы сестринских манипуляций (в соответствии с технологиями выполнения простых медицинских услуг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сничая Л. А., Ободникова М. В. Учебные пособ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ань 2022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7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агностика болезней хирургического профиля: учебник В.Ф. Пряхин; под ред. В.С. Грошилина ГЭОТАР-Медиа 2020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7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ка и лечение пациентов офтальмологического профиля: учебник Е.А. Егоров, А.А Рябцева, Л.Н. Харченко, Л.М. Епифанова ГЭОТАР-Медиа 2021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7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ка и лечение пациентов стоматологического профиля И.М. Макеева. ГЭОТАР-Медиа 2021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7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екционная безопасность и инфекционный контроль в медицинских организациях. Учебник для СПО, 4-е изд., стер. Сметанин В.Н. Лань 2022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426" w:leader="none"/>
          <w:tab w:val="left" w:pos="847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чение пациентов травматологического профиля: учебник Г.П. Котельников, В.Ф. Мирошниченко, С.В. Ардатов. ГЭОТАР-Медиа 2019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426" w:leader="none"/>
          <w:tab w:val="left" w:pos="847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чение пациентов хирургического профиля: учебник В.Ф. Пряхин, В.С. Грошилин ГЭОТАР-Медиа 2021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  <w:tab w:val="left" w:pos="847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алев, А. И. Хирургия: учебник / А. И. Ковалев. - Москва: ГЭОТАР-Медиа, 2020. - 576 с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ухода за хирургическими больными: учебное пособие / Глухов А.А., Андреев А.А., Болотских В.И. - М.: ГЭОТАР-Медиа, 2017 г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47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ирургический инструментарий. Наборы хирургических инструментов. Учебное пособие для СПО, 4-е изд., стер. Суханова Н.В. Лань 2022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847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стринский уход в хирургии. Сборник манипуляций. Учебное пособие для СПО, 4-е изд., стер. Алешкина М.Ю., Ханукаева М.Б. Лань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логия. Под ред. Ю.Г. Аляева, П.В. Глыбочко, Д.Ю. Пушкаря Издательство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ЭОТАР-Медиа</w:t>
        </w:r>
      </w:hyperlink>
      <w:r>
        <w:rPr>
          <w:rFonts w:cs="Times New Roman" w:ascii="Times New Roman" w:hAnsi="Times New Roman"/>
          <w:sz w:val="24"/>
          <w:szCs w:val="24"/>
        </w:rPr>
        <w:t>. 201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Онкология: учебник / под общей ред. С. Б. Петерсона. - 2-е изд., перераб. и доп. - М. : ГЭОТАР-Медиа, 201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практическим занятиям по онкологии. Ганцев Ш.Х. Издательство: МИА. 2018 г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ка и лечение пациентов с заболеваниями глаз и ЛОР-органов : учебное пособие / под ред. А. Ю. Овчинникова. - Москва : ГЭОТАР-Медиа, 2023. - 272 с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ун В.Т. Болезни уха, горла и носа: учебник для студентов учреждений среднего профильного образования / В.Т. Пальчун, А.В. Гуров, - М., изд. ГЭОТАР- Медиа, 2021 г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ун В.Т. Оториноларингология: учебник / В.Т. Пальчун, М.М. Магомедов, А.И. Крюков, Изд. ГЭОТАР- Медия, 2019 г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естринская помощь при заболеваниях уха, горла, носа, глаза и его придаточного аппарата: учебное пособие / </w:t>
      </w:r>
      <w:r>
        <w:rPr>
          <w:rFonts w:cs="Times New Roman" w:ascii="Times New Roman" w:hAnsi="Times New Roman"/>
          <w:sz w:val="24"/>
          <w:szCs w:val="24"/>
        </w:rPr>
        <w:t xml:space="preserve">Маркова Е.Ю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— М.: ГЭОТАР-Медиа, 2020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зные болезни: учебник для студентов средних профессиональных учебных заведений. Сидоренко Е.И. Издательство: Академия, 2017 г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ные болезни. Рубан Э.Д. - Ростов н/Д: Феникс, 2018 г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, Е.А. Диагностика и лечение пациентов офтальмологического профиля  - М.: ГЭОТАР-Медиа. 2022. -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тринский уход в офтальмологии. Учебник. Рубан Э.Д. Издательство: Феникс, 2017 г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и лечение пациентов офтальмологического профиля / Егоров Е.А. , Рябцева А. А., Харченко Л.Н., Епифанова Л. М. - Москва: ГЭОТАР-Медиа, 20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очева, М. А. Технологии выполнения простых медицинских услуг. Манипуляции сестринского ухода / Шарочева М. А. , Тихомирова В.А. - Москва: ГЭОТАР-Медиа, 2020. - 368 с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ягина, Н. Ю. Организация специализированного сестринского ухода: учебное пособие / Н. Ю. Корягина, Н. В. Широкова, Ю.А. Наговицына [и др. ] ; под ред. З. Е. Сопиной. - Москва : ГЭОТАР Медиа, 2020. - 464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язки в лечебной практике: учебное пособие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верьянов М.Ю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дательство: Академия. 2017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естринского дела: Алгоритмы манипуляций: учебное пособие. Н.В. Широкова и др. Издательство: ГЭОТАР-Медиа, 2019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фельдшера в профилактике инфекций, передающихся при оказании медицинской помощи : учебное пособие для СПО / С. Ю. Борисова. — 3-е изд., стер. — Санкт-Петербург : Лань, 2021. — 56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ход за хирургическими больными. Учебное пособие. Бронтвейн, Кузнецов. Издательство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ЭОТАР-Медиа</w:t>
        </w:r>
      </w:hyperlink>
      <w:r>
        <w:rPr>
          <w:rFonts w:cs="Times New Roman" w:ascii="Times New Roman" w:hAnsi="Times New Roman"/>
          <w:sz w:val="24"/>
          <w:szCs w:val="24"/>
        </w:rPr>
        <w:t>. 2020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улаторная хирургия. Бельков А.В. Тесты. Издательство: Феникс. 2017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ложная урология: Руководство для врачей. Белый Л.Е. Издательство: МИА. 2019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логия. Иллюстрированный практикум. Аляев Ю.Г. Издательство: ГЭОТАР-МЕД. 2017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е мочеполовых органов. Алгоритмы диагностики и лечения. Аляев Ю.Г. Издательство: Литтерра. 2017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нкология: учебник. Т.Н. Попова, В.Н. Николенко, Л.Ф. Жандарова. Издательство: Академия. 2019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фармакология в онкологии. Сакаева Д.Д. Издательство: МИА. 2017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о-транспортные травмы. Соколов В.А. Издательство: ГЭОТАР-МЕД. 2017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ипуляции в практике ургентной травматологии. CD-диск. Климовицкий В.Г. Издательство: Кордис Медиа. 2020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ы и вывихи Атлас рентгенограмм. Дубров Э.Я. Издательство: МИА. 2017 г.</w:t>
      </w:r>
    </w:p>
    <w:p>
      <w:pPr>
        <w:pStyle w:val="Style11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ая медицинская помощь: национальное руководство/ под ред. С.Ф. Багненко, М.Ш. Хубутия, А.Г. Мирошниченко, И.П. Миннуллина- М.: ГЭОТАР-Медиа, 2017 г. </w:t>
      </w:r>
    </w:p>
    <w:p>
      <w:pPr>
        <w:pStyle w:val="Style11"/>
        <w:numPr>
          <w:ilvl w:val="0"/>
          <w:numId w:val="32"/>
        </w:numPr>
        <w:tabs>
          <w:tab w:val="clear" w:pos="708"/>
          <w:tab w:val="left" w:pos="426" w:leader="none"/>
          <w:tab w:val="left" w:pos="847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рая и неотложная помощь. Общие вопросы реаниматологии: учебное пособие А.Д. Геккиева ГЭОТАР-Медиа 2021</w:t>
      </w:r>
    </w:p>
    <w:p>
      <w:pPr>
        <w:pStyle w:val="Style11"/>
        <w:numPr>
          <w:ilvl w:val="0"/>
          <w:numId w:val="3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 А.А. Оториноларингология: учебник для медицинских вузов / А.А Горохов, Ю. К. Янов, В.В. Дворянчиков -  Санкт-Петербург, изд. СпецЛит Россия, 2019 г.</w:t>
      </w:r>
    </w:p>
    <w:p>
      <w:pPr>
        <w:pStyle w:val="Style11"/>
        <w:numPr>
          <w:ilvl w:val="0"/>
          <w:numId w:val="3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ищенко С.А. Оториноларингология / С.А. Карпищенко, К.А. Никитин, М.А. Рябова - М., Изд. ГЭОТАР- Медиа, 2018 г.</w:t>
      </w:r>
    </w:p>
    <w:p>
      <w:pPr>
        <w:pStyle w:val="Style11"/>
        <w:numPr>
          <w:ilvl w:val="0"/>
          <w:numId w:val="3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омильский М.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лезни уха, горла носа в детском возрасте, Национальное руководство</w:t>
      </w:r>
      <w:r>
        <w:rPr>
          <w:rFonts w:cs="Times New Roman" w:ascii="Times New Roman" w:hAnsi="Times New Roman"/>
          <w:sz w:val="24"/>
          <w:szCs w:val="24"/>
        </w:rPr>
        <w:t xml:space="preserve"> /М.Р. Богомильский, Т.И. Гаращенко, В.Р. Чистякова - М., изд. ГЭОТАР- Медиа, 2019 г.</w:t>
      </w:r>
    </w:p>
    <w:p>
      <w:pPr>
        <w:pStyle w:val="Style11"/>
        <w:numPr>
          <w:ilvl w:val="0"/>
          <w:numId w:val="3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е состояния в оториноларингологии: учебное пособие /А.А. Блоцкий, С.А. Карпищенко - Санкт-Петербург, изд. Диалог Россия, 2016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лас глазной патологии. Азнабаев М.Т. Издательство: Уфа. 2017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вмы глаза. Гундорова Р.А.  Издательство: ГЭОТАР-Медиа, 2019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тальмология, гриф УМО. Сомов Е.Е. Издательство: МИА, 2017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офтальмология. Егоров Е.А. Издательство: ГЭОТАР-МЕД, 2017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чук, Ю. Ф. Острый конъюнктивит / Ю. Ф. Майчук // Consilium provisorum. 2017. - № 2. - С. 22-24.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ветисовЭ.С.</w:t>
      </w:r>
      <w:r>
        <w:rPr>
          <w:rFonts w:cs="Times New Roman" w:ascii="Times New Roman" w:hAnsi="Times New Roman"/>
          <w:sz w:val="24"/>
          <w:szCs w:val="24"/>
        </w:rPr>
        <w:t>, Ю. Ф. Методы лечения воспаления век, конъюнктивы и склеры / Ю. Ф. Майчук // Офтальм. журн. 2021 - № 5. - С. 257-26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тлас заболеваний полости рта Роберт П. С. Издательство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ЭОТАР-Меди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руководство по поликлиническому разделу хирургической стоматологии / Губайдулина Е.Я. и др. – М.:Медицинское информационное агенство , 201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знецова, Н. В. Клиническая фармакология: учебник / Н. В. Кузнецова. - 2-е изд. , перераб. и доп. - Москва: ГЭОТАР-Медиа, 2021. - 272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и на электронные источники информации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библиотека студента: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«Консультант студента медицинского колледжа»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dcollege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Лань»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n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 – правовое обеспечение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«Консультант - плюс» http://www.consultant.ru/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«Гарант» https://www.garant.ru/</w:t>
      </w:r>
    </w:p>
    <w:p>
      <w:pPr>
        <w:pStyle w:val="Style61"/>
        <w:widowControl/>
        <w:spacing w:lineRule="auto" w:line="240"/>
        <w:ind w:left="709" w:hanging="0"/>
        <w:jc w:val="both"/>
        <w:rPr/>
      </w:pPr>
      <w:r>
        <w:rPr>
          <w:rStyle w:val="FontStyle11"/>
          <w:b/>
          <w:sz w:val="24"/>
          <w:szCs w:val="24"/>
        </w:rPr>
        <w:t>Нормативные документы: Законы: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сновах охраны здоровья граждан в Российской Федерации» от 21.11.2011 N 323-ФЗ (ред. от 03.04.201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1-ФЗ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FontStyle11"/>
          <w:sz w:val="24"/>
          <w:szCs w:val="24"/>
        </w:rPr>
        <w:t>«О санитарно-эпидемиологическом благополучии населения»: Федеральный закон.: от 30.03.1999г. №52-ФЗ (Правка от 2 июля 2021 г. внесла изменения в закон №227 и №305)</w:t>
      </w:r>
    </w:p>
    <w:p>
      <w:pPr>
        <w:pStyle w:val="Style11"/>
        <w:numPr>
          <w:ilvl w:val="0"/>
          <w:numId w:val="5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каз Минздрава России от 15.11.2012 N 919н «Об утверждении Порядка оказания медицинской помощи взрослому населению по профилю "анестезиология и реаниматология»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24 декабря 2010 г. N 1182н «Порядок оказания плановой медицинской помощи больным с хирургическими заболеваниями»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здравоохранения и социального развития РФ от 30 марта 2006 г. №223 "О мерах по совершенствованию акушерско-гинекологической помощи населению Российской Федерации"</w:t>
      </w:r>
    </w:p>
    <w:p>
      <w:pPr>
        <w:pStyle w:val="Style61"/>
        <w:widowControl/>
        <w:spacing w:lineRule="auto" w:line="240"/>
        <w:ind w:left="709" w:hanging="0"/>
        <w:rPr/>
      </w:pPr>
      <w:r>
        <w:rPr>
          <w:rStyle w:val="FontStyle11"/>
          <w:b/>
          <w:sz w:val="24"/>
          <w:szCs w:val="24"/>
        </w:rPr>
        <w:t>Нормативные документы: СанПиН, ОСТ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СТ Р 59730-2021 "Техническое обеспечение медицинской деятельности. Организация и учет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России от 09.01.2018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 (Зарегистрировано в Минюсте России 12.03.2018 N 50291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Ф от 23 марта 2021г. N 232н</w:t>
        <w:br/>
        <w:t xml:space="preserve">"О внесении изменений в приложения N 3 и 20 к </w:t>
      </w:r>
      <w:r>
        <w:rPr>
          <w:rStyle w:val="Emphasis"/>
          <w:rFonts w:cs="Times New Roman" w:ascii="Times New Roman" w:hAnsi="Times New Roman"/>
          <w:sz w:val="24"/>
          <w:szCs w:val="24"/>
        </w:rPr>
        <w:t>прика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</w:t>
      </w:r>
      <w:r>
        <w:rPr>
          <w:rStyle w:val="Emphasis"/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>г. N </w:t>
      </w:r>
      <w:r>
        <w:rPr>
          <w:rStyle w:val="Emphasis"/>
          <w:rFonts w:cs="Times New Roman" w:ascii="Times New Roman" w:hAnsi="Times New Roman"/>
          <w:sz w:val="24"/>
          <w:szCs w:val="24"/>
        </w:rPr>
        <w:t>198н</w:t>
      </w:r>
      <w:r>
        <w:rPr>
          <w:rFonts w:cs="Times New Roman" w:ascii="Times New Roman" w:hAnsi="Times New Roman"/>
          <w:sz w:val="24"/>
          <w:szCs w:val="24"/>
        </w:rPr>
        <w:t xml:space="preserve"> "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"</w:t>
      </w:r>
    </w:p>
    <w:p>
      <w:pPr>
        <w:pStyle w:val="Style15"/>
        <w:numPr>
          <w:ilvl w:val="0"/>
          <w:numId w:val="5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Федеральный закон от 21 ноября 2011 г. N 323-ФЗ "Об основах охраны здоровья граждан в Российской Федерации" </w:t>
      </w:r>
    </w:p>
    <w:p>
      <w:pPr>
        <w:pStyle w:val="Style15"/>
        <w:numPr>
          <w:ilvl w:val="0"/>
          <w:numId w:val="5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Emphasis"/>
        </w:rPr>
        <w:t>СанПиН</w:t>
      </w:r>
      <w:r>
        <w:rPr>
          <w:i/>
        </w:rPr>
        <w:t xml:space="preserve"> </w:t>
      </w:r>
      <w:r>
        <w:rPr>
          <w:rStyle w:val="Emphasis"/>
        </w:rPr>
        <w:t>2</w:t>
      </w:r>
      <w:r>
        <w:rPr>
          <w:i/>
        </w:rPr>
        <w:t>.</w:t>
      </w:r>
      <w:r>
        <w:rPr>
          <w:rStyle w:val="Emphasis"/>
        </w:rPr>
        <w:t>1</w:t>
      </w:r>
      <w:r>
        <w:rPr>
          <w:i/>
        </w:rPr>
        <w:t>.</w:t>
      </w:r>
      <w:r>
        <w:rPr>
          <w:rStyle w:val="Emphasis"/>
        </w:rPr>
        <w:t>3684</w:t>
      </w:r>
      <w:r>
        <w:rPr>
          <w:i/>
        </w:rPr>
        <w:t>-</w:t>
      </w:r>
      <w:r>
        <w:rPr>
          <w:rStyle w:val="Emphasis"/>
        </w:rPr>
        <w:t>21</w:t>
      </w:r>
      <w:r>
        <w:rPr>
          <w:i/>
        </w:rPr>
        <w:t xml:space="preserve"> </w:t>
      </w:r>
      <w:r>
        <w:rPr/>
        <w:t>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медицинские отходы).</w:t>
      </w:r>
    </w:p>
    <w:p>
      <w:pPr>
        <w:pStyle w:val="Style15"/>
        <w:numPr>
          <w:ilvl w:val="0"/>
          <w:numId w:val="5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StrongEmphasis"/>
          <w:b w:val="false"/>
          <w:shd w:fill="FFFFFF" w:val="clear"/>
        </w:rPr>
        <w:t>СанПин 3.3686-21 «Санитарно-эпидемиологические требования к организациям, осуществляющим медицинскую деятельность, по профилактике инфекционных болезней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4.3. Материально-техническое обеспечение производственной практик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изводственная практика проводится в учреждениях здравоохранения г. Ставрополя, оснащенных современным оборудованием, использующих современные медицинские и информационные технологии, имеющих лицензию на проведение медицин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И ОЦЕНКА РЕЗУЛЬТАТОВ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408"/>
        <w:gridCol w:w="360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182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программу лечения пациентов различных возрастных групп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грамму лечения пациентов различных возрастных групп.</w:t>
            </w:r>
          </w:p>
          <w:p>
            <w:pPr>
              <w:pStyle w:val="Normal"/>
              <w:spacing w:lineRule="auto" w:line="240" w:before="0" w:after="0"/>
              <w:ind w:hanging="39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в процессе практическ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актическ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</w:tc>
      </w:tr>
      <w:tr>
        <w:trPr>
          <w:trHeight w:val="4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пределять тактику ведения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актику ведения пациента, при заболеваниях хирургического профиля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в процессе практической деятельност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актической деятельност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арактеристика с производственной практики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4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лечебные вмеш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  <w:tab w:val="left" w:pos="449" w:leader="none"/>
              </w:tabs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ечебные вмешательства, согласно стандартам оказания медицинской помощи, в пределах компетенции фельдшер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их манипуля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32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129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Проводить контроль эффективности 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состояния пациента, наличие положительной динамики в процессе лечения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3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3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3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3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4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существлять контроль состояния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декватность оценки общего состояния пациента и систематичность наблюдения за больным в динамике (Т, ЧДД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А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ka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34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34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34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34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129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Организовывать специализированный сестринский уход за паци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8" w:leader="none"/>
                <w:tab w:val="left" w:pos="377" w:leader="none"/>
                <w:tab w:val="left" w:pos="532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чность, технологичность обследования и адекватность оценки показателей жизнедеятельност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8" w:leader="none"/>
                <w:tab w:val="left" w:pos="377" w:leader="none"/>
                <w:tab w:val="left" w:pos="532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проблем пациента в соответствии с нарушенными потребностями и состоянием пациента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8" w:leader="none"/>
                <w:tab w:val="left" w:pos="377" w:leader="none"/>
                <w:tab w:val="left" w:pos="532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поставленных целей и плана ухода в соответствии с возрастом пациента и условиями оказания медицинской помощ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8" w:leader="none"/>
                <w:tab w:val="left" w:pos="377" w:leader="none"/>
                <w:tab w:val="left" w:pos="532" w:leader="none"/>
              </w:tabs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ение манипуляций общего медицинского ухода в соответствии с технологиями выполн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едицинских услуг и регламентирующими документами;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15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15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их манипуляций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15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15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Организовывать оказание психологической помощи пациенту и его окру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8" w:leader="none"/>
                <w:tab w:val="left" w:pos="472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оевременность определения потребности пациента, его родственников в медико-санитарной информации и консультативной работы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8" w:leader="none"/>
                <w:tab w:val="left" w:pos="472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чность, полнота и доступность изложения информации при уходе за пациентом и консультировани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8" w:leader="none"/>
                <w:tab w:val="left" w:pos="472" w:leader="none"/>
              </w:tabs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ологичность процесса обучения паци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 окруж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емам самоухода;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129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 Оформлять медицин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41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оевременность ведения медицинской документации в соответствии с нормативными требованиям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4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сть, полнота и соответствие требованиям к заполнению и ведению медицинской документации;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076"/>
        <w:gridCol w:w="412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ьность понимания сущности и  значимости профессии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ивность и энтузиазм в практической деятельности;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2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33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4"/>
              </w:numPr>
              <w:tabs>
                <w:tab w:val="clear" w:pos="708"/>
                <w:tab w:val="left" w:pos="332" w:leader="none"/>
                <w:tab w:val="left" w:pos="431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4"/>
              </w:numPr>
              <w:tabs>
                <w:tab w:val="clear" w:pos="708"/>
                <w:tab w:val="left" w:pos="332" w:leader="none"/>
                <w:tab w:val="left" w:pos="431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14"/>
              </w:numPr>
              <w:tabs>
                <w:tab w:val="clear" w:pos="708"/>
                <w:tab w:val="left" w:pos="332" w:leader="none"/>
                <w:tab w:val="left" w:pos="431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337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применения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оценки качества выполнения профессиональных задач;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23" w:leader="none"/>
              </w:tabs>
              <w:spacing w:before="0" w:after="0"/>
              <w:ind w:left="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32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53"/>
              </w:numPr>
              <w:tabs>
                <w:tab w:val="clear" w:pos="708"/>
                <w:tab w:val="left" w:pos="0" w:leader="none"/>
                <w:tab w:val="left" w:pos="323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53"/>
              </w:numPr>
              <w:tabs>
                <w:tab w:val="clear" w:pos="708"/>
                <w:tab w:val="left" w:pos="0" w:leader="none"/>
                <w:tab w:val="left" w:pos="323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53"/>
              </w:numPr>
              <w:tabs>
                <w:tab w:val="clear" w:pos="708"/>
                <w:tab w:val="left" w:pos="0" w:leader="none"/>
                <w:tab w:val="left" w:pos="323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335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чность и быстрота оценки ситуации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335" w:leader="none"/>
              </w:tabs>
              <w:spacing w:lineRule="auto" w:line="240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принятия решения в стандартных и нестандартных ситуациях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335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ние ответственности за выполненные действия;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4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314" w:leader="none"/>
              </w:tabs>
              <w:spacing w:lineRule="auto" w:line="240" w:before="0" w:after="0"/>
              <w:ind w:left="21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314" w:leader="none"/>
                <w:tab w:val="left" w:pos="431" w:leader="none"/>
              </w:tabs>
              <w:spacing w:lineRule="auto" w:line="240" w:before="0" w:after="0"/>
              <w:ind w:left="21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314" w:leader="none"/>
                <w:tab w:val="left" w:pos="431" w:leader="none"/>
              </w:tabs>
              <w:spacing w:lineRule="auto" w:line="240" w:before="0" w:after="0"/>
              <w:ind w:left="21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314" w:leader="none"/>
                <w:tab w:val="left" w:pos="431" w:leader="none"/>
              </w:tabs>
              <w:spacing w:lineRule="auto" w:line="240" w:before="0" w:after="0"/>
              <w:ind w:left="21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выбора, оптимальность и научность состава источников необходимых для решения поставленн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ыстрота и точность поиска необходимой информации и применения современных технологий ее обработки;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pacing w:before="0" w:after="0"/>
              <w:ind w:left="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33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32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32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32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циональность использования информационных ресурсов в профессиональной и учеб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тность использования прикладного программного обеспечения;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1" w:leader="none"/>
              </w:tabs>
              <w:spacing w:before="0" w:after="0"/>
              <w:ind w:left="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341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708"/>
                <w:tab w:val="left" w:pos="341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708"/>
                <w:tab w:val="left" w:pos="341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1" w:leader="none"/>
                <w:tab w:val="left" w:pos="341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потребителям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" w:leader="none"/>
                <w:tab w:val="left" w:pos="28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взаимодействия с обучающимися, коллегами, руководством ЛПО, потребителям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" w:leader="none"/>
                <w:tab w:val="left" w:pos="28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распределения ролей, зоны ответственности;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30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304" w:leader="none"/>
                <w:tab w:val="left" w:pos="66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304" w:leader="none"/>
                <w:tab w:val="left" w:pos="66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41" w:leader="none"/>
                <w:tab w:val="left" w:pos="30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за результат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" w:leader="none"/>
                <w:tab w:val="left" w:pos="308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проявлять ответственность за работу членов команды, результат выполнения зад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" w:leader="none"/>
                <w:tab w:val="left" w:pos="308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принятых решений в процессе выполн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" w:leader="none"/>
                <w:tab w:val="left" w:pos="308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гументированность самоанализа результатов собственной деятельности;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</w:tabs>
              <w:spacing w:before="0" w:after="0"/>
              <w:ind w:left="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45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" w:leader="none"/>
                <w:tab w:val="left" w:pos="452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показателей самооценк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организовывать самостоятельную работу при освоении профессиональных компетенц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падение результатов самоанализа и экспертных оценок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тижимость поставленных целей при самообразован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ение стремлений к самообразованию и повышению профессионального уровня;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4" w:leader="none"/>
              </w:tabs>
              <w:spacing w:before="0" w:after="0"/>
              <w:ind w:left="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31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14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14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41" w:leader="none"/>
                <w:tab w:val="left" w:pos="314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смены технологий в профессиональной деятельност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к пониманию и применению инноваций в области сестринского дел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аптивность к смене рода деятельности;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2" w:leader="none"/>
              </w:tabs>
              <w:spacing w:before="0" w:after="0"/>
              <w:ind w:left="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33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32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32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41" w:leader="none"/>
                <w:tab w:val="left" w:pos="332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8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лерантность по отношению к социальным, культурным и религиозным различия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8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жное отношение к историческому наследию и культурным традициям;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</w:tabs>
              <w:spacing w:before="0" w:after="0"/>
              <w:ind w:left="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32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1" w:leader="none"/>
                <w:tab w:val="left" w:pos="323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жное отношение к окружающей среде и соблюдение природоохранных мероприятий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ение правил и норм взаимоотношений в обществе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2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32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23" w:leader="none"/>
                <w:tab w:val="left" w:pos="66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23" w:leader="none"/>
                <w:tab w:val="left" w:pos="66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41" w:leader="none"/>
                <w:tab w:val="left" w:pos="32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выполнение необходимых требований по охране труда, технике противопожарной безопасности, в соответствие с инструкциями в процессе обучения;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33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332" w:leader="none"/>
                <w:tab w:val="left" w:pos="66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47"/>
              </w:numPr>
              <w:tabs>
                <w:tab w:val="clear" w:pos="708"/>
                <w:tab w:val="left" w:pos="332" w:leader="none"/>
                <w:tab w:val="left" w:pos="66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41" w:leader="none"/>
                <w:tab w:val="left" w:pos="33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4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" w:leader="none"/>
                <w:tab w:val="left" w:pos="289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ерженность здоровому образу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" w:leader="none"/>
                <w:tab w:val="left" w:pos="289" w:leader="none"/>
              </w:tabs>
              <w:spacing w:lineRule="auto" w:line="240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мероприятиях, акциях и волонтерских движениях, посвященных здоровому образу жизн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41" w:leader="none"/>
                <w:tab w:val="left" w:pos="30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ТТЕСТАЦИЯ ПРОИЗВОДСТВЕННОЙ ПРАКТИКИ ПО ПРОФИЛЮ СПЕЦИАЛЬНОСТИ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я производственной практики служит формой контроля освоения и проверки профессиональных знаний, общих и профессиональных компетенций, приобретенного практического опыта обучающихся в соответствии с требованиями ФГОС СПО по специа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межуточной аттестации по итогам производственной практики является дифференцированный зачет. Дифференцированный зачет проводится в последний день производственной практики в оснащенных кабинетах ГБПОУ СК «Ставропольский базовый медицинский колледж» (или на производственных базах ЛП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ифференцированному зачету допускаются обучающиеся, выполнившие требования программы производственной практики по профилю специальности и предоставившие полный пакет отчетных документов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ик производственной практики (Приложение 1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у с места прохождения производственной практики (Приложение 2)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о производственной практике (Приложение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аттестации проводится экспертиза овладения общими и профессиональными компетенциями, руководителями практики заполняется аттестационный лист (Приложение 4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итоговой оценки за производственную практику учитываются: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экспертизы овладения обучающимися общими и профессиональными компетенциями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сть и аккуратность ведения документации производственной практики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 места прохождения производствен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аттестации принимают участие заведующий отделом практического обучения ГБПОУ СК «Ставропольский базовый медицинский колледж», заведующий практикой, руководители производственной практики от учебного заведения (преподаватели ЦМК) и от практического здравоохранения (заместитель главного врача по работе с сестринским персоналом/главная сестра учреждения здравоохранения, старшие медицинские сестры отделений)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БПОУ СК «Ставропольский базовы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 по профилю специальности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Лечеб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2 Лечение пациентов хирургического профиля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 пациентов хирургического профи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31.02.01 Лечеб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ейся) группы _______________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31.02.01 Лечебное дел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(лечебно-профилактическое учреждение, отделение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ководители производственной практик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медицинской организации (Ф.И.О. полностью, должность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БПОУ CК «Ставропольский базовый медицинский колледж» (Ф.И.О. полностью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Heading3"/>
        <w:numPr>
          <w:ilvl w:val="2"/>
          <w:numId w:val="63"/>
        </w:numPr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613"/>
        <w:gridCol w:w="6468"/>
      </w:tblGrid>
      <w:tr>
        <w:trPr>
          <w:trHeight w:val="6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альное подраздел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й организации</w:t>
            </w:r>
          </w:p>
        </w:tc>
      </w:tr>
      <w:tr>
        <w:trPr>
          <w:trHeight w:val="6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РУКОВОДИТЕЛЯ ПРОИЗВОДСТВЕН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5901"/>
        <w:gridCol w:w="2236"/>
      </w:tblGrid>
      <w:tr>
        <w:trPr>
          <w:trHeight w:val="12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 производственной практики</w:t>
            </w:r>
          </w:p>
        </w:tc>
      </w:tr>
      <w:tr>
        <w:trPr>
          <w:trHeight w:val="5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 </w:t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ИЦИНСК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структажа: ___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бучающегося: ________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подпись лица, проводившего инструктаж: 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713"/>
        <w:gridCol w:w="902"/>
        <w:gridCol w:w="5126"/>
        <w:gridCol w:w="1727"/>
      </w:tblGrid>
      <w:tr>
        <w:trPr>
          <w:trHeight w:val="562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 студент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и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2762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ведению дневник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й практик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ведется по каждому разделу практ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ачале дневника заполняется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технике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в графе «Содержание и объем проделанной работы» отражаются осваиваемые профессиональные компетенции,  регистрируется проведенная студентами самостоятельная работа в соответствии с программой практики, описывается вся практическая работа студента в данный день практики, функциональные обязанности (по подразделениям), соблюдение санитарно-противоэпидемического режима и д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исях в дневнике следует четко выделить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что видел и наблюдал обучающийся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что им было проделано самостоятельн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обучающийся совместно с руководителем практики ГБПОУ C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вропольский базовый медицинский колледж» подводит цифровые итоги проведенных рабо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Оценка и подпись руководителя практики»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актики по данному разделу обучающийся составляет отчет  о проведенной практике. Отчет по итогам практики составляется из двух раздел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цифрового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екстов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ифровой отчет включается количество проведенных за весь период 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ИЗВОДСТВЕННОЙ ПРАКТИК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___________ специальности 31.02.01 Лечебное дел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дившего (шей) производственную практику с ______ 20___г. по _______ 20___г. на базе МО 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М.02 Лечебная деятельность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2 Лечение пациентов хирургического профил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2.02 Лечение пациентов хирургического профил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ремя прохождения практики зарекомендовал (а) себя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явление интереса к специальности, регулярность ведения дневника, индивидуальные особенности морально - волевые качества, честность, инициатива, уравновешенность, выдержка, отношение к пациентам и др.)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подготовка, умение применять теорию на практике: 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аточная / не достаточная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ственная дисциплина и внешний вид</w:t>
      </w:r>
      <w:r>
        <w:rPr>
          <w:rFonts w:cs="Times New Roman" w:ascii="Times New Roman" w:hAnsi="Times New Roman"/>
          <w:sz w:val="24"/>
          <w:szCs w:val="24"/>
        </w:rPr>
        <w:t>: - соблюдал (а) / не соблюдал (а)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видов работ, предусмотренных программой практики: </w:t>
      </w:r>
      <w:r>
        <w:rPr>
          <w:rFonts w:cs="Times New Roman" w:ascii="Times New Roman" w:hAnsi="Times New Roman"/>
          <w:sz w:val="24"/>
          <w:szCs w:val="24"/>
        </w:rPr>
        <w:t xml:space="preserve">- да / нет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ил (а) профессиональные компетенции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ил (а) общие компетенции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, рекомендац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у прошел (прошла) с оценко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                                        Общий руководитель практики от МО________________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4"/>
        <w:gridCol w:w="4218"/>
      </w:tblGrid>
      <w:tr>
        <w:trPr>
          <w:trHeight w:val="1887" w:hRule="atLeast"/>
        </w:trPr>
        <w:tc>
          <w:tcPr>
            <w:tcW w:w="4928" w:type="dxa"/>
            <w:tcBorders/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и: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актическая работа в ходе ПП_________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Документация (ведение дневника, истории болезни, карты и др.) ____________________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Аттестация (дифференцированный зачет) _______________________________________</w:t>
            </w:r>
          </w:p>
        </w:tc>
        <w:tc>
          <w:tcPr>
            <w:tcW w:w="42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руководитель практики от ГБПОУ СК «Ставропольский базовый медицинский коллед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дпись/</w:t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обучающимися программы производственной практики по профилю специальности по профессиональному модулю </w:t>
      </w:r>
      <w:r>
        <w:rPr>
          <w:rFonts w:cs="Times New Roman" w:ascii="Times New Roman" w:hAnsi="Times New Roman"/>
          <w:b/>
          <w:sz w:val="24"/>
          <w:szCs w:val="24"/>
        </w:rPr>
        <w:t>ПМ.02 Лечеб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обретение практического опыта при овладении видом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Лечебная деятельность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05"/>
        <w:gridCol w:w="1469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</w:tc>
        <w:tc>
          <w:tcPr>
            <w:tcW w:w="8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ограмму лечения пациентов различных возрастных групп.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актику ведения пациента.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лечебные вмешательства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нтроль эффективности лечения.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состояния пациента.</w:t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пециализированный сестринский уход за пациентом.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.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оказание психологической помощи пациенту и его окружению.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.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медицинскую документацию.</w:t>
            </w:r>
          </w:p>
        </w:tc>
      </w:tr>
      <w:tr>
        <w:trPr>
          <w:trHeight w:val="281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 общих компетен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(0,1,2)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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 - не освоен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частично освое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освоена полностью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БПОУ СК «Ставропольский базовый медицин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ктика по профилю специальности)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группы №_______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31.02.01 Лечебное дело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 (а) производственную практику с _________________ по_______________________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_____________________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медицинской организации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М.02 Лечебная деятельность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ДК.02.02 Лечение пациентов хирургического профиля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П.02.02 Лечение пациентов хирургического профиля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оизводственной практики для формирования общих и профессиональных компетенций мной выполнены следующие виды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Цифровой отч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14"/>
        <w:gridCol w:w="4280"/>
        <w:gridCol w:w="110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ические манипуляци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программу лечения пациентов различных возрастных груп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ладк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ая обработка ру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руки перед операцией раствором первомур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руки перед операцией раствором хлоргексидина биглюконат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йствия мед.персонала по ликвидации аварии, связанной с попаданием крови и биологических жидкостей под кожу, на кожу и слизисты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пределять тактику ведения пациента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стерильного халата на себ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стерильного халата на врач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стерильных перчаток на себя и врач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для определения группы крови стандартными сыворотками и определить групповую принадлежность кров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для определения группы крови цоликлонами и определить групповую принадлежность кров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и определить резус-фактор цоликлоном анти-Д СУПЕ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лечебные вмешательства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чепец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на один глаз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на оба глаз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спиральной повязки на грудную клетк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 Текстовой от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568190" cy="9639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общего руководителя _________/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ь методического руководителя ______/__________ /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75.9pt;mso-wrap-distance-left:9pt;mso-wrap-distance-right:0pt;mso-wrap-distance-top:0pt;mso-wrap-distance-bottom:0pt;margin-top:4.3pt;mso-position-vertical-relative:text;margin-left:1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общего руководителя _________/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ь методического руководителя ______/__________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31.02.01 Лечебное дело Курс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руппа 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Лечебная деятельность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2 Лечение пациентов хирургического профиля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2.02 Лечение пациентов хирургического профи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едицинской организаци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рактики с _______ 20___г. по _______ 20___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роизводственной практики по профилю специальности овладел (а) видом профессиона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в том числе профессиональными (ПК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– оптимальный (5); В – Высокий (4); Д – Допустимый (3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 содержание производственной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394"/>
        <w:gridCol w:w="1368"/>
        <w:gridCol w:w="1509"/>
        <w:gridCol w:w="1854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7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(манипуляций), необходимые для приобретения практического опыта и формирования компетенций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уководителя ПП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рабо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</w:tr>
      <w:tr>
        <w:trPr>
          <w:trHeight w:val="110" w:hRule="atLeast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ая деятельность</w:t>
            </w:r>
          </w:p>
        </w:tc>
      </w:tr>
      <w:tr>
        <w:trPr>
          <w:trHeight w:val="11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Определять программу лечения пациентов различных возрастных групп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ладк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ая обработка ру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руки перед операцией раствором первому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руки перед операцией раствором хлоргексидина биглюкона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31" w:leader="none"/>
                <w:tab w:val="left" w:pos="315" w:leader="none"/>
              </w:tabs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йствия мед.персонала по ликвидации аварии, связанной с попаданием крови и биологических жидкостей под кожу, на кожу и слизисты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Определять тактику ведения пациента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1"/>
              </w:numPr>
              <w:tabs>
                <w:tab w:val="clear" w:pos="708"/>
                <w:tab w:val="left" w:pos="3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стерильного халата на себ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1"/>
              </w:numPr>
              <w:tabs>
                <w:tab w:val="clear" w:pos="708"/>
                <w:tab w:val="left" w:pos="3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стерильного халата на врач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1"/>
              </w:numPr>
              <w:tabs>
                <w:tab w:val="clear" w:pos="708"/>
                <w:tab w:val="left" w:pos="3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стерильных перчаток на себя и врач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1"/>
              </w:numPr>
              <w:tabs>
                <w:tab w:val="clear" w:pos="708"/>
                <w:tab w:val="left" w:pos="3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для определения группы крови стандартными сыворотками и определить групповую принадлежность кров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1"/>
              </w:numPr>
              <w:tabs>
                <w:tab w:val="clear" w:pos="708"/>
                <w:tab w:val="left" w:pos="3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для определения группы крови цоликлонами и определить групповую принадлежность кров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1"/>
              </w:numPr>
              <w:tabs>
                <w:tab w:val="clear" w:pos="708"/>
                <w:tab w:val="left" w:pos="3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и определить резус-фактор цоликлоном анти-Д СУПЕ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Выполнять лечебные вмешательства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чепец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на один гл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на оба глаз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спиральной повязки на грудную клетк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за производственную практику ____________________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48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</w:tblGrid>
      <w:tr>
        <w:trPr/>
        <w:tc>
          <w:tcPr>
            <w:tcW w:w="7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бщего руководителя ___________/_____________________/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тодического руководителя __________/_______________/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spacing w:lineRule="auto" w:line="240" w:before="0" w:after="0"/>
        <w:rPr/>
      </w:pPr>
      <w:r>
        <w:rPr/>
      </w:r>
    </w:p>
    <w:p>
      <w:pPr>
        <w:pStyle w:val="Style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CК «Ставропольский базовый медицинский колледж»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ИСТОРИЯ БОЛЕ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Лечеб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2 Лечение пациентов хирургического профиля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П.02.02 Лечение пациентов хирургическ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31.02.01 Лечебное дел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2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пациента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2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й диагноз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15" w:leader="none"/>
          <w:tab w:val="left" w:pos="10181" w:leader="underscor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__________________________________________________________________________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15" w:leader="none"/>
          <w:tab w:val="left" w:pos="10243" w:leader="underscor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е основного __________________________________________________________________________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15" w:leader="none"/>
          <w:tab w:val="left" w:pos="10286" w:leader="underscor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й 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3154045" cy="117030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15" w:leader="underscore"/>
                                      <w:tab w:val="left" w:pos="6826" w:leader="underscore"/>
                                      <w:tab w:val="left" w:pos="9038" w:leader="underscore"/>
                                      <w:tab w:val="left" w:pos="9835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ратор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15" w:leader="underscore"/>
                                      <w:tab w:val="left" w:pos="6826" w:leader="underscore"/>
                                      <w:tab w:val="left" w:pos="9038" w:leader="underscore"/>
                                      <w:tab w:val="left" w:pos="9835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удент (ка) ___________________________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15" w:leader="underscore"/>
                                      <w:tab w:val="left" w:pos="6826" w:leader="underscore"/>
                                      <w:tab w:val="left" w:pos="9038" w:leader="underscore"/>
                                      <w:tab w:val="left" w:pos="9835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а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02" w:leader="none"/>
                                      <w:tab w:val="left" w:pos="6115" w:leader="underscore"/>
                                      <w:tab w:val="left" w:pos="6826" w:leader="underscore"/>
                                      <w:tab w:val="left" w:pos="9038" w:leader="underscore"/>
                                      <w:tab w:val="left" w:pos="9835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курации с ______20__г. по 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445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120" w:leader="none"/>
                                      <w:tab w:val="left" w:pos="3420" w:leader="none"/>
                                      <w:tab w:val="left" w:pos="7445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92.15pt;mso-wrap-distance-left:9pt;mso-wrap-distance-right:0pt;mso-wrap-distance-top:0pt;mso-wrap-distance-bottom:0pt;margin-top:-3.65pt;mso-position-vertical-relative:text;margin-left:2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7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496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15" w:leader="underscore"/>
                                <w:tab w:val="left" w:pos="6826" w:leader="underscore"/>
                                <w:tab w:val="left" w:pos="9038" w:leader="underscore"/>
                                <w:tab w:val="left" w:pos="9835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ратор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15" w:leader="underscore"/>
                                <w:tab w:val="left" w:pos="6826" w:leader="underscore"/>
                                <w:tab w:val="left" w:pos="9038" w:leader="underscore"/>
                                <w:tab w:val="left" w:pos="9835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удент (ка) ___________________________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15" w:leader="underscore"/>
                                <w:tab w:val="left" w:pos="6826" w:leader="underscore"/>
                                <w:tab w:val="left" w:pos="9038" w:leader="underscore"/>
                                <w:tab w:val="left" w:pos="9835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2" w:leader="none"/>
                                <w:tab w:val="left" w:pos="6115" w:leader="underscore"/>
                                <w:tab w:val="left" w:pos="6826" w:leader="underscore"/>
                                <w:tab w:val="left" w:pos="9038" w:leader="underscore"/>
                                <w:tab w:val="left" w:pos="9835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курации с ______20__г. по _____20__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45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20" w:leader="none"/>
                                <w:tab w:val="left" w:pos="3420" w:leader="none"/>
                                <w:tab w:val="left" w:pos="7445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1" w:leader="underscore"/>
        </w:tabs>
        <w:spacing w:lineRule="auto" w:line="240" w:before="0" w:after="0"/>
        <w:ind w:left="2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  <w:tab w:val="left" w:pos="10157" w:leader="underscore"/>
        </w:tabs>
        <w:spacing w:lineRule="auto" w:line="240" w:before="0" w:after="0"/>
        <w:ind w:lef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6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6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6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186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ечебного учреждения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8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оступлен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78" w:leader="underscore"/>
          <w:tab w:val="left" w:pos="10248" w:leader="underscore"/>
        </w:tabs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</w:t>
        <w:tab/>
        <w:t>палата ___________________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транспортировки: на каталке, в кресле, может идти (подчеркнуть)</w:t>
      </w:r>
    </w:p>
    <w:p>
      <w:pPr>
        <w:pStyle w:val="Normal"/>
        <w:shd w:fill="FFFFFF" w:val="clear"/>
        <w:tabs>
          <w:tab w:val="clear" w:pos="708"/>
          <w:tab w:val="left" w:pos="4560" w:leader="underscore"/>
          <w:tab w:val="left" w:pos="10262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рови</w:t>
        <w:tab/>
        <w:t>Резус-принадлежность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ое действие лекарств (непереносимость)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50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звание препарата, характер побочного действия)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сведени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  <w:tab w:val="left" w:pos="10258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_____________________________________________________________________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  <w:tab w:val="left" w:pos="3950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________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  <w:tab w:val="left" w:pos="3902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_____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  <w:tab w:val="left" w:pos="10224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место жительства: город, село (подчеркнуть)__________________________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10224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писать адрес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  <w:tab w:val="left" w:pos="10210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профессия или должность ________________________________________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10210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учащихся место учебы, для инвалидов род и группа инвалидности)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78" w:leader="none"/>
          <w:tab w:val="left" w:pos="10166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направлен больной ______________________________________________________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78" w:leader="none"/>
          <w:tab w:val="left" w:pos="10258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лен в стационар по экстренным показаниям: да, нет, через _____ часов после начала заболевания, получения травмы, госпитализирован в плановом порядке (подчеркнуть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  <w:tab w:val="left" w:pos="10234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направившего учреждения ____________________________________________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  <w:tab w:val="left" w:pos="10277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при поступлении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10277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Диагноз клинический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749" w:leader="none"/>
          <w:tab w:val="left" w:pos="3293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749" w:leader="none"/>
          <w:tab w:val="left" w:pos="10229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е основного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0454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й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  <w:tab w:val="left" w:pos="5568" w:leader="underscore"/>
        </w:tabs>
        <w:autoSpaceDE w:val="false"/>
        <w:spacing w:lineRule="auto" w:line="240" w:before="0" w:after="0"/>
        <w:ind w:left="1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итализирован в данном году по поводу данного заболевания: (подчеркнуть) впервые, повторно; всего ____ раз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1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ие операции, методы обезболивания и послеоперационные осло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1"/>
        <w:gridCol w:w="1844"/>
        <w:gridCol w:w="1882"/>
        <w:gridCol w:w="1667"/>
      </w:tblGrid>
      <w:tr>
        <w:trPr>
          <w:trHeight w:val="592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ер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час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безболива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</w:tc>
      </w:tr>
      <w:tr>
        <w:trPr>
          <w:trHeight w:val="351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18" w:leader="none"/>
          <w:tab w:val="left" w:pos="10238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лечения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023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(подчеркнуть) для больных злокачественными новообразовани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ециальное лечение: хирургическое; комбинированное; химиопрепаратами; гормональными препарат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ллиативно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мптоматическое лечение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039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Особые отметки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039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039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алобы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больного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: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Anamnesis morbi: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62" w:leader="underscore"/>
        </w:tabs>
        <w:spacing w:lineRule="auto" w:line="240" w:before="0" w:after="0"/>
        <w:ind w:left="29" w:hanging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Anamnesis vitae: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4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Status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praesens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objectivus</w:t>
      </w:r>
      <w:r>
        <w:rPr>
          <w:rFonts w:cs="Times New Roman" w:ascii="Times New Roman" w:hAnsi="Times New Roman"/>
          <w:sz w:val="24"/>
          <w:szCs w:val="24"/>
        </w:rPr>
        <w:t xml:space="preserve"> (настоящее состояние больного):</w:t>
      </w:r>
    </w:p>
    <w:p>
      <w:pPr>
        <w:pStyle w:val="Normal"/>
        <w:shd w:fill="FFFFFF" w:val="clear"/>
        <w:tabs>
          <w:tab w:val="clear" w:pos="708"/>
          <w:tab w:val="left" w:pos="10301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01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смотр: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01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01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рганы дых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рхние дыхательные пут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смотр грудной клет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альпа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еркусс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А) сравнительн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) топографическа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982"/>
        <w:gridCol w:w="2537"/>
      </w:tblGrid>
      <w:tr>
        <w:trPr>
          <w:trHeight w:val="39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графические лин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е легко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ое легкое</w:t>
            </w:r>
          </w:p>
        </w:tc>
      </w:tr>
      <w:tr>
        <w:trPr>
          <w:trHeight w:val="2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грудин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лючич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ее подмышеч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подмышеч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ее подмышеч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оч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позвоноч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Аускульта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ердечно - сосудистая сис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альпа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еркусс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ницы относительной тупости серд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ницы абсолютной тупости серд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Аускульт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рганы пищеварения и селезё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мот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альпац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оверхностная пальп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убокая пальп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кусс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ускульта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12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следования печени и желчного пузыр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436"/>
        <w:gridCol w:w="2193"/>
        <w:gridCol w:w="2080"/>
      </w:tblGrid>
      <w:tr>
        <w:trPr>
          <w:trHeight w:val="390" w:hRule="atLeast"/>
        </w:trPr>
        <w:tc>
          <w:tcPr>
            <w:tcW w:w="9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куссия печени по Курлову</w:t>
            </w:r>
          </w:p>
        </w:tc>
      </w:tr>
      <w:tr>
        <w:trPr>
          <w:trHeight w:val="345" w:hRule="atLeast"/>
        </w:trPr>
        <w:tc>
          <w:tcPr>
            <w:tcW w:w="26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мер (прямой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размер (прямо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мер (косой)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следования селезенки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4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рганы мочевыд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ind w:right="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right="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вная система</w:t>
      </w:r>
    </w:p>
    <w:p>
      <w:pPr>
        <w:pStyle w:val="Style13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докринная система</w:t>
      </w:r>
    </w:p>
    <w:p>
      <w:pPr>
        <w:pStyle w:val="Normal"/>
        <w:shd w:fill="FFFFFF" w:val="clear"/>
        <w:spacing w:lineRule="auto" w:line="240" w:before="0" w:after="0"/>
        <w:ind w:left="1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90" w:leader="underscore"/>
        </w:tabs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lokalis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ный осмотр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90" w:leader="underscore"/>
        </w:tabs>
        <w:spacing w:lineRule="auto" w:line="240" w:before="0" w:after="0"/>
        <w:ind w:left="19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едварительный диагноз с обоснованием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 обследования больного: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анные лабораторных и дополнительных методов обследования: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72" w:leader="underscore"/>
          <w:tab w:val="left" w:pos="10186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ифференцированный диагноз: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линический диагноз: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018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0243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е основного _____________________________________________________________________________</w:t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5" w:leader="none"/>
          <w:tab w:val="left" w:pos="1028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й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4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 лечения:</w:t>
      </w:r>
    </w:p>
    <w:p>
      <w:pPr>
        <w:pStyle w:val="Normal"/>
        <w:shd w:fill="FFFFFF" w:val="clear"/>
        <w:tabs>
          <w:tab w:val="clear" w:pos="708"/>
          <w:tab w:val="left" w:pos="744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4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45" w:leader="underscore"/>
        </w:tabs>
        <w:spacing w:lineRule="auto" w:line="240" w:before="0" w:after="0"/>
        <w:rPr>
          <w:rFonts w:ascii="Times New Roman" w:hAnsi="Times New Roman" w:cs="Times New Roman"/>
          <w:spacing w:val="-2"/>
          <w:w w:val="155"/>
          <w:sz w:val="24"/>
          <w:szCs w:val="24"/>
        </w:rPr>
      </w:pPr>
      <w:r>
        <w:rPr>
          <w:rFonts w:cs="Times New Roman" w:ascii="Times New Roman" w:hAnsi="Times New Roman"/>
          <w:spacing w:val="-2"/>
          <w:w w:val="1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инимаемого лекар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6"/>
        <w:gridCol w:w="1809"/>
        <w:gridCol w:w="1810"/>
        <w:gridCol w:w="1809"/>
        <w:gridCol w:w="1810"/>
      </w:tblGrid>
      <w:tr>
        <w:trPr>
          <w:trHeight w:val="612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епар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</w:tr>
      <w:tr>
        <w:trPr>
          <w:trHeight w:val="390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репаратов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логическое действие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я 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ю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казания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ное действ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ёма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ная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я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озировки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при передозировке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/>
      </w:pPr>
      <w:r>
        <w:rPr/>
        <w:t>Дневник наблюде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0"/>
        <w:gridCol w:w="5500"/>
        <w:gridCol w:w="2604"/>
      </w:tblGrid>
      <w:tr>
        <w:trPr>
          <w:trHeight w:val="30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стояния больного в динамике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я</w:t>
            </w:r>
          </w:p>
        </w:tc>
      </w:tr>
      <w:tr>
        <w:trPr>
          <w:trHeight w:val="4291" w:hRule="exac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невни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невник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3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невник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стояния больного в динамике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я</w:t>
            </w:r>
          </w:p>
        </w:tc>
      </w:tr>
      <w:tr>
        <w:trPr>
          <w:trHeight w:val="4411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евник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5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вник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2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невник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пературный лист</w:t>
      </w:r>
    </w:p>
    <w:p>
      <w:pPr>
        <w:pStyle w:val="Normal"/>
        <w:shd w:fill="FFFFFF" w:val="clear"/>
        <w:tabs>
          <w:tab w:val="clear" w:pos="708"/>
          <w:tab w:val="left" w:pos="10613" w:leader="underscor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больного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613" w:leader="underscor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528"/>
        <w:gridCol w:w="506"/>
        <w:gridCol w:w="273"/>
        <w:gridCol w:w="291"/>
        <w:gridCol w:w="277"/>
        <w:gridCol w:w="289"/>
        <w:gridCol w:w="276"/>
        <w:gridCol w:w="289"/>
        <w:gridCol w:w="274"/>
        <w:gridCol w:w="289"/>
        <w:gridCol w:w="288"/>
        <w:gridCol w:w="277"/>
        <w:gridCol w:w="270"/>
        <w:gridCol w:w="278"/>
        <w:gridCol w:w="279"/>
        <w:gridCol w:w="272"/>
        <w:gridCol w:w="269"/>
        <w:gridCol w:w="281"/>
        <w:gridCol w:w="270"/>
        <w:gridCol w:w="280"/>
        <w:gridCol w:w="289"/>
        <w:gridCol w:w="278"/>
        <w:gridCol w:w="270"/>
        <w:gridCol w:w="273"/>
        <w:gridCol w:w="278"/>
        <w:gridCol w:w="272"/>
        <w:gridCol w:w="279"/>
        <w:gridCol w:w="271"/>
        <w:gridCol w:w="279"/>
        <w:gridCol w:w="294"/>
      </w:tblGrid>
      <w:tr>
        <w:trPr>
          <w:trHeight w:val="259" w:hRule="exac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67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Ден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ебывания в стационаре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º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</w:tr>
      <w:tr>
        <w:trPr>
          <w:trHeight w:val="202" w:hRule="exac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Дыхание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Выпито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жидкости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0" w:hanging="5"/>
              <w:rPr>
                <w:rFonts w:ascii="Times New Roman" w:hAnsi="Times New Roman" w:cs="Times New Roman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Суточно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кол-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во мочи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тул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анн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пикриз</w:t>
      </w:r>
    </w:p>
    <w:p>
      <w:pPr>
        <w:pStyle w:val="Normal"/>
        <w:shd w:fill="FFFFFF" w:val="clear"/>
        <w:tabs>
          <w:tab w:val="clear" w:pos="708"/>
          <w:tab w:val="left" w:pos="10133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(Ф.И.О)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90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_____________</w:t>
      </w:r>
    </w:p>
    <w:p>
      <w:pPr>
        <w:pStyle w:val="Normal"/>
        <w:shd w:fill="FFFFFF" w:val="clear"/>
        <w:tabs>
          <w:tab w:val="clear" w:pos="708"/>
          <w:tab w:val="left" w:pos="10195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лся на лечении в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47" w:leader="underscore"/>
          <w:tab w:val="left" w:pos="7378" w:leader="underscore"/>
          <w:tab w:val="left" w:pos="825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 по ________________20 __ года с диагнозом: _________________</w:t>
      </w:r>
    </w:p>
    <w:p>
      <w:pPr>
        <w:pStyle w:val="Normal"/>
        <w:shd w:fill="FFFFFF" w:val="clear"/>
        <w:tabs>
          <w:tab w:val="clear" w:pos="708"/>
          <w:tab w:val="left" w:pos="10224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4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 с жалобами: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4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 данные при поступлении: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89" w:leader="none"/>
          <w:tab w:val="left" w:pos="10162" w:leader="underscore"/>
        </w:tabs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бследование: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89" w:leader="none"/>
          <w:tab w:val="left" w:pos="10162" w:leader="underscore"/>
        </w:tabs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0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лечение (с указанием даты и вида хирургического вмешательства, особенностей послеоперационного периода): _____________________________________</w:t>
      </w:r>
    </w:p>
    <w:p>
      <w:pPr>
        <w:pStyle w:val="Normal"/>
        <w:shd w:fill="FFFFFF" w:val="clear"/>
        <w:tabs>
          <w:tab w:val="clear" w:pos="708"/>
          <w:tab w:val="left" w:pos="10200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 данные при выписке: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 _______________________________________________________________</w:t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2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aps/>
          <w:sz w:val="24"/>
          <w:szCs w:val="24"/>
        </w:rPr>
        <w:t>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ЗАДАНИЙ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ИФФЕРЕНЦИРОВАННОМУ ЗАЧЕТУ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ксов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 рук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ая обработка рук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4%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ура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%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ргексид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глюкона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ибитан)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и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сестру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ильной одеж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рурга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воротками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оликлонами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с-факто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оликло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-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Е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166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набор для укладки экстренной профилактики парентеральных инфек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я персонала по ликвидации аварии, связанной с попаданием крови и биологических жидкостей под кожу, на кожу и слизистые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язки «чепец»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язки «уздечка»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яз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и оба </w:t>
      </w:r>
      <w:r>
        <w:rPr>
          <w:rFonts w:cs="Times New Roman" w:ascii="Times New Roman" w:hAnsi="Times New Roman"/>
          <w:sz w:val="24"/>
          <w:szCs w:val="24"/>
        </w:rPr>
        <w:t>глаз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щевидной повязки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щеви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язки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одок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яз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ку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яз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ч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у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клюзи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ерметизирующей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язки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репашьей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ходящейся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яз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тевой сустав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репашьей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ходящейся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яз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тев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тав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овид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яз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е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тав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яз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зо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язки «варежка»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яз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ыцарск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чатка»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ьмиобраз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яз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еностоп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тав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ящей повязки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ри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гу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166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шины Крамера на предплечь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166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шины Крамера при переломе плеч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166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лестничной шины Крамера на голен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жение транспортной иммобилизации при переломе костей нижней конечности (бедра) шинами Крамер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28" w:leader="none"/>
        </w:tabs>
        <w:spacing w:lineRule="exact" w:line="278" w:before="0" w:after="0"/>
        <w:ind w:left="1166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воротника Шанца при повреждении шейного отдела позвоночн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166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ощади ожога по правилу девяток</w:t>
      </w:r>
    </w:p>
    <w:p>
      <w:pPr>
        <w:pStyle w:val="WWHeading2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166" w:right="186" w:hanging="1166"/>
        <w:rPr/>
      </w:pPr>
      <w:r>
        <w:rPr>
          <w:b w:val="false"/>
        </w:rPr>
        <w:t>Техника</w:t>
      </w:r>
      <w:r>
        <w:rPr>
          <w:b w:val="false"/>
          <w:spacing w:val="-4"/>
        </w:rPr>
        <w:t xml:space="preserve"> </w:t>
      </w:r>
      <w:r>
        <w:rPr>
          <w:b w:val="false"/>
        </w:rPr>
        <w:t>налож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асептической</w:t>
      </w:r>
      <w:r>
        <w:rPr>
          <w:b w:val="false"/>
          <w:spacing w:val="-3"/>
        </w:rPr>
        <w:t xml:space="preserve"> </w:t>
      </w:r>
      <w:r>
        <w:rPr>
          <w:b w:val="false"/>
        </w:rPr>
        <w:t>повязки</w:t>
      </w:r>
      <w:r>
        <w:rPr/>
        <w:t xml:space="preserve"> </w:t>
      </w:r>
      <w:r>
        <w:rPr>
          <w:b w:val="false"/>
        </w:rPr>
        <w:t>(первичный</w:t>
      </w:r>
      <w:r>
        <w:rPr>
          <w:b w:val="false"/>
          <w:spacing w:val="-5"/>
        </w:rPr>
        <w:t xml:space="preserve"> </w:t>
      </w:r>
      <w:r>
        <w:rPr>
          <w:b w:val="false"/>
        </w:rPr>
        <w:t>туалет раны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166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ение перевязки при нарушениях целостности кожных покрово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166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  <w:t xml:space="preserve">Выполнение перевязки при гнойных заболеваниях кожи и подкожной клетчатки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166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  <w:t>Выполнение ухода за дренажом и ран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166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узловых швов на ран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166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снятия узловых шв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166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нструментов для плевральной пунк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166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нструментов для ПХ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166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нструментов для вскрытия абсцес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166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нструментов для лапаротом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166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нструментов для аппендэктом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166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нструментов для трахеостомии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турунды в наружный слуховой проход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ывание задней стенки глотки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1166" w:hanging="116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ание конъюктивальной полости.</w:t>
      </w:r>
    </w:p>
    <w:p>
      <w:pPr>
        <w:pStyle w:val="Normal"/>
        <w:tabs>
          <w:tab w:val="clear" w:pos="708"/>
          <w:tab w:val="left" w:pos="426" w:leader="none"/>
        </w:tabs>
        <w:ind w:hanging="1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1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7.</w:t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Ю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Лечеб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2 Лечение пациентов хирургическ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31.02.01 Лечебное дело, углубленная подгото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441"/>
        <w:gridCol w:w="146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рабочим местам. Инструктаж по Т.Б. Курация больных. Оценка функционального состояния пациента. Оформление медицинской документации. Укладка в биксы операционного белья, перевязочного материала, перчаток. ПК 2.1-2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в хирургическом отдел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ация больных. Оценка функционального состояния пациента. Оформление медицинской документации. ПК 2.1-2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в процедурном кабине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ация больных. Оценка функционального состояния пациента. Оформление медицинской документации. Составить набор для определения группы крови стандартными сыворотками и цоликлонами. ПК 2.1-2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в перевязочном кабине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мургия. Курация больных. Оценка функционального состояния пациента. Оформление медицинской документации. ПК 2.1-2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в операционном бл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ация больных. Оценка функционального состояния пациента. Оформление медицинской документации. Хирургическая обработка рук. Надевание стерильной одежды на себя и врача. ПК 2.1-2.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. Проверка отчетно-учебной документации. Отработка практических манипуляций. ПК 2.1-2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рабочим местам. Инструктаж по Т.Б. Курация больных. Оценка функционального состояния пациента. Оформление медицинской документации. Десмургия. ПК 2.1-2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в хирургическом отдел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ация больных. Оценка функционального состояния пациента. Оформление медицинской документации. Десмургия. ПК 2.1-2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в процедурном кабине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ация больных. Оценка функционального состояния пациента. Оформление медицинской документации. Десмургия. ПК 2.1-2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в перевязочном кабине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ация больных. Оценка функционального состояния пациента. Оформление медицинской документации. Составить набор инструментов для хирургических операций. ПК 2.1-2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в операционном бл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ация больных. Оценка функционального состояния пациента. Оформление медицинской документации. Составить набор инструментов для хирургических операций. ПК 2.1-2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. Проверка отчетно-учебной документации. Отработка практических манипуляций. ПК 2.1-2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54"/>
    <w:lvlOverride w:ilvl="0">
      <w:startOverride w:val="1"/>
    </w:lvlOverride>
  </w:num>
  <w:num w:numId="6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  <w:szCs w:val="24"/>
      <w:lang w:val="en-US" w:bidi="ar-SA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eastAsia="Calibri" w:cs="Arial"/>
      <w:b/>
      <w:bCs/>
      <w:sz w:val="26"/>
      <w:szCs w:val="26"/>
    </w:rPr>
  </w:style>
  <w:style w:type="character" w:styleId="2">
    <w:name w:val="Основной текст 2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alue">
    <w:name w:val="valu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10" w:before="0" w:after="0"/>
      <w:ind w:hanging="24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in">
    <w:name w:val="main"/>
    <w:basedOn w:val="Normal"/>
    <w:qFormat/>
    <w:pPr>
      <w:spacing w:lineRule="auto" w:line="240" w:before="280" w:after="280"/>
      <w:ind w:right="75" w:hanging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63" w:after="0"/>
      <w:ind w:left="44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www.labirint.ru/pubhouse/1815/" TargetMode="External"/><Relationship Id="rId8" Type="http://schemas.openxmlformats.org/officeDocument/2006/relationships/hyperlink" Target="http://www.mdk-arbat.ru/bookcard?book_id=4305423" TargetMode="External"/><Relationship Id="rId9" Type="http://schemas.openxmlformats.org/officeDocument/2006/relationships/hyperlink" Target="http://www.labirint.ru/pubhouse/1815/" TargetMode="External"/><Relationship Id="rId10" Type="http://schemas.openxmlformats.org/officeDocument/2006/relationships/hyperlink" Target="http://www.ozon.ru/context/detail/id/2351562/" TargetMode="External"/><Relationship Id="rId11" Type="http://schemas.openxmlformats.org/officeDocument/2006/relationships/hyperlink" Target="http://docs.cntd.ru/document/1200181149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7:00Z</dcterms:created>
  <dc:creator>Лидия</dc:creator>
  <dc:description/>
  <cp:keywords/>
  <dc:language>en-US</dc:language>
  <cp:lastModifiedBy>true-user</cp:lastModifiedBy>
  <cp:lastPrinted>2020-02-14T21:22:00Z</cp:lastPrinted>
  <dcterms:modified xsi:type="dcterms:W3CDTF">2023-08-31T17:22:00Z</dcterms:modified>
  <cp:revision>47</cp:revision>
  <dc:subject/>
  <dc:title>РП.ЛД.ПП.02.02.Лечение пациентов хирургического профи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BMC-248-20</vt:lpwstr>
  </property>
  <property fmtid="{D5CDD505-2E9C-101B-9397-08002B2CF9AE}" pid="3" name="_dlc_DocIdItemGuid">
    <vt:lpwstr>f50b0a04-d448-4923-bea9-829a7c0ee20a</vt:lpwstr>
  </property>
  <property fmtid="{D5CDD505-2E9C-101B-9397-08002B2CF9AE}" pid="4" name="_dlc_DocIdUrl">
    <vt:lpwstr>http://sp2010.sbmcollege.ru/opo/_layouts/DocIdRedir.aspx?ID=SBMC-248-20, SBMC-248-20</vt:lpwstr>
  </property>
</Properties>
</file>