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О.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7 »  июня 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. отделом практического обуч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О.И. Сах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7 »  июня 202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оведение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 Здоровый человек и его окру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 34.02.01 Сестринск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среднего общ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. Ставрополь, 202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34.02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нское дело и в соответствии с образовательной программой СПО по специальности 34.02.01 Сестринское дело ГБПОУ СК «Ставропольский базовый медицинский колледж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анова О.Н. – преподаватель высшей квалификационной категории ЦМК акушерства и педиатрии ГБПОУ СК «Ставропольский базовый медицинский колледж».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а Л.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высшей квалификационной категории ЦМК акушерства и педиатрии ГБПОУ СК «Ставропольский базовый медицинский колледж». 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шерства и педиа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окол № 18 от 21.06.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ЦМК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анова О.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 с работодателем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ева Елена Викторовна, главная медицинская сестра ГБУЗ СК «Городская детская поликлиника №3» города Ставрополя __________________22.06.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Богатырева Елена Викторовна, главная медицинская сестра ГБУЗ СК «Городская детская поликлиника №3» города Ставропол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ахно Ольга Ивановна, заведующая отделом практического обучения 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</w:rPr>
      </w:pPr>
      <w:r>
        <w:rPr>
          <w:b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стр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07"/>
        <w:gridCol w:w="1045"/>
      </w:tblGrid>
      <w:tr>
        <w:trPr>
          <w:trHeight w:val="62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аспорт рабочей программы производственной практики по профилю специальност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рабочей программы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время производственной практики по профилю специальности в структуре ППССЗ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дения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ГРАММЫ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бучающихся на производственной практик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ое обеспечение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ТТЕСТАЦИЯ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. Отчет по производственной практике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 Характеристи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 Аттестационный  лис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Перечень зачетных манипуляци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о профилю специальности (далее рабочая программа) является частью программы переподготовки специалистов среднего звена (далее ППССЗ) в соответствии с ФГОС СПО по специальности 34.02.01 Сестринское дело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офилактических мероприятий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211"/>
        <w:widowControl w:val="false"/>
        <w:ind w:left="0" w:right="0" w:hanging="0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3054" w:leader="none"/>
          <w:tab w:val="left" w:pos="3970" w:leader="none"/>
          <w:tab w:val="left" w:pos="4886" w:leader="none"/>
          <w:tab w:val="left" w:pos="5802" w:leader="none"/>
          <w:tab w:val="left" w:pos="6718" w:leader="none"/>
          <w:tab w:val="left" w:pos="7634" w:leader="none"/>
          <w:tab w:val="left" w:pos="8550" w:leader="none"/>
          <w:tab w:val="left" w:pos="9466" w:leader="none"/>
          <w:tab w:val="left" w:pos="10382" w:leader="none"/>
          <w:tab w:val="left" w:pos="11298" w:leader="none"/>
          <w:tab w:val="left" w:pos="12214" w:leader="none"/>
          <w:tab w:val="left" w:pos="13130" w:leader="none"/>
          <w:tab w:val="left" w:pos="14046" w:leader="none"/>
          <w:tab w:val="left" w:pos="14962" w:leader="none"/>
          <w:tab w:val="left" w:pos="15878" w:leader="none"/>
          <w:tab w:val="left" w:pos="16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своение обучающимися всех видов профессиональной деятельности по специальности СП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практ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и опыт практической работы по 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й опыт по  осуществлению сестринского процесса и оформлению медицинской документа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Место производственной практики по профилю специальности в структуре ППССЗ программа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бучение в ГБПОУ СК «СБМК» является составной частью основных профессиональных образовательных программ (ППССЗ)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роизводственной практики по профилю специальности является частью ППССЗ в соответствии с ФГОС СПО по специальности  34.02.01 Сестринское дело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офилактических мероприятий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, в соответствии с утвержденным учебным планом, проводится после прохождения междисциплинарных курсов (МДК) в рамках модуля ПМ.01: МДК 01.01.Здоровый человек и его окру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ребен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й возра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ой практики в объеме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рабочей программы производственной практики по профилю специальности – 3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необходима для завершения освоения вида профессиональ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Проведение профилактически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и, как предшествующая,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 34.02.01 Сестринское дел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  Участие в лечебно-диагностическом и реабилитационном проце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 Оказание доврачебной медицинской помощи при неотложных и экстремальных состоя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оизводственного обучения ГБПОУ СК «СБМК» закреплены приказом «О закреплении баз практического обучения» и договорами о социальном партн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 СК «СБМ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ГБПОУ  СК «СБМК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поликлиника №1» города Ставропо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поликлиника №2» города Ставропо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поликлиника №3» города Ставропол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З СК «Ставропольский краевой клинический многопрофильны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отработку сестринских манипуляций (40%), работу с пациентом (30%), работу по обеспечению инфекционной безопасности (3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ведение профилактических мероприятий»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8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нитарно-гигиеническое воспитание населения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201"/>
        <w:gridCol w:w="55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оизводственной пр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ый этап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асткового педиат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ленания грудного ребенка для дома, для прогул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медицинской документации приемного отделения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здорового ребен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ленания грудного ребенка для дома, для прогул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ёнка различными способами (из бутылочки, через зонд)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контрольного корм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енка через зонд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ьзования грелок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 льдом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роведения утреннего туалета новорожденного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капель в глаза, нос, уш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 полученной информации, подготовка от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5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учреждений здравоохранения г. Ставрополя Ставропольского края  различных форм собственности, имеющих лицензию на осуществление медицин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базы определяются приказом Департамента охраны здоровья населения Ставропольского края  «О закреплении баз практического обучения за ГБПОУ  СК «СБМК»,  прямыми договорами и соглашениями о социальном партнерстве с лечебно-профилактическими учре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ственной практике по профилю специальности допускаются обучающиеся, выполнившие программу МДК 01.01 Здоровый человек и его окружение ПМ.01 Проведение профилактических мероприятий профессионального модуля и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роизводственную практику по профилю специальности, обучающиеся должны иметь </w:t>
      </w:r>
      <w:r>
        <w:rPr>
          <w:rFonts w:cs="Times New Roman" w:ascii="Times New Roman" w:hAnsi="Times New Roman"/>
          <w:b/>
          <w:sz w:val="24"/>
          <w:szCs w:val="24"/>
        </w:rPr>
        <w:t>первоначальный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мунопрофилактики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иммунопрофилактики различных групп на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ационального и диетическ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сестринского персонала при проведении диспансеризации населения и  работе «школ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ке, 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 на обучающихся распространяются требования охраны труда и правила внутреннего распорядка, действующие в лечебно-профилактическом учрежден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изводственной практики используются формы отчетно-организационной документации, утвержденной научно-методическим советом колледж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Дневник производственной практики», «Путевка производственной практики», «Журнал методического руководителя практи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ется руководителями от ГБПОУ СК «СБМК»  и от лечебно-профилактическ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ства производственной практикой  на каждую учебную группу или на каждую учебную подгруппу обучающихся приказом директора ГБПОУ СК «СБМК» назначается  руководитель производственной практики от ГБПОУ СК «СБМК» и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лечебно-профилактического учреждения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руководителя практики от ГБПОУ СК «СБМК»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с программ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уководителя производственной практики от лечебно-профилактического учреждения с целями и задачами практики, содержанием 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овместно с  руководителем практики от лечебно-профилактического учреждения (до начала практики) графики работы и перемещения обучающихся  по отдельным функциональным подразделениям и отделениям 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практики от 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журнал  руководителя производственной практики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информировать заведующего отделением, заведующего практическим обучением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составлять аналитический отчет  о работе обучающихся  и организации практики на данной базе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язанности  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хождения производственной практики обучающимися согласно требованиям «рабочей» программы производственн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БМК»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графика работы обучающихся и обеспечивать занятость обучающихся  в течение рабочего дня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 руководителем производственной практики от ГБПОУ СК «СБМК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 руководителя производственной практики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, включающий текстовой  отчет о выполненных манипуляциях, цифровой отчет о выполненных манипуляциях (манипуляционный лист) (Приложение 1, Приложение 2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оизводственной практики (Приложение 3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прохождения производственной практики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) Основные источник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войников С.И., Тарасова Ю.А., Фомушкина И.А., Костюкова Э.О. Проведение профилактических мероприятий. – Москва: ГЭОТАР-Медиа, 496. - 2018 с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исетова Е.Н. Профилактическая деятельность. Курс лекций: учебное пособие для СПО – Санкт-Петербург: Лань, 2020 – 42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ылова Н.Ю. Уход за новорожденным ребенком: учебное пособие. – 2-е изд., перераб. СПб.: Издательство «Лань», 2018. 424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бан Э.Д. Сестринское дело в системе первичной медико-санитарной помощи: учебное пособие. - Ростов – на – Дону: Феникс: Издание 3-е, 2020. - 334 с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колова Н.Г. Здоровый человек. Сохранение здоровья в различные периоды жизни: учебное пособие. - Ростов – на Дону: Феникс, 2020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шакова Ф.И. Сестринский уход за здоровым новорожденным. - Москва: ГЭОТАР-Медиа, 2020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игорьев К.И. Особенности оказания сестринской помощи детям [Электронный ресурс]: учеб. пособие / К.И. Григорьев, Р.Р. Кильдиярова - М.: ГЭОТАР-Медиа, 2016. - 27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елинская Д.И. Сестринский уход за новорожденным в амбулаторно-поликлинических условиях [Электронный ресурс] / Под ред. Д.И. Зелинской. - М.: ГЭОТАР-Медиа, 2017. - 176 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) Дополнительные источник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гкацева С.А. Сестринские манипуляции. - Москва: Медицина, 2020. - 560 c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ялкова А.И. Организация профилактической деятельности амбулаторно-поликлинических учреждений на современном этапе. - Москва:  ГЭОТАР-Медиа, 2016. - 144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нисова И.Н., Баранова А.А. Руководство по первичной медико-санитарной помощи. - Москва: ГЭОТАР-Медиа, 201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руднов А.М., Общий уход за детьми [Электронный ресурс] : учебное пособие / Запруднов А.М., Григорьев К.И. - 4-е изд., перераб. и доп. - М. : ГЭОТАР-Медиа, 2017. - 416 с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чаровская Е.В., Лютикова О.К. Сестринское дело в педиатрии. - М.: ГЭОТАР-Медиа, 2019. - 128 c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ычев В.Г., Карманов В.К. Сестринское дело в терапии с курсом первичной медицинской помощи. Руководство по проведению практических занятий. - Москва: Форум, Инфра-М, 2019. - 432 c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анов Р.Г. Руководство по медицинской профилактике. - Москва: ГЭОТАР-Медиа, 201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тровская И.В., Широкова Н.В., Морозова Г.И. Алгоритмы манипуляций сестринского ухода: учебное пособие. - Москва: ГЭОТАР-Медиа, 2022. - 312 с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Черная Н.Л., Шилкина В.В. Новорожденный ребенок. - Москва: СпецЛит, 2016. - 319 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) Нормативные документы: зако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закон от 21.11.2011г. №323 «Об основах охраны здоровья граждан в Российской Федер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З РФ №366н от 16.04.2012г. «Порядок оказания педиатрической помощ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от 10.08.2017г. №514н «О порядке проведения профилактических медицинских осмотров несовершеннолетних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З РФ от 27.12.2011г. №1687н «О медицинских критериях рождения, форме документа о рождении и порядке его выдачи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тодическое письмо МЗ  РФ от 13.07.2011г. №15-4/10/2-6796 «Об организации работы службы родовспоможения в условиях внедрения современных перинатальных технологий»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З РФ от 20.10.2020г. №1130н Об утверждении Порядка оказания медицинской помощи по профилю "акушерство и гинекология"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инистерства здравоохранения РФ от 06.12.2021г. №1122н "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) Нормативные документы:  СанПиН, ОСТ: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нПиН 2.1.3678-20 от 24.12.2020г. N44 «Санитарно-эпидемиологические требования к эксплуатации помещений, зданий, сооружений, оборудования и транспорта, а так же условиям деятельности хозяйственных субъектов, осуществляющих продажу товаров, выполнение работ или оказания услуг» (с изменениями на 14 апреля 2022 года)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нПин 2.1.3684-21 от 01.03.2021г.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42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 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обучения населения принципам здорового образа жизни.  Квалифицированное проведение и осуществление оздоровительных и профилактических  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ное консультирование по вопросам рационального и диетического питания 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й и устный контроль с применением информационных технологий;</w:t>
            </w:r>
          </w:p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- и взаимоконтро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ведения документации (дневника, фрагмента истории болезни и т.д.)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 Проведение санитарно-гигиенического воспитания насе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сть  определения потребности пациента, его родственников в медико-санитарной информации и консультатив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селения принципам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цированное проведение и осуществление оздоровительных и профилактических  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ное консультирование по вопросам рационального и диетического питания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й и устный контроль с применением информационных технологий;</w:t>
            </w:r>
          </w:p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- и взаимоконтро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ведения документации (дневника, фрагмента истории болезни и т.д.)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 Участие в проведении профилактики инфекционных и неинфекционных заболеван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селения принципам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цированное проведение и осуществление оздоровительных и профилактических  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ное консультирование по вопросам рационального и диетического питания, иммунопрофилак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й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ансеризаци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й и устный контроль с применением информационных технологий;</w:t>
            </w:r>
          </w:p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- и взаимоконтро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ведения документации (дневника, фрагмента истории болезни и т.д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36"/>
        <w:gridCol w:w="418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2. Организовывать рабочее место с соблюдением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ind w:left="0" w:right="0" w:firstLine="91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БМК» (или на производственных базах ЛП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нипуляционный лист (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по производственной практике (Приложение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у с места прохождения производственной практики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аттестации проводится экспертиза овладения общими и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дуре аттестации принимают участие заместитель директора по практическому обучению ГБПОУ СК «СБМК», заведующий практикой, руководители производственной практики от учебного заведения (преподаватели ЦМК) и представители практического здравоохранения (заместитель главного врача по работе с сестринским персоналом/главная сестра учреждения здравоохранения, старшие сестры отде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БПОУ СК «Ставропольский базовый  медицинский колледж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рактики по профилю специальн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М.01 Проведение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 01.01 Здоровый человек и его окру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  группы _______________ специальности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 (лечебно-профилактическое учреждение, отделение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ТИКА 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ОЙ  ПРАКТИКИ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оровый человек и его окружение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ециальность 34.02.01 Сестринское дело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3"/>
        <w:gridCol w:w="9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и распределение по рабочим местам. Организация работы детской поликлиники. Работа с участковым педиатром на приеме. ПК 1.1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стковым педиатром на приеме. ПК 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е здорового ребенка. ПК 1.1.,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цедурном, прививочном кабинете. ПК 1.2.,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оксе. Забор анализов.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, дневников, учебных историй болезни. Зачет по практическим манипуляциям. ПК 1.1. –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 з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СТ РУКОВОДИТЕЛЯ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5807"/>
        <w:gridCol w:w="2268"/>
      </w:tblGrid>
      <w:tr>
        <w:trPr>
          <w:trHeight w:val="1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2"/>
          <w:numId w:val="2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РАФИК ПРОХОЖДЕНИЯ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5"/>
        <w:gridCol w:w="6622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ое подразделение лечебно-профилактического учреждения</w:t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СТРУКТАЖ ПО ТЕХНИКЕ БЕЗОПАСНОСТИ В ЛЕЧЕБНО - ПРОФИЛАКТИЧЕСКОМ УЧРЕЖДЕН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инструктажа: 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бучающегося (ейся): 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и подпись лица, проводившего инструктаж: 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ечати ЛПУ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9"/>
        <w:gridCol w:w="1792"/>
        <w:gridCol w:w="4453"/>
        <w:gridCol w:w="2055"/>
      </w:tblGrid>
      <w:tr>
        <w:trPr>
          <w:trHeight w:val="217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аиваемые ПК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по ведению дневни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писях в дневнике следует четко выделит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а) что видел  и наблюдал обучающий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жедневно обучающийся совместно с руководителем практики ГБПОУ СК «СБМК» подводит цифровые итоги проведенных работ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ных манипуляций: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бработки пупочной ранки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оксигенотерапии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тсасывания слизи и околоплодных вод из верхних дыхательных путей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гигиенических мероприятий (ванна, пеленание)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утреннего туалета новорожденного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ормления ребёнка различными способами (из бутылочки, через зонд)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контрольного кормления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ьзования  грелок для согревания недоношенных детей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именения пузыря со льдом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первичного  туалета  новорожденного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пределения  предполагаемой  массы  плода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змерения окружности живота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срока беременности и предстоящих родов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дсчета пульса и его характеристика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змерения АД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дсчета ЧДД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з</w:t>
      </w:r>
      <w:r>
        <w:rPr>
          <w:rFonts w:cs="Times New Roman" w:ascii="Times New Roman" w:hAnsi="Times New Roman"/>
          <w:bCs/>
          <w:sz w:val="24"/>
          <w:szCs w:val="24"/>
        </w:rPr>
        <w:t>акапывания капель в уши, глаза, нос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ормления тяжелобольных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группы №_______ по специальности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практику с ______________по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М.01  Проведение профилактических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1 Здоровый человек и его ок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  <w:gridCol w:w="10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манипуля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мероприятия по сохранению и укреплению здоровья населения, пациента и 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оксигенотерап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ёнка различными способами (из бутылочки, через зонд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контрольного корм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ьзования  грелок для согревания недоношенных дет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й  массы  плод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змерения окру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срока беремен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х род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пульса 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А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ЧД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тяжелоболь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санитарно-гигиеническое воспитание на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гигиенических мероприятий (ванна, пеленание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капель в уши, глаза, но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Участвовать в проведении профилактики инфекционных и неинфекционных заболев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утреннего туалета новорожд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сасывания слизи и околоплодных вод из верхних дыхательных пу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первичного  туалета  новорожденно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о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ragraph">
                  <wp:posOffset>1506855</wp:posOffset>
                </wp:positionV>
                <wp:extent cx="4567555" cy="525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41.35pt;mso-wrap-distance-left:9.05pt;mso-wrap-distance-right:0pt;mso-wrap-distance-top:0pt;mso-wrap-distance-bottom:0pt;margin-top:118.65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___________ специальности____ Сестринское дело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дившего(шей) производственную практику        с_______________20____по______________ 20___        на базе ЛПУ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540" w:right="-365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М.01 Проведение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ind w:left="-540" w:right="-365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 01.01 Здоровый человек и его окружение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время прохождения практики зарекомендовал (а) себ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оретическая подготовка, умение применять теорию на практике: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аточная  /  не достаточна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изводственная дисциплина и внешний вид</w:t>
      </w:r>
      <w:r>
        <w:rPr>
          <w:rFonts w:eastAsia="Times New Roman" w:cs="Times New Roman" w:ascii="Times New Roman" w:hAnsi="Times New Roman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л(а)  / не соблюдал(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видов работ,  предусмотренных программой практики: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а / нет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ил (а) профессиональны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ил (а) общи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,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 прошел (прошла) с оце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                 Общий руководитель практики от ЛПУ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ЛП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ктическая работа в ходе ПП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куметация (ведение дневника, истории болезни, карты и др.)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дпись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365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ом освоения обучающимися программы производственной по профилю специальности по профессиональному модулю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М.01 Проведение профилактических мероприятий </w:t>
      </w:r>
      <w:r>
        <w:rPr>
          <w:rFonts w:eastAsia="Times New Roman" w:cs="Times New Roman" w:ascii="Times New Roman" w:hAnsi="Times New Roman"/>
          <w:lang w:eastAsia="ru-RU"/>
        </w:rPr>
        <w:t xml:space="preserve">является приобретение практического опыта при овладении видом профессиональной деятельности </w:t>
      </w:r>
      <w:r>
        <w:rPr>
          <w:rFonts w:eastAsia="Times New Roman" w:cs="Times New Roman" w:ascii="Times New Roman" w:hAnsi="Times New Roman"/>
          <w:b/>
          <w:lang w:eastAsia="ru-RU"/>
        </w:rPr>
        <w:t>Проведение профилактических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3"/>
        <w:gridCol w:w="6034"/>
        <w:gridCol w:w="2279"/>
      </w:tblGrid>
      <w:tr>
        <w:trPr>
          <w:trHeight w:val="445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8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95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 1.1.</w:t>
            </w:r>
          </w:p>
        </w:tc>
        <w:tc>
          <w:tcPr>
            <w:tcW w:w="8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нитарно-гигиеническое воспитание населения</w:t>
            </w:r>
          </w:p>
        </w:tc>
      </w:tr>
      <w:tr>
        <w:trPr>
          <w:trHeight w:val="27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 1.3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>
          <w:trHeight w:val="281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общих компетен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0, 1, 2)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b/>
          <w:i/>
          <w:lang w:eastAsia="ru-RU"/>
        </w:rPr>
        <w:t></w:t>
      </w:r>
      <w:r>
        <w:rPr>
          <w:rFonts w:eastAsia="Times New Roman" w:cs="Times New Roman" w:ascii="Times New Roman" w:hAnsi="Times New Roman"/>
          <w:b/>
          <w:i/>
          <w:lang w:eastAsia="ru-RU"/>
        </w:rPr>
        <w:t>0 – не освоена, 1 – частично освоена, 2 – освоена полностью</w:t>
      </w:r>
    </w:p>
    <w:p>
      <w:pPr>
        <w:pStyle w:val="Heading1"/>
        <w:ind w:left="0" w:right="0" w:firstLine="284"/>
        <w:jc w:val="right"/>
        <w:rPr>
          <w:b/>
          <w:b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   Сестринское дело         Курс  1 курс                                                                      Группа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М.01 Проведение профилактических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1 Здоровый человек и его окру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результатам производственной практики по профилю специальности овладел (а) видом профессиональной деятельности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оведение профилактических мероприят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– оптимальный (5)   В – Высокий (4)     Д – Допустимый (3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9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812"/>
        <w:gridCol w:w="1701"/>
        <w:gridCol w:w="2410"/>
        <w:gridCol w:w="2278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мероприятия по сохранению и укреплению здоровья населения, пациента и его окру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оксигенотера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ёнка различными способами (из бутылочки, через з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контрольного кор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ьзования  грелок для согревания недонош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 ль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предполагаемой  массы  пл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окружности жив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рока берем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х 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пульса и его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Ч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тяжелобо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водить санитарно-гигиеническое воспитание населен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гигиенических мероприятий (ванна, пелен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капель в уши, глаза, н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Участвовать в проведении профилактики инфекционных и неинфекционных заболев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утреннего туалета новорож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сасывания слизи и околоплодных вод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первичного  туалета  новорож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 производственную практику ___________________________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общего руководителя _________/_____________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методического руководителя ______/__________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ТЕМАТИКА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М.01 Проведение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МДК 01.01 Здоровый человек и его окруж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ля специальности 34.02.01 Сестринское дел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на базе основного общ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142"/>
        <w:gridCol w:w="10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и распределение по рабочим местам. Организация работы детской поликлиники. Работа с участковым педиатром на приеме. ПК 1.1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стковым педиатром на приеме. ПК 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е здорового ребенка. ПК 1.1.,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цедурном, прививочном кабинете. ПК 1.2.,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оксе. Забор анализов.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, дневников, учебных историй болезни. Зачет по практическим манипуляциям. ПК 1.1. –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 за практи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exact" w:line="322" w:before="0" w:after="0"/>
        <w:ind w:left="20" w:right="40" w:firstLine="54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exact" w:line="322" w:before="0" w:after="0"/>
        <w:ind w:left="20" w:right="40"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несение изменений в рабочую программу ПМ.01 Проведение профилактических мероприятий МДК 01.01 Здоровый человек и его окружение</w:t>
      </w:r>
    </w:p>
    <w:p>
      <w:pPr>
        <w:pStyle w:val="Normal"/>
        <w:suppressAutoHyphens w:val="false"/>
        <w:spacing w:lineRule="exact" w:line="322" w:before="0" w:after="0"/>
        <w:ind w:left="20" w:right="40" w:firstLine="54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здравоохранения Российской Федерации №248 от 29.03.2020 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» в целях реализации мер по профилактике и снижению рисков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внесены изменения в рабочую программу производственной практики ПМ.01 Проведение профилактических мероприятий МДК 01.01 Здоровый человек и его окружение  с 26 июня 2020г.</w:t>
      </w:r>
    </w:p>
    <w:p>
      <w:pPr>
        <w:pStyle w:val="Normal"/>
        <w:suppressAutoHyphens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хождение обучающимися практической подготовки в соответс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03 сентября 2013г. № 620, посредством выполнения обучающимися  следующе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статистической информации, связанной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подготовке информационных сообщений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профилактических и разъяснительных мероприятий, среди населения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оказании медицинской помощи в медицинских организациях, в том числе оказывающих специализированную медицинскую помощь.</w:t>
      </w:r>
    </w:p>
    <w:p>
      <w:pPr>
        <w:pStyle w:val="Normal"/>
        <w:suppressAutoHyphens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Cs/>
      <w:spacing w:val="-6"/>
      <w:sz w:val="24"/>
      <w:szCs w:val="24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Courier New" w:hAnsi="Courier New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left="0" w:right="0"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left="0" w:right="0"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14:00Z</dcterms:created>
  <dc:creator>Лидия</dc:creator>
  <dc:description/>
  <cp:keywords/>
  <dc:language>en-US</dc:language>
  <cp:lastModifiedBy>Ольга И. Сахно</cp:lastModifiedBy>
  <cp:lastPrinted>2020-02-10T18:28:00Z</cp:lastPrinted>
  <dcterms:modified xsi:type="dcterms:W3CDTF">2023-11-02T09:55:00Z</dcterms:modified>
  <cp:revision>40</cp:revision>
  <dc:subject/>
  <dc:title>РАБОЧАЯ ПРОГРАММА  ПРОИЗВОДСТВЕННОЙ ПРАКТИКИ</dc:title>
</cp:coreProperties>
</file>