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МИНИСТЕРСТВО ЗДРАВООХРАНЕНИЯ СТАВРОПОЛЬСКОГО КРАЯ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ГОСУДАРСТВЕННОЕ БЮДЖЕТНОЕ ПРОФЕССИОНАЛЬНОЕ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ОБРАЗОВАТЕЛЬНОЕ УЧРЕЖДЕНИЕ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«СТАВРОПОЛЬСКИЙ БАЗОВЫЙ МЕДИЦИНСКИЙ КОЛЛЕДЖ»</w:t>
      </w:r>
    </w:p>
    <w:p>
      <w:pPr>
        <w:pStyle w:val="24"/>
        <w:shd w:fill="auto" w:val="clear"/>
        <w:spacing w:before="0" w:after="0"/>
        <w:ind w:right="26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24"/>
        <w:shd w:fill="auto" w:val="clear"/>
        <w:spacing w:before="0" w:after="0"/>
        <w:ind w:right="260" w:hanging="0"/>
        <w:jc w:val="right"/>
        <w:rPr>
          <w:lang w:val="ru-RU"/>
        </w:rPr>
      </w:pPr>
      <w:r>
        <w:rPr>
          <w:lang w:val="ru-RU"/>
        </w:rPr>
        <w:t>к приказу от «28» февраля 2025 г. № 74-у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26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jc w:val="left"/>
        <w:rPr>
          <w:u w:val="single"/>
          <w:lang w:val="ru-RU"/>
        </w:rPr>
      </w:pPr>
      <w:r>
        <w:rPr>
          <w:color w:val="FF0000"/>
          <w:lang w:val="ru-RU"/>
        </w:rPr>
        <w:t xml:space="preserve">        </w:t>
      </w:r>
    </w:p>
    <w:p>
      <w:pPr>
        <w:pStyle w:val="24"/>
        <w:shd w:fill="auto" w:val="clear"/>
        <w:spacing w:before="0" w:after="0"/>
        <w:ind w:right="261" w:hanging="0"/>
        <w:jc w:val="right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ПРАВИЛА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ПРИЕМА В ГОСУДАРСТВЕННОЕ БЮДЖЕТНОЕ</w:t>
      </w:r>
      <w:r>
        <w:rPr>
          <w:lang w:val="ru-RU"/>
        </w:rPr>
        <w:br w:type="textWrapping" w:clear="all"/>
      </w:r>
      <w:r>
        <w:rPr>
          <w:lang w:val="ru-RU"/>
        </w:rPr>
        <w:t>ПРОФЕССИОНАЛЬНОЕ ОБРАЗОВАТЕЛЬНОЕ УЧРЕЖДЕНИЕ СТАВРОПОЛЬСКОГО КРАЯ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 xml:space="preserve">«СТАВРОПОЛЬСКИЙ БАЗОВЫЙ МЕДИЦИНСКИЙ КОЛЛЕДЖ» 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НА ОБУЧЕНИЕ ПО ОБРАЗОВАТЕЛЬНЫМ ПРОГРАММАМ</w:t>
      </w:r>
      <w:r>
        <w:rPr>
          <w:lang w:val="ru-RU"/>
        </w:rPr>
        <w:br w:type="textWrapping" w:clear="all"/>
      </w:r>
      <w:r>
        <w:rPr>
          <w:lang w:val="ru-RU"/>
        </w:rPr>
        <w:t>СРЕДНЕГО ПРОФЕССИОНАЛЬНОГО ОБРАЗОВАНИЯ ПО ПРОФЕССИЯМ, СПЕЦИАЛЬНОСТЯМ СРЕДНЕГО</w:t>
      </w:r>
      <w:r>
        <w:rPr>
          <w:lang w:val="ru-RU"/>
        </w:rPr>
        <w:br w:type="textWrapping" w:clear="all"/>
      </w:r>
      <w:r>
        <w:rPr>
          <w:lang w:val="ru-RU"/>
        </w:rPr>
        <w:t>ПРОФЕССИОНАЛЬНОГО ОБРАЗОВАНИЯ</w:t>
      </w:r>
      <w:r>
        <w:rPr>
          <w:lang w:val="ru-RU"/>
        </w:rPr>
        <w:br w:type="textWrapping" w:clear="all"/>
      </w:r>
      <w:r>
        <w:rPr>
          <w:lang w:val="ru-RU"/>
        </w:rPr>
        <w:t>НА 2025/2026 УЧЕБНЫЙ ГОД</w:t>
      </w:r>
      <w:r>
        <w:rPr>
          <w:lang w:val="ru-RU"/>
        </w:rPr>
        <w:br w:type="textWrapping" w:clear="all"/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г. Ставрополь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2025 год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300"/>
        <w:ind w:firstLine="709"/>
        <w:jc w:val="both"/>
        <w:rPr>
          <w:lang w:val="ru-RU"/>
        </w:rPr>
      </w:pPr>
      <w:r>
        <w:rPr>
          <w:lang w:val="ru-RU"/>
        </w:rPr>
        <w:t>Правила приема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на 2025/2026 учебный год (далее - Правила) в государственное бюджетное профессиональное образовательное учреждение Ставропольского края «Ставропольский базовый медицинский колледж» (далее - Колледж) разработаны в соответствии с действующим законодательством Российской Федерации в области образова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390" w:leader="none"/>
        </w:tabs>
        <w:spacing w:before="0" w:after="0"/>
        <w:ind w:left="3680" w:hanging="0"/>
        <w:jc w:val="both"/>
        <w:rPr/>
      </w:pPr>
      <w:r>
        <w:rPr/>
        <w:t>Общие положения</w:t>
      </w:r>
      <w:r>
        <w:rPr>
          <w:lang w:val="ru-RU"/>
        </w:rPr>
        <w:t>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астоящие Правила регламентируют прием в Колледж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- образовательные программы СПО) за счет средств бюджета Ставропольского края и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. 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lang w:val="ru-RU"/>
        </w:rPr>
        <w:t xml:space="preserve">Прием иностранных граждан на обучение в Колледж осуществляется за счет средств бюджета Ставропольского кра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 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равила разработаны в соответствии со следующими документами: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9.12.2012 № 273-ФЗ «Об образовании в Российской Федерации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7.07.2006 № 152-ФЗ «О персональных данных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4.05.1999 № 99-ФЗ «О государственной политике Российской Федерации в отношении соотечественников за рубежом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06.04.2011 № 63-ФЗ «Об электронной подписи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Федеральный закон от 27.07.2006 № 149-ФЗ «Об информации, информационных технологиях и о защите информации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07.07.2003 № 126-ФЗ «О связи»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15.09.2020 № 1441 «Об утверждении Правил оказания платных образовательных услуг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14.08.2013 № 697 «Об утверждение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ври заключении трудового договора или служебного контракта по соответствующей должности или специальности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27.04.2024 № 555 «О целевом обучении по образовательным программам среднего профессионального и высшего образования»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Основ законодательства Российской Федерации о нотариате от 11.02.1993 г. № 4462-1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Министерства просвещения Российской Федерации от 24.08.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Default"/>
        <w:spacing w:before="0" w:after="28"/>
        <w:ind w:firstLine="708"/>
        <w:jc w:val="both"/>
        <w:rPr/>
      </w:pPr>
      <w:r>
        <w:rPr>
          <w:sz w:val="28"/>
          <w:szCs w:val="28"/>
        </w:rPr>
        <w:t xml:space="preserve">- Приказ Министерства просвещения Российской Федерации от 2.09.2020 г. № 457 «Об утверждении Порядка приема на обучение по образовательным программам среднего профессионального образования»; </w:t>
      </w:r>
    </w:p>
    <w:p>
      <w:pPr>
        <w:pStyle w:val="Default"/>
        <w:spacing w:before="0" w:after="28"/>
        <w:ind w:firstLine="708"/>
        <w:jc w:val="both"/>
        <w:rPr/>
      </w:pPr>
      <w:r>
        <w:rPr>
          <w:sz w:val="28"/>
          <w:szCs w:val="28"/>
        </w:rPr>
        <w:t xml:space="preserve">- Приказ Министерства образование и науки Российской Федерации от 29.10.2013 г. № 1199, «Об утверждении перечней профессий и специальностей среднего профессионального образования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исьмом Минпросвещения России от 03.05.2024 № 05-1483 «О направлении информации по приему в СПО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Минпросвещения России от 09.07.2024 N 05-2448 «О направлении информации по приему в СПО» (вместе с «Разъяснениями Минпросвещения России по порядку приема на обучение по образовательным программам среднего профессионального образования с учетом пункта 7 статьи 1 федерального закона от 25 декабря 2023 г. № 685-ФЗ «О внесении изменений в Федеральный закон «Об образовании в Российской Федерации" и статьи 2 Федерального закона «О внесении изменений в Федеральный закон «Об образовании в Российской Федерации», «Особенностями приема (в том числе в рамках перевода) в образовательные организации Российской Федерации для обучения по образовательным программам СПО лиц, проживавших (проживающих) на территориях Донецкой Народной Республики, Луганской Народной Республики, Запорожской и Херсонской областей Российской Федерации, а также лиц, прибывших с территории Украины»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Колледжа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части, не урегулированной законодательством РФ и другими нормативно-правовыми актами, Колледж самостоятельно разрабатывает и утверждает ежегодные Правила приема, определяющие их особенности на соответствующий год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ем поступающих для получения среднего профессионального образования осуществляется по заявлениям лиц, имеющих основное общее или среднее общее образование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ем в Колледж на обучение по образовательным программам СПО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615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пециальность 31.02.03 Лабораторная диагностика осуществляется за счет бюджетных ассигнований Ставропольского края и по договорам об оказании платных образовательных услуг, проводится без вступительных испытаний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416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пециальность 33.02.01 Фармация проводится без вступительных испытаний по договорам об оказании платных образовательных услуг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416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пециальности 31.02.01 Лечебное дело, 31.02.02 Акушерское дело, 34.02.01 Сестринское дело осуществляется за счет бюджетных ассигнований Ставропольского края и по договорам об оказании платных образовательных услуг по результатам вступительных испытаний, 31.02.05 Стоматология ортопедическая – по договорам об оказании платных образовательных услуг, проводится по результатам вступительных испытаний.</w:t>
      </w:r>
    </w:p>
    <w:p>
      <w:pPr>
        <w:pStyle w:val="24"/>
        <w:shd w:fill="auto" w:val="clear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ень специальностей при приеме по образовательным программам среднего профессионального образования в Колледж на 2025/2026 учебный год, перечисленный в п.4, указан в Приложении 1.</w:t>
      </w:r>
    </w:p>
    <w:p>
      <w:pPr>
        <w:pStyle w:val="24"/>
        <w:shd w:fill="auto" w:val="clear"/>
        <w:spacing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Количество мест, финансируемых из средств бюджета</w:t>
      </w:r>
      <w:r>
        <w:rPr>
          <w:lang w:val="ru-RU"/>
        </w:rPr>
        <w:t xml:space="preserve"> Ставропольского края, для приема поступающих на первый курс (контрольные цифры приема), распределенные в результате проведения конкурса, устанавливаются приказом министерства здравоохранения Ставропольского кра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ледж также осуществляет прием граждан на образовательные программы СПО сверх установленных контрольных цифр приема на основе договоров об оказании платных образовательных услуг.</w:t>
      </w:r>
    </w:p>
    <w:p>
      <w:pPr>
        <w:pStyle w:val="24"/>
        <w:shd w:fill="auto" w:val="clear"/>
        <w:tabs>
          <w:tab w:val="clear" w:pos="708"/>
          <w:tab w:val="left" w:pos="1033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Порядок организации приема граждан для обучения по договорам об оказании платных образовательных услуг осуществляется в соответствии с настоящими Правилами, </w:t>
      </w:r>
      <w:r>
        <w:rPr>
          <w:color w:val="000000"/>
          <w:lang w:val="ru-RU"/>
        </w:rPr>
        <w:t>«Положением об оказании платных образовательных  услугах в ГБПОУ СК «Ставропольский базовый медицинский колледж», «Положением о порядке определения платы для физических и юридических лиц за услуги, относящиеся к основным видам деятельности  в ГБПОУ СК «Ставропольский базовый медицинский колледж» и «Положением об основаниях и порядке снижения размера стоимости платных образовательных услуг, относящихся к основным видам деятельности в ГБПОУ СК «Ставропольский базовый медицинский колледж»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лледж осуществляет передачу, обработку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, с получением согласия этих лиц на обработку их персональных данных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300"/>
        <w:ind w:left="0" w:firstLine="709"/>
        <w:jc w:val="both"/>
        <w:rPr>
          <w:lang w:val="ru-RU"/>
        </w:rPr>
      </w:pPr>
      <w:r>
        <w:rPr>
          <w:lang w:val="ru-RU"/>
        </w:rPr>
        <w:t>Условия приема на обучение по образовательным программам СПО гарантируют соблюдение прав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426" w:leader="none"/>
        </w:tabs>
        <w:spacing w:before="0" w:after="0"/>
        <w:ind w:left="3060" w:hanging="0"/>
        <w:jc w:val="both"/>
        <w:rPr/>
      </w:pPr>
      <w:r>
        <w:rPr/>
        <w:t>Организация приема в Колледж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рганизация приема поступающих на обучение по освоению образовательных программ СПО осуществляется приемной комиссией Колледжа (далее - приемная комиссия).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дседателем приемной комиссии является директор Колледж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став, полномочия и порядок деятельности приемной комиссии регламентируются соответствующим положением, утверждаемым директором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Колледж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организации и проведения вступительных испытаний по специальностям 34.02.01 Сестринское дело, 31.02.01 Лечебное дело, 31.02.05 Стоматология ортопедическая, 31.02.02 Акушерское дело председателем приемной комиссии утверждаются составы экзаменационной и апелляционной комиссий. Полномочия и порядок деятельности экзаменационной и апелляционной комиссий определяются положениями о них, утвержденными председателем приемной комисс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иеме в Колледж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spacing w:before="0" w:after="240"/>
        <w:ind w:left="0" w:firstLine="709"/>
        <w:jc w:val="both"/>
        <w:rPr>
          <w:lang w:val="ru-RU"/>
        </w:rPr>
      </w:pPr>
      <w:r>
        <w:rPr>
          <w:lang w:val="ru-RU"/>
        </w:rPr>
        <w:t>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790" w:leader="none"/>
        </w:tabs>
        <w:spacing w:before="0" w:after="0"/>
        <w:ind w:left="2080" w:hanging="0"/>
        <w:jc w:val="both"/>
        <w:rPr/>
      </w:pPr>
      <w:r>
        <w:rPr/>
        <w:t>Организация информирования поступающих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лледж осуществляет обучение по основным программам среднего профессионального образования на основании бессрочной лицензии на осуществление образовательной деятельности № Л035-01217-26/00239389, выданной 21 июля 2016 года министерством образования Ставропольского кра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видетельство о государственной аккредитации № А007-01217-26/0115340, выданное 16 марта 2020 г., министерством образования Ставропольского края, наделяет Колледж правом выдавать документы об образовании государственного образца, срок действия до 16 марта 2026 г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 уставом Колледжа, лицензией на право ведения образовательной деятельности по каждой из специальностей, свидетельством о государственной аккредитации, и другими документами, регламентирующими организацию образовательного процесса и работу приемной комиссии, поступающие и их родители (законные представители) могут ознакомиться на официальном сайте Колледжа</w:t>
      </w:r>
      <w:hyperlink r:id="rId2"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bmcolleg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 xml:space="preserve"> </w:t>
        </w:r>
      </w:hyperlink>
      <w:r>
        <w:rPr>
          <w:lang w:val="ru-RU"/>
        </w:rPr>
        <w:t>или информационном стенде приемной комиссии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22"/>
        <w:ind w:left="0"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Приемная комиссия до начала приема документов на официальном сайте Колледжа и информационном стенде размещает следующую информацию: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Не позднее 1 марта: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настоящие Правила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условия приема на обучение по договорам об оказании платных образовательных услуг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перечень специальностей, по которым Колледж объявляет прием в соответствии с лицензией на осуществление образовательной деятельности с указанием форм обучения (очная, очно-заочная, заочная)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требования к уровню образования, которое необходимо для поступления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перечень вступительных испытаний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информацию о формах проведения вступительных испытаний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особенности проведения вступительных испытаний для инвалидов и лиц с ограниченными возможностями здоровья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информацию о необходимости (отсутствии необходимости) прохождения поступающими обязательного предварительного медицинского осмотра (обследования)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количество мест, финансируемых за счёт средств Ставропольского края по каждой специальности (профессии), в том числе по различным формам обучения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количество мест по каждой специальности (профессии) по договорам об оказании платных образовательных услуг, в том числе по различным формам обучения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правила подачи и рассмотрения апелляции по результатам вступительных испытаний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информацию о наличии общежития и количестве мест в общежитии, выделяемых для иногородних поступающих.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образец договора об оказании платных образовательных услуг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период приема документов приемная комиссия ежедневно размещает на официальном сайте и информационном стенде приемной комиссии сведения о количестве поданных заявлений по каждой специальности, с указанием форм обучения (очная, очно-заочная)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емная комиссия обеспечивает функционирование специальных телефонных линий и раздела сайта Колледжа для ответов на обращения, связанные с приемом. Телефоны приемной комиссии: (8652) 71-72-75, 8-962-440-70-86.</w:t>
      </w:r>
    </w:p>
    <w:p>
      <w:pPr>
        <w:pStyle w:val="24"/>
        <w:shd w:fill="auto" w:val="clear"/>
        <w:tabs>
          <w:tab w:val="clear" w:pos="708"/>
          <w:tab w:val="left" w:pos="1028" w:leader="none"/>
        </w:tabs>
        <w:spacing w:before="0" w:after="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211" w:leader="none"/>
        </w:tabs>
        <w:spacing w:before="0" w:after="0"/>
        <w:ind w:left="2740" w:hanging="0"/>
        <w:jc w:val="both"/>
        <w:rPr/>
      </w:pPr>
      <w:r>
        <w:rPr/>
        <w:t>Прием документов от поступающих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рием в Колледж по образовательным программам СПО проводится на первый курс по личному заявлению граждан. 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ем документов для обучения по основным профессиональным образовательным программам СПО на специальности: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31.02.03 Лабораторная диагностика, 33.02.01 Фармация начинается 20 июня и осуществляется до 15 августа (последний день приема документов 14 августа), а при наличии свободных мест прием документов продлевается до 25 ноября текущего года;</w:t>
      </w:r>
    </w:p>
    <w:p>
      <w:pPr>
        <w:pStyle w:val="24"/>
        <w:shd w:fill="auto" w:val="clear"/>
        <w:tabs>
          <w:tab w:val="clear" w:pos="708"/>
          <w:tab w:val="left" w:pos="134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34.02.01 Сестринское дело, 31.02.01 Лечебное дело, 31.02.05 Стоматология ортопедическая, 31.02.02 Акушерское дело начинается 20 июня и осуществляется до 10 августа (последний день приема документов 08 августа);</w:t>
      </w:r>
    </w:p>
    <w:p>
      <w:pPr>
        <w:pStyle w:val="24"/>
        <w:shd w:fill="auto" w:val="clear"/>
        <w:tabs>
          <w:tab w:val="clear" w:pos="708"/>
          <w:tab w:val="left" w:pos="1349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>-31.02.03 Лабораторная диагностика, 33.02.01 Фармация, 34.02.01 Сестринское дело по очно-заочной форме обучения начинается 20 июня и осуществляется до 01 декабря (последний день приема документов 28 ноября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одаче заявления (на русском языке) о приеме, поступающий предъявляет следующие документы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6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Граждане Российской Федерации: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- оригинал или копию документов, удостоверяющих его личность, гражданство, кроме случаев подачи заявления с использованием функционала региональных порталов государственных и муниципальных услуг (далее – порталы государственных услуг)</w:t>
      </w:r>
      <w:r>
        <w:rPr>
          <w:color w:val="000000"/>
          <w:lang w:val="ru-RU"/>
        </w:rPr>
        <w:t>;</w:t>
      </w:r>
      <w:r>
        <w:rPr>
          <w:color w:val="000000"/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shd w:fill="FFFFFF" w:val="clear"/>
          <w:lang w:val="ru-RU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функционала порталов государственных услуг</w:t>
      </w:r>
      <w:r>
        <w:rPr>
          <w:color w:val="000000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/>
      </w:pPr>
      <w:r>
        <w:rPr>
          <w:shd w:fill="FFFFFF" w:val="clear"/>
          <w:lang w:val="ru-RU"/>
        </w:rPr>
        <w:t>- оригинал или копию документа, подтверждающего право преимущественного или первоочередного приема, в соответствии с частью 4 статьи 68 Федерального закона «Об образовании в Российской Федерации», кроме случаев подачи заявления с использованием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функционала порталов государственных услуг</w:t>
      </w:r>
      <w:r>
        <w:rPr>
          <w:color w:val="000000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- в случае подачи заявления с использованием функционала 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, за исключением документов, которые могут быть получены с использованием единой системы межведомственного электронного взаимодействия»;</w:t>
      </w:r>
      <w:r>
        <w:rPr>
          <w:color w:val="000000"/>
          <w:shd w:fill="FFFFFF" w:val="clear"/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-4 фотографии, кроме случаев подачи заявления с использованием </w:t>
      </w:r>
      <w:r>
        <w:rPr>
          <w:color w:val="000000"/>
          <w:lang w:val="ru-RU"/>
        </w:rPr>
        <w:t>функционала порталов государственных услуг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медицинскую справку, указанную в пункте 28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Иностранные граждане, лица без гражданства, в том числе соотечественники, проживающие за рубежом: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24"/>
        <w:shd w:fill="auto" w:val="clear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 оригинал документа (документов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иностранного государства об образовании и (или) документа об образовании и о квалификации (далее –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Федеральным законом «Об образовании в Российской Федерации», - также свидетельство о признании иностранного образования);</w:t>
      </w:r>
      <w:r>
        <w:rPr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927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- 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24"/>
        <w:shd w:fill="auto" w:val="clear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заверенный в порядке, установленном статьей 81 Основ законодательства Российской Федерации о нотариате от 11 февраля 1993 г. № 4462-1, перевод на русский язык документа иностранного государства об образовании и приложения к нему, (если последнее предусмотрено законодательством государства, в котором выдан такой документ)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т 17 Федерального закона от 24 мая 1999 г.                 </w:t>
      </w:r>
      <w:r>
        <w:rPr>
          <w:lang w:val="ru-RU" w:bidi="en-US"/>
        </w:rPr>
        <w:t xml:space="preserve">№ </w:t>
      </w:r>
      <w:r>
        <w:rPr>
          <w:lang w:val="ru-RU"/>
        </w:rPr>
        <w:t>99-ФЗ «О государственной политике Российской Федерации в отношении соотечественников за рубежом»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4 фотографии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медицинскую справку указанную, в пункте 26.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ab/>
        <w:t xml:space="preserve">Фамилия, имя и отчество (последнее – при наличии) поступающего, указанные в переводах поданных документов, должны соответствовать фамилии, имени и отчеству (последнее – при наличии), указанным в документе, </w:t>
      </w:r>
      <w:r>
        <w:rPr>
          <w:color w:val="000000"/>
          <w:lang w:val="ru-RU"/>
        </w:rPr>
        <w:t>удостоверяющем личность иностранного гражданина в Российской Федераци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6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еобходимости создания специальных условий при проведении вступительных испытаний - инвалиды и лица с ограниченными возможностями здоровья</w:t>
      </w:r>
      <w:r>
        <w:rPr>
          <w:lang w:val="ru-RU"/>
        </w:rPr>
        <w:t xml:space="preserve"> - дополнительно документ, подтверждающий инвалидность или ограниченные возможности здоровья, требующие создания указанных условий, </w:t>
      </w:r>
      <w:r>
        <w:rPr>
          <w:color w:val="000000"/>
          <w:lang w:val="ru-RU"/>
        </w:rPr>
        <w:t>в случае, если такой документ не может быть получен с использованием единой межведомственного электронного взаимодействия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6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Поступающие помимо документов, указанных в пунктах 24.1- 24.3 настоящих Правил, вправе предоставить оригинал или копию документов, подтверждающих результаты индивидуальных достижений, </w:t>
      </w:r>
      <w:r>
        <w:rPr>
          <w:color w:val="000000"/>
          <w:lang w:val="ru-RU"/>
        </w:rPr>
        <w:t>а также копию заявки на заключение договора о целевом обучении, заверенную заказчиком целевого обучения, или заверенную копию указанного договора с предъявлением его оригинала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При личном предоставлении оригиналов документов поступающими</w:t>
      </w:r>
      <w:r>
        <w:rPr>
          <w:lang w:val="ru-RU"/>
        </w:rPr>
        <w:t xml:space="preserve"> допускается заверение их копий образовательной организацие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>В заявлении</w:t>
      </w:r>
      <w:r>
        <w:rPr>
          <w:lang w:val="ru-RU" w:eastAsia="ru-RU" w:bidi="ru-RU"/>
        </w:rPr>
        <w:t xml:space="preserve"> </w:t>
      </w:r>
      <w:r>
        <w:rPr>
          <w:lang w:val="ru-RU"/>
        </w:rPr>
        <w:t>поступающим указываются следующие обязательные сведения: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фамилия, имя и отчество (последнее - при наличии);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дата рождения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реквизиты документа, удостоверяющего его личность, когда и кем выдан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-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для иностранных граждан - при наличии)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сведения о предыдущем уровне образования и документе об образовании и (или) квалификации, его подтверждающем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firstLine="709"/>
        <w:jc w:val="both"/>
        <w:rPr/>
      </w:pPr>
      <w:r>
        <w:rPr>
          <w:lang w:val="ru-RU"/>
        </w:rPr>
        <w:t>- 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специальность, для обучения по которой он планирует поступать в Колледж, с указанием условий и формы обучения (в рамках контрольных цифр приема, мест по договорам об оказании платных образовательных услуг);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нуждаемость в предоставлении общежития;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6. 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7. Подписью поступающего заверяется также следующее:</w:t>
      </w:r>
    </w:p>
    <w:p>
      <w:pPr>
        <w:pStyle w:val="24"/>
        <w:shd w:fill="auto" w:val="clear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- факт ознакомления с Правилами приема, Положением о вступительных испытаниях;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получение среднего профессионального образования впервые;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согласие на обработку полученных в связи с приемом в Колледж персональных данных поступающих;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before="0" w:after="0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>- 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случае представления поступающим заявления, содержащего не все сведения, предусмотренные настоящим пунктом, и (или) сведения, несоответствующие действительности, Колледж вправе возвратить документы поступающему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8. При поступлении на обучение по специальностям 31.02.03 Лабораторная диагностика, 33.02.01 Фармация, 34.02.01 Сестринское дело, 31.02.01 Лечебное дело, 31.02.05 Стоматология ортопедическая, 31.02.02 Акушерское дело, входящим в Перечень специальностей и направлений подготовки, при приеме на обучение по которым поступающие обязательно проходят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</w:t>
      </w:r>
      <w:r>
        <w:rPr>
          <w:lang w:bidi="en-US"/>
        </w:rPr>
        <w:t>N</w:t>
      </w:r>
      <w:r>
        <w:rPr>
          <w:lang w:val="ru-RU" w:bidi="en-US"/>
        </w:rPr>
        <w:t xml:space="preserve"> </w:t>
      </w:r>
      <w:r>
        <w:rPr>
          <w:lang w:val="ru-RU"/>
        </w:rPr>
        <w:t xml:space="preserve">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. 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оступающий представляет медицинскую справку, содержащую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Российской Федерации от 28.01.2021 </w:t>
      </w:r>
      <w:r>
        <w:rPr/>
        <w:t>N</w:t>
      </w:r>
      <w:r>
        <w:rPr>
          <w:lang w:val="ru-RU"/>
        </w:rPr>
        <w:t xml:space="preserve">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далее - приказ Минздрава России). 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Форма медицинской справки размещена на официальном сайте Колледжа</w:t>
      </w:r>
      <w:hyperlink r:id="rId3"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  <w:lang w:bidi="en-US"/>
          </w:rPr>
          <w:t>www</w:t>
        </w:r>
        <w:r>
          <w:rPr>
            <w:rStyle w:val="InternetLink"/>
            <w:color w:val="000000"/>
            <w:lang w:val="ru-RU" w:bidi="en-US"/>
          </w:rPr>
          <w:t>.</w:t>
        </w:r>
        <w:r>
          <w:rPr>
            <w:rStyle w:val="InternetLink"/>
            <w:color w:val="000000"/>
            <w:lang w:bidi="en-US"/>
          </w:rPr>
          <w:t>sbmcollege</w:t>
        </w:r>
        <w:r>
          <w:rPr>
            <w:rStyle w:val="InternetLink"/>
            <w:color w:val="000000"/>
            <w:lang w:val="ru-RU" w:bidi="en-US"/>
          </w:rPr>
          <w:t>.</w:t>
        </w:r>
        <w:r>
          <w:rPr>
            <w:rStyle w:val="InternetLink"/>
            <w:color w:val="000000"/>
            <w:lang w:bidi="en-US"/>
          </w:rPr>
          <w:t>ru</w:t>
        </w:r>
      </w:hyperlink>
      <w:r>
        <w:rPr>
          <w:lang w:val="ru-RU" w:bidi="en-US"/>
        </w:rPr>
        <w:t xml:space="preserve"> </w:t>
      </w:r>
      <w:r>
        <w:rPr>
          <w:lang w:val="ru-RU"/>
        </w:rPr>
        <w:t>с указанием перечня врачей-специалистов и необходимых лабораторный исследований в соответствии с приказом Минздрава России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9. Поступающие вправе направить заявление о приеме, а также необходимые документы одним из следующих способов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лично в образовательную организацию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/>
      </w:pPr>
      <w:r>
        <w:rPr>
          <w:lang w:val="ru-RU"/>
        </w:rPr>
        <w:t xml:space="preserve">При направлении документов по почте поступающий к заявлению о приеме (форма заявления находится на официальном сайте колледжа 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bmcolleg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.</w:t>
        </w:r>
      </w:hyperlink>
      <w:r>
        <w:rPr>
          <w:lang w:val="ru-RU"/>
        </w:rPr>
        <w:t>) прилагает ксерокопии документов, удостоверяющих его личность и гражданство, документа об образовании и (или)документа об образовании и о квалификации, а также необходимых документов, предусмотренных настоящими правилами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ются поступающим заказным письмом с уведомлением и описью вложения, заверенной отделением связи, принявшим данное почтовое отправление. Уведомление и заверенная опись вложения являются основанием подтверждения приема документов от поступающего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документов по почте должна быть произведена не позднее 10 календарных дней до истечения сроков, указанных в настоящих Правилах, то есть для специальностей: 33.02.01 Фармация, 31.02.03 Лабораторная диагностика не позднее 4 августа, а для специальностей 34.02.01 Сестринское дело, 31.02.01 Лечебное дело, 31.02.05 Стоматология ортопедическая, 31.02.02 Акушерское дело не позднее 31 июля. Подтверждением даты отправки документов является штемпель почтового отделения, принявшего документы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электронной форме в соответствии с Федеральным законом от 06.04.2011 № 63-ФЗ «Об электронной подписи», Федеральным законом от 27.07.2006 № 149-ФЗ «Об информации, информационных технологиях и о защите информации», Федеральным законом от 07.07.2003 N 126-ФЗ «О связи»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Колледж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е допускается взимание платы с поступающих при подаче документов, указанных в пункте 24 настоящего Порядк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На каждого поступающего заводится личное дело, в котором хранятся все сданные документы (копии документов), </w:t>
      </w:r>
      <w:r>
        <w:rPr>
          <w:shd w:fill="FFFFFF" w:val="clear"/>
          <w:lang w:val="ru-RU"/>
        </w:rPr>
        <w:t xml:space="preserve">включая документы, представленные с использованием </w:t>
      </w:r>
      <w:r>
        <w:rPr>
          <w:color w:val="000000"/>
          <w:shd w:fill="FFFFFF" w:val="clear"/>
          <w:lang w:val="ru-RU"/>
        </w:rPr>
        <w:t>функционала порталов государственных услуг</w:t>
      </w:r>
      <w:r>
        <w:rPr>
          <w:color w:val="000000"/>
          <w:lang w:val="ru-RU"/>
        </w:rPr>
        <w:t>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ступающему при личном представлении документов выдается расписка о приеме документов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 письменному заявлению поступающие имею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возвращаются в течение следующего рабочего дня после подачи заявления.</w:t>
      </w:r>
    </w:p>
    <w:p>
      <w:pPr>
        <w:pStyle w:val="24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735" w:leader="none"/>
        </w:tabs>
        <w:spacing w:before="0" w:after="0"/>
        <w:ind w:left="3360" w:hanging="0"/>
        <w:contextualSpacing/>
        <w:jc w:val="both"/>
        <w:rPr/>
      </w:pPr>
      <w:r>
        <w:rPr/>
        <w:t>Вступительные испытания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 приеме граждан на обучение по образовательным программам СПО на специальности: 31.02.01 Лечебное дело, 31.02.02 Акушерское дело, 34.02.01 Сестринское дело проводится психологическое испытание в устной форме в виде собеседования.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иёме граждан, на обучение по образовательным программам СПО на специальность 31.02.05 Стоматология ортопедическая проводится творческое испытание (лепка) в виде просмотр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9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Вступительное испытание для поступающих на специальности: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34.02.01 Сестринское дело, 31.02.01 Лечебное дело, 31.02.02 Акушерское дело проводится ежедневно до 10 августа текущего года, в день подачи документов в приемную комиссию. Вступительное испытание оформляется протоколом. 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ля поступающих, направивших документы в приемную комиссию по почте, психологическое испытание проводится в сроки, указанные в информации, размещенной на официальном сайте колледжа 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bmcolleg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.</w:t>
        </w:r>
      </w:hyperlink>
      <w:r>
        <w:rPr>
          <w:lang w:val="ru-RU"/>
        </w:rPr>
        <w:t xml:space="preserve"> в разделе Приёмная комиссия.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Для поступающих, направивших документы в приёмную комиссию </w:t>
      </w:r>
      <w:r>
        <w:rPr>
          <w:u w:val="single"/>
          <w:shd w:fill="FFFFFF" w:val="clear"/>
          <w:lang w:val="ru-RU"/>
        </w:rPr>
        <w:t>с использованием функционала порталов государственных услуг</w:t>
      </w:r>
      <w:r>
        <w:rPr>
          <w:lang w:val="ru-RU"/>
        </w:rPr>
        <w:t>, психологическое испытание проводится в дату, назначенную приёмной комиссией путем отправления информации на электронную почту абитуриента в соответствии с графиком, утвержденным председателем приемной комиссии (приложение 2).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31.02.05 Стоматология ортопедическая проводится в соответствии с графиком, утвержденным председателем приемной комиссии (приложение 3). Вступительное испытание оформляется протоколом.</w:t>
      </w:r>
    </w:p>
    <w:p>
      <w:pPr>
        <w:pStyle w:val="24"/>
        <w:shd w:fill="auto" w:val="clear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Поступающие на специальность 31.02.05 Стоматология ортопедическая должны явиться в день и время, указанные в графике с документом, удостоверяющим его личность и экзаменационным листом.</w:t>
      </w:r>
    </w:p>
    <w:p>
      <w:pPr>
        <w:pStyle w:val="24"/>
        <w:shd w:fill="auto" w:val="clear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упающие, не явившиеся на вступительное испытание по уважительной причине, подтвержденной документально, допускаются к сдаче пропущенного вступительного испытания по разрешению председателя приемной комиссии в резервный день. Поступающие, не явившиеся без уважительной причины на вступительное испытание в назначенное по расписанию время, к сдаче не допускаются. Для поступающих, направивших документы в приемную комиссию по почте, творческое испытание проводится в резервный день (14 августа текущего года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ультаты вступительных испытаний оцениваются по зачетной системе. Успешное прохождение вступительных испытаний подтверждает наличие у поступающих определенных творческих способностей, психологических качеств, необходимых для обучения по соответствующим образовательным программам.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249" w:leader="none"/>
        </w:tabs>
        <w:spacing w:before="0" w:after="0"/>
        <w:ind w:left="0" w:right="560" w:firstLine="540"/>
        <w:rPr>
          <w:lang w:val="ru-RU"/>
        </w:rPr>
      </w:pPr>
      <w:r>
        <w:rPr>
          <w:lang w:val="ru-RU"/>
        </w:rPr>
        <w:t>Особенности проведения вступительных испытаний для инвалидов и лиц с ограниченными возможностями здоровь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57" w:firstLine="709"/>
        <w:jc w:val="both"/>
        <w:rPr>
          <w:lang w:val="ru-RU"/>
        </w:rPr>
      </w:pPr>
      <w:r>
        <w:rPr>
          <w:lang w:val="ru-RU"/>
        </w:rPr>
        <w:t>Инвалиды и лица с ограниченными возможностями здоровья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оведении вступительных испытаний обеспечивается соблюдение следующих требований: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24"/>
        <w:shd w:fill="auto" w:val="clear"/>
        <w:tabs>
          <w:tab w:val="clear" w:pos="708"/>
          <w:tab w:val="left" w:pos="101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ступающим предоставляется в печатном виде инструкция о порядке проведения вступительных испытаний;</w:t>
      </w:r>
    </w:p>
    <w:p>
      <w:pPr>
        <w:pStyle w:val="24"/>
        <w:shd w:fill="auto" w:val="clear"/>
        <w:tabs>
          <w:tab w:val="clear" w:pos="708"/>
          <w:tab w:val="left" w:pos="101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24"/>
        <w:shd w:fill="auto" w:val="clear"/>
        <w:tabs>
          <w:tab w:val="clear" w:pos="708"/>
          <w:tab w:val="left" w:pos="932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24"/>
        <w:shd w:fill="auto" w:val="clear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Дополнительно при проведении вступительных испытаний обеспечивается соблюдение следующих требований в зависимости от категорий, поступающих с ограниченными возможностями здоровья:</w:t>
      </w:r>
    </w:p>
    <w:p>
      <w:pPr>
        <w:pStyle w:val="24"/>
        <w:shd w:fill="auto" w:val="clear"/>
        <w:tabs>
          <w:tab w:val="clear" w:pos="708"/>
          <w:tab w:val="left" w:pos="110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а) </w:t>
        <w:tab/>
        <w:t>для слепых:</w:t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ковываются ассистенту;</w:t>
      </w:r>
    </w:p>
    <w:p>
      <w:pPr>
        <w:pStyle w:val="24"/>
        <w:shd w:fill="auto" w:val="clear"/>
        <w:tabs>
          <w:tab w:val="clear" w:pos="708"/>
          <w:tab w:val="left" w:pos="1025" w:leader="none"/>
          <w:tab w:val="left" w:pos="3121" w:leader="none"/>
          <w:tab w:val="left" w:pos="3826" w:leader="none"/>
          <w:tab w:val="left" w:pos="5588" w:leader="none"/>
          <w:tab w:val="left" w:pos="6860" w:leader="none"/>
          <w:tab w:val="left" w:pos="763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24"/>
        <w:shd w:fill="auto" w:val="clear"/>
        <w:tabs>
          <w:tab w:val="clear" w:pos="708"/>
          <w:tab w:val="left" w:pos="1124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б) </w:t>
        <w:tab/>
        <w:t>для слабовидящих:</w:t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беспечивается индивидуальное равномерное освещение не менее 300 люкс;</w:t>
      </w:r>
    </w:p>
    <w:p>
      <w:pPr>
        <w:pStyle w:val="24"/>
        <w:shd w:fill="auto" w:val="clear"/>
        <w:tabs>
          <w:tab w:val="clear" w:pos="708"/>
          <w:tab w:val="left" w:pos="1025" w:leader="none"/>
          <w:tab w:val="left" w:pos="3121" w:leader="none"/>
          <w:tab w:val="left" w:pos="3826" w:leader="none"/>
          <w:tab w:val="left" w:pos="5588" w:leader="none"/>
          <w:tab w:val="left" w:pos="6860" w:leader="none"/>
          <w:tab w:val="left" w:pos="763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ступающим для выполнения задания при необходимости предоставляется увеличивающее устройство;</w:t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24"/>
        <w:shd w:fill="auto" w:val="clear"/>
        <w:tabs>
          <w:tab w:val="clear" w:pos="708"/>
          <w:tab w:val="left" w:pos="1124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) </w:t>
        <w:tab/>
        <w:t>для глухих и слабослышащих: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г) </w:t>
        <w:tab/>
        <w:t>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д) для лиц,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исьменные задания выполняются на компьютере со специализированным программным обеспечением или надковываются ассистенту;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 желанию поступающих все вступительные испытания могут проводиться в устной форме.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446" w:leader="none"/>
        </w:tabs>
        <w:spacing w:lineRule="exact" w:line="280" w:before="0" w:after="0"/>
        <w:ind w:left="1860" w:hanging="0"/>
        <w:jc w:val="both"/>
        <w:rPr>
          <w:lang w:val="ru-RU"/>
        </w:rPr>
      </w:pPr>
      <w:r>
        <w:rPr>
          <w:lang w:val="ru-RU"/>
        </w:rPr>
        <w:t>Общие правила подачи и рассмотрения апелляций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Апелляция подается поступающим лично на следующий день после объявления оценки по вступительному испытанию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 несовершеннолетним поступающим имеет право присутствовать один из родителей (законных представителей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возникновении разногласий в апелляционной комиссии проводится голосование, и решение утверждается большинством голо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 заседании апелляционной комисс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сле рассмотрения апелляции выносится решение апелляционной комиссии об оценке по вступительному испытанию. Оформленной протоколом решение апелляционной комиссии доводится до сведения, поступающего (под роспись)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134" w:leader="none"/>
        </w:tabs>
        <w:spacing w:before="0" w:after="0"/>
        <w:ind w:left="3480" w:hanging="0"/>
        <w:jc w:val="both"/>
        <w:rPr/>
      </w:pPr>
      <w:r>
        <w:rPr/>
        <w:t>Зачисление в Колледж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Поступающий должен предоставить в приемную комиссию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(при наличии) не позднее 19 августа </w:t>
      </w:r>
      <w:r>
        <w:rPr>
          <w:color w:val="000000"/>
          <w:lang w:val="ru-RU"/>
        </w:rPr>
        <w:t xml:space="preserve">текущего года. 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 случае подачи заявления с использованием функционала порталов государственных услуг поступающий подтверждает свое согласие на зачисление в образовательную организацию посредством их функционала и предоставляет оригинал документа об образовании и (или) документа об образовании и о квалификации не позднее 19 августа текущего го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Поступающий на очно-заочную форму обучения должен предоставить в приемную комиссию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(при наличии) не позднее 28 ноября </w:t>
      </w:r>
      <w:r>
        <w:rPr>
          <w:color w:val="000000"/>
          <w:lang w:val="ru-RU"/>
        </w:rPr>
        <w:t xml:space="preserve">текущего года.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истечении срока предоставления оригиналов документов об образовании и (или) документов об образовании и о квалификации директором Колледжа издается приказ </w:t>
      </w:r>
      <w:r>
        <w:rPr>
          <w:shd w:fill="FFFFFF" w:val="clear"/>
          <w:lang w:val="ru-RU"/>
        </w:rPr>
        <w:t xml:space="preserve">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порталов государственных услуг, подтвердивших свое согласие на зачисление в образовательную организацию посредством их функционала, на основании электронного дубликата документа об образовании и (или) документа об образовании и о квалификации. Приложением к приказу о зачислении является пофамильный перечень указанных лиц. Приказ с приложением размещается на информационном стенде и на официальном сайте </w:t>
      </w:r>
      <w:r>
        <w:rPr>
          <w:lang w:val="ru-RU"/>
        </w:rPr>
        <w:t>Колледжа</w:t>
      </w:r>
      <w:r>
        <w:rPr>
          <w:shd w:fill="FFFFFF" w:val="clear"/>
          <w:lang w:val="ru-RU"/>
        </w:rPr>
        <w:t xml:space="preserve"> на следующий рабочий день после его издания</w:t>
      </w:r>
      <w:r>
        <w:rPr>
          <w:lang w:val="ru-RU"/>
        </w:rPr>
        <w:t>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вступительных испытаний (при наличии), результатов индивидуальных достижений, сведения о которых поступающий вправе представить при приеме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Преимущественное право зачисления в Колледж на обучение по образовательным программам среднего профессионального образования при условии успешного прохождения вступительных испытаний и при прочих равных условиях имеют лица, указанные в пункте 3 части 5 и пунктах 1-13 части 7 статьи 71 Федерального закона от 29 декабря 2012 г. № 273-ФЗ «Об образовании в Российской Федерации», а именно: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1) </w:t>
      </w:r>
      <w:r>
        <w:rPr>
          <w:lang w:val="ru-RU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) дети - инвалиды, инвалиды I и II групп; 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vertAlign w:val="superscript"/>
          <w:lang w:val="ru-RU"/>
        </w:rPr>
      </w:pPr>
      <w:r>
        <w:rPr>
          <w:lang w:val="ru-RU"/>
        </w:rPr>
        <w:t>3) инвалиды с детства;</w:t>
      </w:r>
      <w:r>
        <w:rPr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vertAlign w:val="superscript"/>
          <w:lang w:val="ru-RU"/>
        </w:rPr>
      </w:pPr>
      <w:r>
        <w:rPr>
          <w:lang w:val="ru-RU"/>
        </w:rPr>
        <w:t>4) инвалиды вследствие военной травмы или заболевания, полученные в период прохождения военной службы;</w:t>
      </w:r>
      <w:r>
        <w:rPr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5) 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6) 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7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8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9) 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 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0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1) военнослужащие, которые проходят военную службу по контракту,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 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2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№ 53-ФЗ «О воинской обязанности и военной службе»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3) 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ода № 5-ФЗ «О ветеранах»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4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 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5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ab/>
      </w:r>
      <w:r>
        <w:rPr>
          <w:color w:val="000000"/>
          <w:lang w:val="ru-RU"/>
        </w:rPr>
        <w:t xml:space="preserve">Лицам, указанным в части 5.1 статьи 71 Федерального закона </w:t>
      </w:r>
      <w:r>
        <w:rPr>
          <w:color w:val="000000"/>
          <w:shd w:fill="FFFFFF" w:val="clear"/>
          <w:lang w:val="ru-RU"/>
        </w:rPr>
        <w:t>от 29 декабря 2012 г. № 273-ФЗ «Об образовании в Российской Федерации»</w:t>
      </w:r>
      <w:r>
        <w:rPr>
          <w:color w:val="000000"/>
          <w:lang w:val="ru-RU"/>
        </w:rPr>
        <w:t>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, а именно: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) Герои Российской Федерации, лица, награжденные тремя орденами Мужества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5) дети лиц, указанных в пунктах 1-4 настоящей части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7) 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</w:t>
      </w:r>
    </w:p>
    <w:p>
      <w:pPr>
        <w:pStyle w:val="24"/>
        <w:numPr>
          <w:ilvl w:val="1"/>
          <w:numId w:val="5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редний балл рассчитывается как отношение суммы оценок за изученные предметы к количеству изученных предметов.</w:t>
      </w:r>
    </w:p>
    <w:p>
      <w:pPr>
        <w:pStyle w:val="24"/>
        <w:numPr>
          <w:ilvl w:val="1"/>
          <w:numId w:val="5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 (при совпадении среднего балла по аттестату)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иеме на обучение по образовательным программам учитываются следующие результаты индивидуальных достижений: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19 октября 2023 г. № 1738 «Об утверждении Правил выявления детей и молодежи,  проявивших выдающиеся способности, сопровождения и их дальнейшего развития»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>- наличие у поступающего статуса победителя или призера отборочного этапа,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.1 статьи 68 Федерального закона «Об образовании в Российской Федерации»);</w:t>
      </w:r>
      <w:r>
        <w:rPr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статье 17</w:t>
      </w:r>
      <w:r>
        <w:rPr>
          <w:sz w:val="32"/>
          <w:vertAlign w:val="superscript"/>
          <w:lang w:val="ru-RU"/>
        </w:rPr>
        <w:t xml:space="preserve">5 </w:t>
      </w:r>
      <w:r>
        <w:rPr>
          <w:lang w:val="ru-RU"/>
        </w:rPr>
        <w:t>Федерального закона от 11 августа 1995 г. № 135-ФЗ «Об благотворительной деятельности и добровольчестве (волонтерстве)», в объёме не менее 150 часов.</w:t>
      </w:r>
      <w:r>
        <w:rPr>
          <w:vertAlign w:val="superscript"/>
          <w:lang w:val="ru-RU"/>
        </w:rPr>
        <w:t>1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очих равных условиях, Колледж оставляет за собой право при отборе поступающих использовать средний балл профильных предметов. Для специальностей: 34.02.01 Сестринское дело, 31.02.01 Лечебное дело, 31.02.03 Лабораторная диагностика, 31.02.02 Акушерское дело профильными предметами являются «русский язык», «биология»; для специальностей: 33.02.01 Фармация, 31.02.05 Стоматология ортопедическая - «русский язык», «химия»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369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совпадении среднего балла по профильным предметам в дальнейшем учитывается средний балл предметов, изучение которых продолжится в учебном заведении: «русский язык», «математика», «биология», «история», «иностранный язык»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т</w:t>
      </w:r>
      <w:r>
        <w:rPr>
          <w:shd w:fill="FFFFFF" w:val="clear"/>
          <w:lang w:val="ru-RU"/>
        </w:rPr>
        <w:t>екущего года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>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 при подаче заявления с использованием функционала порталов государственных услуг обучающимся в течение месяца со дня издания приказа о его зачислении предоставляется в образовательную организацию оригинал документа об образовании и (или) документа об образовании и о квалификации и 4 фотограф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675" w:gutter="0" w:header="0" w:top="709" w:footer="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озврат документов производится по письменному заявлению поступающего. Оригиналы документов об образовании и (или) документов об образовании и о квалификации и другие документы, представленные поступающим, возвращаются в течение следующего рабочего дня после подачи заявления.</w:t>
      </w:r>
    </w:p>
    <w:p>
      <w:pPr>
        <w:pStyle w:val="24"/>
        <w:shd w:fill="auto" w:val="clear"/>
        <w:spacing w:lineRule="auto" w:line="240"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24"/>
        <w:shd w:fill="auto" w:val="clear"/>
        <w:spacing w:lineRule="auto" w:line="240" w:before="0" w:after="0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</w:t>
      </w:r>
    </w:p>
    <w:p>
      <w:pPr>
        <w:pStyle w:val="24"/>
        <w:shd w:fill="auto" w:val="clear"/>
        <w:spacing w:lineRule="auto" w:line="240" w:before="0" w:after="0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ециальностей при приеме по образовательным программам СПО в Колледж на 2025/2026 учебный год</w:t>
      </w:r>
    </w:p>
    <w:p>
      <w:pPr>
        <w:pStyle w:val="24"/>
        <w:shd w:fill="auto" w:val="clear"/>
        <w:spacing w:lineRule="auto" w:line="240" w:before="0" w:after="0"/>
        <w:contextualSpacing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"/>
        <w:gridCol w:w="5246"/>
        <w:gridCol w:w="1339"/>
        <w:gridCol w:w="78"/>
        <w:gridCol w:w="3261"/>
        <w:gridCol w:w="2626"/>
        <w:gridCol w:w="1910"/>
      </w:tblGrid>
      <w:tr>
        <w:trPr>
          <w:trHeight w:val="47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бучен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бучения</w:t>
            </w:r>
          </w:p>
        </w:tc>
      </w:tr>
      <w:tr>
        <w:trPr>
          <w:trHeight w:val="2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валификация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2.01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ое дело (фельдшер)</w:t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основного общего образования (9 класс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Arial Unicode MS;Arial"/>
                <w:sz w:val="20"/>
                <w:szCs w:val="20"/>
              </w:rPr>
            </w:pPr>
            <w:r>
              <w:rPr>
                <w:rStyle w:val="212pt"/>
                <w:rFonts w:eastAsia="Arial Unicode MS;Arial"/>
                <w:sz w:val="20"/>
                <w:szCs w:val="20"/>
              </w:rPr>
              <w:t>бюдже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rFonts w:eastAsia="Arial Unicode MS;Arial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сихологическое собесе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.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юджетная;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2.02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Акушерское дело (акушерка/акушер)</w:t>
            </w:r>
          </w:p>
        </w:tc>
      </w:tr>
      <w:tr>
        <w:trPr>
          <w:trHeight w:val="75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юджетная;</w:t>
            </w:r>
          </w:p>
          <w:p>
            <w:pPr>
              <w:pStyle w:val="24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сихологическое собесе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6 мес.</w:t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2.03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Лабораторная диагностика (медицинский лабораторный техник)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бюджетна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ез испыт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чно-за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год 11 мес.</w:t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2.05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Стоматология ортопедическая (зубной техник)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творческое испыт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1 год 10 мес.</w:t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2.01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Фармация (фармацевт)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основного общего образования (9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ез испыт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.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очно-заоч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год 11 мес.</w:t>
            </w:r>
          </w:p>
        </w:tc>
      </w:tr>
      <w:tr>
        <w:trPr>
          <w:trHeight w:val="100" w:hRule="atLeast"/>
        </w:trPr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02.01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Сестринское дело (медицинская сестра/медицинский брат)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основного общего образования (9 класс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юджетная;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сихологическое собесе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.</w:t>
            </w:r>
          </w:p>
        </w:tc>
      </w:tr>
      <w:tr>
        <w:trPr>
          <w:trHeight w:val="49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</w:tr>
      <w:tr>
        <w:trPr>
          <w:trHeight w:val="96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/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а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од 11 ме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9950" cy="173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13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3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0" w:top="142" w:footer="3" w:bottom="720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92"/>
        <w:shd w:fill="auto" w:val="clear"/>
        <w:ind w:left="5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2</w:t>
      </w:r>
    </w:p>
    <w:p>
      <w:pPr>
        <w:pStyle w:val="92"/>
        <w:shd w:fill="auto" w:val="clear"/>
        <w:ind w:left="520" w:hanging="0"/>
        <w:rPr/>
      </w:pPr>
      <w:r>
        <w:rPr/>
        <w:t xml:space="preserve">ГРАФИК 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  <w:t>ПРОВЕДЕНИЯ ПСИХОЛОГИЧЕСКОГО ИСПЫТАНИЯ В УСТНОЙ ФОРМЕ В ВИДЕ СОБЕСЕДОВАНИЯ ДЛЯ ПОСТУПАЮЩИХ ПОДАЮЩИХ ЗАЯВЛЕНИЯ С ИСПОЛЬЗОВАНИЕМ ФУНКЦИОНАЛА ФЕДЕРАЛЬНОЙ ГОСУДАРСТВЕННОЙ ИНФОРМАЦИОННОЙ СИСТЕМЫ “ЕДИНЫЙ ПОРТАЛ ГОСУДАРСТВЕННЫХ И МУНИЦИПАЛЬНЫХ УСЛУГ (ФУНКЦИЙ)”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  <w:t>В ГБПОУ СК «СТАВРОПОЛЬСКИЙ БАЗОВЫЙ МЕДИЦИНСКИЙ КОЛЛЕДЖ»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51"/>
        <w:gridCol w:w="2751"/>
        <w:gridCol w:w="2751"/>
        <w:gridCol w:w="266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rPr/>
            </w:pPr>
            <w:r>
              <w:rPr/>
              <w:t>СПЕЦИА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РЕЗЕРВНЫЙ ДЕН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2.01 Леченбое дело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2.02 Акушерское дело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02.01 Сестринское дело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92"/>
        <w:shd w:fill="auto" w:val="clear"/>
        <w:ind w:left="520" w:hanging="0"/>
        <w:jc w:val="righ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 3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  <w:t>ГРАФИК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  <w:t>ПРОВЕДЕНИЯ ТВОРЧЕСКОГО ВСТУПИТЕЛЬНОГО ИСПЫТАНИЯ (ЛЕПКА) В ВИДЕ ПРОСМОТРА</w:t>
      </w:r>
      <w:r>
        <w:rPr>
          <w:lang w:val="ru-RU"/>
        </w:rPr>
        <w:br w:type="textWrapping" w:clear="all"/>
      </w:r>
      <w:r>
        <w:rPr>
          <w:lang w:val="ru-RU"/>
        </w:rPr>
        <w:t>В ГБПОУ СК «СТАВРОПОЛЬСКИЙ БАЗОВЫЙ МЕДИЦИНСКИЙ КОЛЛЕДЖ»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51"/>
        <w:gridCol w:w="2751"/>
        <w:gridCol w:w="2751"/>
        <w:gridCol w:w="266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rPr/>
            </w:pPr>
            <w:r>
              <w:rPr/>
              <w:t>СПЕЦИА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РЕЗЕРВНЫЙ ДЕН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2.05 Стоматология ортопедическ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92"/>
        <w:shd w:fill="auto" w:val="clear"/>
        <w:ind w:left="5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617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1.65pt;mso-wrap-distance-left:0pt;mso-wrap-distance-right:0pt;mso-wrap-distance-top:0pt;mso-wrap-distance-bottom:0pt;margin-top:0.05pt;mso-position-vertical-relative:text;margin-left:-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1987" w:right="1418" w:gutter="0" w:header="0" w:top="1844" w:footer="3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66CC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color w:val="000000"/>
      <w:spacing w:val="5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rFonts w:ascii="Calibri" w:hAnsi="Calibri" w:eastAsia="Calibri" w:cs="Calibri"/>
      <w:spacing w:val="-10"/>
      <w:sz w:val="21"/>
      <w:szCs w:val="21"/>
      <w:u w:val="none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imesNewRoman55pt0pt">
    <w:name w:val="Колонтитул + Times New Roman;5;5 pt;Интервал 0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20"/>
      <w:sz w:val="9"/>
      <w:szCs w:val="9"/>
      <w:u w:val="no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i/>
      <w:iCs/>
      <w:color w:val="000000"/>
      <w:spacing w:val="-1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i/>
      <w:iCs/>
      <w:color w:val="000000"/>
      <w:spacing w:val="-2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70ptExact">
    <w:name w:val="Основной текст (7) + Не 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8Exact">
    <w:name w:val="Основной текст (8) Exact"/>
    <w:qFormat/>
    <w:rPr>
      <w:rFonts w:ascii="Constantia" w:hAnsi="Constantia" w:eastAsia="Constantia" w:cs="Constantia"/>
      <w:color w:val="000000"/>
      <w:spacing w:val="-1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8TimesNewRoman0ptExact">
    <w:name w:val="Основной текст (8) + Times New Roman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Constantia" w:hAnsi="Constantia" w:eastAsia="Constantia" w:cs="Constantia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1Exact1">
    <w:name w:val="Заголовок №1 + Малые прописные Exact"/>
    <w:qFormat/>
    <w:rPr>
      <w:rFonts w:ascii="Constantia" w:hAnsi="Constantia" w:eastAsia="Constantia" w:cs="Constantia"/>
      <w:smallCap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Calibri65pt0ptExact">
    <w:name w:val="Подпись к картинке (2) + Calibri;6;5 pt;Интервал 0 pt Exact"/>
    <w:qFormat/>
    <w:rPr>
      <w:rFonts w:ascii="Calibri" w:hAnsi="Calibri" w:eastAsia="Calibri" w:cs="Calibri"/>
      <w:color w:val="000000"/>
      <w:spacing w:val="-1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bidi="ru-RU"/>
    </w:rPr>
  </w:style>
  <w:style w:type="character" w:styleId="Style17">
    <w:name w:val="Тема примечания Знак"/>
    <w:qFormat/>
    <w:rPr>
      <w:b/>
      <w:bCs/>
      <w:color w:val="000000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2700" w:after="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-10"/>
      <w:sz w:val="21"/>
      <w:szCs w:val="21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20"/>
      <w:sz w:val="9"/>
      <w:szCs w:val="9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0"/>
      <w:sz w:val="20"/>
      <w:szCs w:val="20"/>
      <w:lang w:val="en-US" w:bidi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onstantia" w:hAnsi="Constantia" w:eastAsia="Constantia" w:cs="Times New Roman"/>
      <w:spacing w:val="-1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Constantia" w:hAnsi="Constantia" w:eastAsia="Constantia" w:cs="Times New Roman"/>
      <w:sz w:val="28"/>
      <w:szCs w:val="28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ollege.ru/" TargetMode="External"/><Relationship Id="rId3" Type="http://schemas.openxmlformats.org/officeDocument/2006/relationships/hyperlink" Target="http://www.sbmcollege.ru/" TargetMode="External"/><Relationship Id="rId4" Type="http://schemas.openxmlformats.org/officeDocument/2006/relationships/hyperlink" Target="http://www.sbmcollege.ru/" TargetMode="External"/><Relationship Id="rId5" Type="http://schemas.openxmlformats.org/officeDocument/2006/relationships/hyperlink" Target="http://www.sbmcolleg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1:00Z</dcterms:created>
  <dc:creator>badalov</dc:creator>
  <dc:description/>
  <cp:keywords/>
  <dc:language>en-US</dc:language>
  <cp:lastModifiedBy>Оксана А. Порублева</cp:lastModifiedBy>
  <cp:lastPrinted>2025-02-27T10:16:00Z</cp:lastPrinted>
  <dcterms:modified xsi:type="dcterms:W3CDTF">2025-04-23T11:36:00Z</dcterms:modified>
  <cp:revision>46</cp:revision>
  <dc:subject/>
  <dc:title/>
</cp:coreProperties>
</file>