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>
          <w:trHeight w:val="2431" w:hRule="atLeast"/>
        </w:trPr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АЮ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ом практ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__________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Сах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2023 г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ПРАКТ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М.01 ПРОВЕДЕНИЕ ЛАБОРАТОРНЫХ ОБЩЕКЛИНИЧЕСКИХ ИССЛЕДОВАНИЙ</w:t>
      </w:r>
    </w:p>
    <w:p>
      <w:pPr>
        <w:pStyle w:val="TextBody"/>
        <w:jc w:val="center"/>
        <w:rPr/>
      </w:pPr>
      <w:r>
        <w:rPr>
          <w:b/>
          <w:szCs w:val="28"/>
          <w:lang w:val="ru-RU"/>
        </w:rPr>
        <w:t>У</w:t>
      </w:r>
      <w:r>
        <w:rPr>
          <w:b/>
          <w:szCs w:val="28"/>
        </w:rPr>
        <w:t>П.01</w:t>
      </w:r>
      <w:r>
        <w:rPr>
          <w:b/>
          <w:szCs w:val="28"/>
          <w:lang w:val="ru-RU"/>
        </w:rPr>
        <w:t>.01</w:t>
      </w:r>
      <w:r>
        <w:rPr>
          <w:b/>
          <w:szCs w:val="28"/>
        </w:rPr>
        <w:t xml:space="preserve"> Теория и практика лабораторных общеклинических исследований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31.02.03 Лабораторная диагностика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, 2023г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практики составлена на основе Федерального государственного образовательного стандарта по специальности среднего профессионального образования 31.02.03  Лабораторная диагностика и в соответствии с образовательной программой СПО по специальности 31.02.03 Лабораторная диагност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цова Г.А. -  преподаватель высшей квалификационной категории ЦМК лабораторной диагно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 СК «Ставропольский базовый медицинский колледж» 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ЦМК лабораторной диагностики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от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ЦМК____________ Кобзева М.В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о с работодателями: </w:t>
      </w:r>
    </w:p>
    <w:p>
      <w:pPr>
        <w:pStyle w:val="Style14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чнюк Е.А., к.м.н., врач высшей квалификационной категории, заведующая КДЛ ГБУЗ СК «Городская клиническая консультативно- диагностическая поликлиника» г. Ставрополя    _____________</w:t>
      </w:r>
    </w:p>
    <w:p>
      <w:pPr>
        <w:pStyle w:val="Normal"/>
        <w:spacing w:lineRule="auto" w:line="240"/>
        <w:ind w:left="709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подпись</w:t>
      </w:r>
    </w:p>
    <w:p>
      <w:pPr>
        <w:pStyle w:val="Style14"/>
        <w:numPr>
          <w:ilvl w:val="0"/>
          <w:numId w:val="4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Абасова Т.В., к.м.н., врач высшей квалификационной категории, заведующая КДЛ ГБУЗ СК «Городская клиническая поликлиника №1»      г. Ставрополя   _____________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подпис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цензенты: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васова Н.И. -  преподаватель высшей квалификационной категории ЦМК лабораторной диагно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 СК «Ставропольский базовый медицинский колледж» </w:t>
      </w:r>
    </w:p>
    <w:p>
      <w:pPr>
        <w:pStyle w:val="Style14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Абасова Т.В., к.м.н., врач высшей квалификационной категории, заведующая КДЛ ГБУЗ СК «Городская клиническая поликлиника №1» г. Ставрополя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napToGrid w:val="false"/>
        <w:spacing w:lineRule="auto" w:line="240" w:before="0" w:after="0"/>
        <w:ind w:left="7788" w:firstLine="708"/>
        <w:jc w:val="center"/>
        <w:rPr/>
      </w:pPr>
      <w:r>
        <w:rPr>
          <w:rFonts w:eastAsia="Times New Roman"/>
        </w:rPr>
        <w:t xml:space="preserve"> </w:t>
      </w:r>
      <w:r>
        <w:rPr/>
        <w:t>стр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07"/>
        <w:gridCol w:w="1045"/>
      </w:tblGrid>
      <w:tr>
        <w:trPr>
          <w:trHeight w:val="490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аспорт рабочей программы учебной практики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 применения рабочей программы учебной практики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учеб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учебной практики в структуре ППССЗ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ы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то и время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РЕЗУЛЬТАТЫ ОСВО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УЧЕБ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Структура и содерж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Условия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 ПРАКТИКИ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роведению учебной практики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и информационное обеспечение обучающихся на учебной практике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Материально-техническ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 практики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УЧЕБ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АТТЕС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 ПРАКТИКИ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64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я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91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учебной практики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учебной практике (задания)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учебной практики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240" w:before="0" w:after="0"/>
        <w:ind w:left="7788" w:firstLine="708"/>
        <w:jc w:val="right"/>
        <w:rPr>
          <w:rFonts w:ascii="Times New Roman" w:hAnsi="Times New Roman" w:cs="Times New Roman"/>
          <w:cap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highlight w:val="yellow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рабочей программы УЧЕБНО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практики является частью основной профессиональ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31.02.03 Лаборатор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в части освоения программы подготовки специалистов среднего звена (ППССЗ) </w:t>
      </w:r>
      <w:r>
        <w:rPr>
          <w:rFonts w:cs="Times New Roman" w:ascii="Times New Roman" w:hAnsi="Times New Roman"/>
          <w:b/>
          <w:sz w:val="28"/>
          <w:szCs w:val="28"/>
        </w:rPr>
        <w:t>Проведение лабораторных общеклинических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8"/>
          <w:szCs w:val="28"/>
        </w:rPr>
        <w:t>ПК 1.1. Готовить рабочее место для проведения лабораторных общеклинических исследований.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8"/>
          <w:szCs w:val="28"/>
        </w:rPr>
        <w:t>ПК 1.2. Проводить лабораторные общеклинические исследования биологических материалов; участвовать в контроле качества.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8"/>
          <w:szCs w:val="28"/>
        </w:rPr>
        <w:t>ПК 1.3. Регистрировать результаты лабораторных общеклинических исследований.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8"/>
          <w:szCs w:val="28"/>
        </w:rPr>
        <w:t>ПК 1.4. Проводить утилизацию отработанного материала, дезинфекцию и стерилизацию использованной лабораторной посуды, инструментария, средств защиты.</w:t>
      </w:r>
    </w:p>
    <w:p>
      <w:pPr>
        <w:pStyle w:val="TextBody"/>
        <w:ind w:left="851" w:hanging="85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учеб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профессиональных умений, приобретение первоначального практического опыта работы в части освоения программы подготовки специалистов среднего звена (ППССЗ) </w:t>
      </w:r>
      <w:r>
        <w:rPr>
          <w:rFonts w:cs="Times New Roman" w:ascii="Times New Roman" w:hAnsi="Times New Roman"/>
          <w:b/>
          <w:sz w:val="28"/>
          <w:szCs w:val="28"/>
        </w:rPr>
        <w:t>Проведение лабораторных общеклинических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для последующего освоения ими общих и профессиональных компетен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изводственной практ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ботать умение и первоначальный опыт практической работы по организации собственной деятельности и выполнения профессиональных задач, оценивать их эффективность и качество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ть умение и первоначальный опыт практической работы по  осуществлению обследования пациентов различных возрастных групп в условиях учреждения здравоохранения и принятию решений в стандартных и нестандартных ситуациях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опыт поиска информации, необходимой для эффективного выполнения профессиональных задач, с использованием информационно-коммуникационных технолог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отать умения и первоначальный практический опыт оказания медицинских услуг в пределах своих полномочий с соблюдением правил инфекционной безопасности и безопасной больничной сре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первоначальный практический опыт по организации рабочего места с соблюдением требований охраны труда производственной санитарии, инфекционной и противопожарной безопас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умение работы в команде, эффективно общаться с коллег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ь понимание сущности и социальной значимости своей будуще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Место учебной практики структуре </w:t>
      </w:r>
      <w:r>
        <w:rPr>
          <w:rFonts w:cs="Times New Roman" w:ascii="Times New Roman" w:hAnsi="Times New Roman"/>
          <w:sz w:val="28"/>
          <w:szCs w:val="28"/>
        </w:rPr>
        <w:t>ППСС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бучение в ГБПОУ СК «СБМК» является составной частью освоения ППССЗ по специальностям, обеспечивающих реализацию федеральных государственных образовательных стандартов среднего профессионального образования (ФГОС СПО). Практическое обучение включает следующие виды практики: учебную практику и производственную практику (практику по профилю специальности и преддипломную практику). Программы практики обучающихся являются составной частью ППССЗ, обеспечивающей реализацию ФГОС С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ая рабочая программа является частью ППССЗ в соответствии с ФГОС СПО по специальности  </w:t>
      </w:r>
      <w:r>
        <w:rPr>
          <w:rFonts w:cs="Times New Roman" w:ascii="Times New Roman" w:hAnsi="Times New Roman"/>
          <w:b/>
          <w:sz w:val="28"/>
          <w:szCs w:val="28"/>
        </w:rPr>
        <w:t>31.02.03 Лаборатор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в части освоения ППССЗ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е лабораторных общеклинических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МДК. 01.01 Теория и практика лабораторных общеклинических исследований, </w:t>
      </w:r>
      <w:r>
        <w:rPr>
          <w:rFonts w:cs="Times New Roman" w:ascii="Times New Roman" w:hAnsi="Times New Roman"/>
          <w:b/>
          <w:sz w:val="28"/>
          <w:szCs w:val="28"/>
        </w:rPr>
        <w:t>УП.01.01 Теория и практика лабораторных общеклинических исслед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и продолжительность проведения учебной практики определяются рабочими учебными планами и графиком учеб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рабочей программы учебной практики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6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необходима для приобретения первоначального практического опыта в части освоения вида профессиональной деятельности Проведение лабораторных общеклинических исслед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Формы проведения учебной практики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проводится в форме практической деятельности обучающихся под непосредственным руководством и контролем преподавателя профессионального моду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ктические занятия проводятся в учебных кабинетах, лабораториях, кабинетах доклинической практики колледжа и в медицинских организациях (далее – МО) и организациях различных организационно-правовых форм (далее – организации) на основе договоров, заключаемых между колледжем и этими организа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чебная практика может осуществляться как непрерывно, так и путём чередования с теоретическими занятиями по дням (неделям) при условии обеспечения связи между теоретическим обучением и содержанием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ри прохождении учебной практики осуществляют самостоятельную практическую деятельность в соответствии с рабочей программой учебной практики под контролем преподавателя ГБПОУ СК «СБМ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Место и время учебной практ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ебная практика проводится в учебных кабинетах, лабораториях, кабинетах доклинической практики колледжа, в МО и организациях на основе договоров, заключаемых между Колледжем и эти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еся проходят учебную практику в соответствии с учебными планами и расписанием зан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ежедневного рабочего времени обучающегося на учебной практике, в соответствии с рабочей программой, включает: отработку сестринских манипуляций (70%), работу по обеспечению инфекционной безопасности (30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практики – 6 часов, не более 36 академических часов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ЕЗУЛЬТАТЫ ОСВОЕНИЯ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учебной практики является формирование у обучающихся профессиональных умений, приобретение первоначального практического опыта работы в части освоения программы подготовки специалистов среднего звена </w:t>
      </w:r>
      <w:r>
        <w:rPr>
          <w:rFonts w:cs="Times New Roman" w:ascii="Times New Roman" w:hAnsi="Times New Roman"/>
          <w:b/>
          <w:sz w:val="28"/>
          <w:szCs w:val="28"/>
        </w:rPr>
        <w:t>Проведение лабораторных общеклинических исследований</w:t>
      </w:r>
      <w:r>
        <w:rPr>
          <w:rFonts w:cs="Times New Roman" w:ascii="Times New Roman" w:hAnsi="Times New Roman"/>
          <w:sz w:val="28"/>
          <w:szCs w:val="28"/>
        </w:rPr>
        <w:t>, для последующего освоения ими общих (ОК) и профессиональных компетенций (ПК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20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3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абочее место для проведения лабораторных общеклинических исследований.</w:t>
            </w:r>
          </w:p>
        </w:tc>
      </w:tr>
      <w:tr>
        <w:trPr>
          <w:trHeight w:val="3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абораторные общеклинические исследования биологических материалов; участвовать в контроле качества.</w:t>
            </w:r>
          </w:p>
        </w:tc>
      </w:tr>
      <w:tr>
        <w:trPr>
          <w:trHeight w:val="3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3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овать результаты общеклинических исследований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4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тилизацию отработанного материала, дезинфекцию и стерилизацию использованной лабораторной посуды, инструментария, средств защиты.</w:t>
            </w:r>
          </w:p>
        </w:tc>
      </w:tr>
      <w:tr>
        <w:trPr>
          <w:trHeight w:val="6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4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а также для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ответственность за работу членов команды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8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повышать свою квалификацию.</w:t>
            </w:r>
          </w:p>
        </w:tc>
      </w:tr>
      <w:tr>
        <w:trPr>
          <w:trHeight w:val="6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0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историческому наследию и культурным традициям народа, уважать социальные, культурные и религиозные традиции.</w:t>
            </w:r>
          </w:p>
        </w:tc>
      </w:tr>
      <w:tr>
        <w:trPr>
          <w:trHeight w:val="6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1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2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медицинскую помощь при неотложных состояниях.</w:t>
            </w:r>
          </w:p>
        </w:tc>
      </w:tr>
      <w:tr>
        <w:trPr>
          <w:trHeight w:val="6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3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ть рабочее место с соблюдением требований охран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руда, производственной санитарии, инфекционной и противопожар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зопасности.</w:t>
            </w:r>
          </w:p>
        </w:tc>
      </w:tr>
      <w:tr>
        <w:trPr>
          <w:trHeight w:val="6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4.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ести здоровый образ жизни, заниматься физической культуро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5528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этапы) учебной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производственных работ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методам определения физических свойств мо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противопожарной и инфекционной безопасности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абочего места.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реактивов и дез. растворов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ём, регистрация и маркировка, поступающего биоматериала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вета и прозрачность мо</w:t>
              <w:softHyphen/>
              <w:t xml:space="preserve">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зуально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ка наличия патологического запаха мочи (органолептически)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количества мочи в мерной посуде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относ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ной плотности моч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метром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концентрационной способности почек по Зимницкому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учение методам изучения химического состава м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химических компонентов в моче тест- полосками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белка в моче пробой Брандберга- Робертса- Стольникова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количества белка в моче пирораллоновым методом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глюкозы методом Альтгаузена.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наличия крови в моче бензидиновой пробой.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учение методам микроскопического исследования осадка м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нативного препарата осад</w:t>
              <w:softHyphen/>
              <w:t>ка мочи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ование морфологии мочевого осадка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 мочевом анализаторе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чёт количества форменных элементов в моче методом Нечипоренко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троля качества лабораторного исследования (при общем анализе и количественном исследовании мочи).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окументации- заполнение журналов, бланков анализов 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илизация отработанного биоматериала, 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зинфекция и стерилизация  использованной посуды, инструментария, средств защиты.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лючительной уборки рабочего места лаборанта</w:t>
            </w:r>
          </w:p>
        </w:tc>
      </w:tr>
      <w:tr>
        <w:trPr>
          <w:trHeight w:val="33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УСЛОВИЯ РЕАЛИЗАЦИИ ПРОГРАММЫ УЧЕБ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Требования к проведению учебной пр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чебная практика может осуществляться как непрерывно, так и путём чередования с теоретическими занятиями по дням (неделям) при условии обеспечения связи между теоретическим обучением и содержанием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бной практике допускаются обучающиеся освоившие программу раздела «Исследование мочевыделительной системы», МДК.01.01 Теория и практика лабораторных общеклинических исследований, ПМ.01.01 Проведение лабораторных общеклинических исслед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ыходом на учебную практику, обучающиеся долж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биологический материал, реактивы, лабораторную посуду, оборуд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щий анализ мочи: определять ее физические и химические свойства, приготовить и исследовать под микроскопом осадок; проводить функциональные пробы; проводить дополнительные химические исследования мочи (определение желчных пигментов, кетонов и п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личественную микроскопию осадка мо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 анализаторах мочи;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структуру, оборудование, правила работы и технику безопасности в лаборатории клинических исследова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и диагностическое значение исследований физических, химических показателей мочи; морфологию клеточных и других элементов мо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ктике,  предполагающей участие в оказании медицинской помощи гражданам, допускаются обучающиеся, успешно прошедшие предварительный и периодический медицинские осмотры в порядке, утвержденном действующими приказ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хождения учебной практики на обучающихся распространяются требования охраны труда и правила внутреннего распорядка, действующие в лечебно-профилактическом учреждении, а также трудовое законодательство в части государственного социального страх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оведения учебной практики используются формы отчетно-организационной документации, утвержденной отделом практического обучения колледж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Дневник практики», «Манипуляционный лист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учебной практикой осуществляется преподавателем  ГБПОУ СК «СБМК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язанности руководителя практики от ГБПОУ СК «СБМК»:</w:t>
      </w:r>
    </w:p>
    <w:p>
      <w:pPr>
        <w:pStyle w:val="TextBody"/>
        <w:numPr>
          <w:ilvl w:val="0"/>
          <w:numId w:val="7"/>
        </w:numPr>
        <w:suppressAutoHyphens w:val="true"/>
        <w:jc w:val="both"/>
        <w:rPr/>
      </w:pPr>
      <w:r>
        <w:rPr>
          <w:szCs w:val="28"/>
        </w:rPr>
        <w:t>ознакомить обучающихся с целями, задачами и программой учебной практики;</w:t>
      </w:r>
    </w:p>
    <w:p>
      <w:pPr>
        <w:pStyle w:val="TextBody"/>
        <w:numPr>
          <w:ilvl w:val="0"/>
          <w:numId w:val="7"/>
        </w:numPr>
        <w:suppressAutoHyphens w:val="true"/>
        <w:jc w:val="both"/>
        <w:rPr>
          <w:szCs w:val="28"/>
        </w:rPr>
      </w:pPr>
      <w:r>
        <w:rPr>
          <w:szCs w:val="28"/>
        </w:rPr>
        <w:t>организовать проведение инструктажа по технике безопасности для обучающихся;</w:t>
      </w:r>
    </w:p>
    <w:p>
      <w:pPr>
        <w:pStyle w:val="TextBody"/>
        <w:numPr>
          <w:ilvl w:val="0"/>
          <w:numId w:val="7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подготовить рабочие места в кабинетах и лабораториях в соответствии с требованиями </w:t>
      </w:r>
      <w:r>
        <w:rPr>
          <w:bCs/>
          <w:szCs w:val="28"/>
        </w:rPr>
        <w:t>охраны труда и противопожарной безопасности;</w:t>
      </w:r>
    </w:p>
    <w:p>
      <w:pPr>
        <w:pStyle w:val="TextBody"/>
        <w:numPr>
          <w:ilvl w:val="0"/>
          <w:numId w:val="7"/>
        </w:numPr>
        <w:suppressAutoHyphens w:val="true"/>
        <w:jc w:val="both"/>
        <w:rPr/>
      </w:pPr>
      <w:r>
        <w:rPr>
          <w:szCs w:val="28"/>
        </w:rPr>
        <w:t xml:space="preserve">сопровождать обучающихся  при распределении на рабочие места и осуществлять контроль за соблюдением условий для выполнения обучающимися программы практики, графика работы, в случае прохождения учебной практики в МО и организациях; </w:t>
      </w:r>
    </w:p>
    <w:p>
      <w:pPr>
        <w:pStyle w:val="TextBody"/>
        <w:numPr>
          <w:ilvl w:val="0"/>
          <w:numId w:val="7"/>
        </w:numPr>
        <w:suppressAutoHyphens w:val="true"/>
        <w:jc w:val="both"/>
        <w:rPr/>
      </w:pPr>
      <w:r>
        <w:rPr>
          <w:szCs w:val="28"/>
        </w:rPr>
        <w:t>регулярно следить за дисциплиной, формой одежды, выполнением правил внутреннего распорядка и программы практики обучающимися;</w:t>
      </w:r>
    </w:p>
    <w:p>
      <w:pPr>
        <w:pStyle w:val="TextBody"/>
        <w:numPr>
          <w:ilvl w:val="0"/>
          <w:numId w:val="7"/>
        </w:numPr>
        <w:suppressAutoHyphens w:val="true"/>
        <w:jc w:val="both"/>
        <w:rPr>
          <w:szCs w:val="28"/>
        </w:rPr>
      </w:pPr>
      <w:r>
        <w:rPr>
          <w:szCs w:val="28"/>
        </w:rPr>
        <w:t>оказывать практическую помощь обучающимся при отработке профессиональных навыков и умений;</w:t>
      </w:r>
    </w:p>
    <w:p>
      <w:pPr>
        <w:pStyle w:val="TextBody"/>
        <w:numPr>
          <w:ilvl w:val="0"/>
          <w:numId w:val="7"/>
        </w:numPr>
        <w:suppressAutoHyphens w:val="true"/>
        <w:jc w:val="both"/>
        <w:rPr/>
      </w:pPr>
      <w:r>
        <w:rPr>
          <w:szCs w:val="28"/>
        </w:rPr>
        <w:t>регулярно контролировать ведение обучающимися дневников учебной практики;</w:t>
      </w:r>
    </w:p>
    <w:p>
      <w:pPr>
        <w:pStyle w:val="TextBody"/>
        <w:numPr>
          <w:ilvl w:val="0"/>
          <w:numId w:val="7"/>
        </w:numPr>
        <w:suppressAutoHyphens w:val="true"/>
        <w:jc w:val="both"/>
        <w:rPr/>
      </w:pPr>
      <w:r>
        <w:rPr>
          <w:szCs w:val="28"/>
        </w:rPr>
        <w:t>контролировать уровень освоения обучающимися наиболее сложных манипуляций и методик;</w:t>
      </w:r>
    </w:p>
    <w:p>
      <w:pPr>
        <w:pStyle w:val="TextBody"/>
        <w:numPr>
          <w:ilvl w:val="0"/>
          <w:numId w:val="7"/>
        </w:numPr>
        <w:suppressAutoHyphens w:val="true"/>
        <w:jc w:val="both"/>
        <w:rPr/>
      </w:pPr>
      <w:r>
        <w:rPr>
          <w:szCs w:val="28"/>
        </w:rPr>
        <w:t xml:space="preserve">проводить аттестацию обучающихся по итогам практики; </w:t>
      </w:r>
    </w:p>
    <w:p>
      <w:pPr>
        <w:pStyle w:val="TextBody"/>
        <w:numPr>
          <w:ilvl w:val="0"/>
          <w:numId w:val="7"/>
        </w:numPr>
        <w:suppressAutoHyphens w:val="true"/>
        <w:jc w:val="both"/>
        <w:rPr/>
      </w:pPr>
      <w:r>
        <w:rPr>
          <w:szCs w:val="28"/>
        </w:rPr>
        <w:t xml:space="preserve">вести журнал  учебной практики; </w:t>
      </w:r>
    </w:p>
    <w:p>
      <w:pPr>
        <w:pStyle w:val="TextBody"/>
        <w:numPr>
          <w:ilvl w:val="0"/>
          <w:numId w:val="7"/>
        </w:numPr>
        <w:suppressAutoHyphens w:val="true"/>
        <w:jc w:val="both"/>
        <w:rPr>
          <w:szCs w:val="28"/>
        </w:rPr>
      </w:pPr>
      <w:r>
        <w:rPr>
          <w:szCs w:val="28"/>
        </w:rPr>
        <w:t>информировать заведующего отделением, заведующего отделом практического обучения в случае нарушений, выявленных  ходе практики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>4.2. Учебно-методическое и информационное обеспечение обучающихся на учебной прак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прохождения учебной практики обучающиеся обязаны вести документацию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невник практ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нипуляционный лист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еречень рекомендуемых учебных изданий, Интернет-ресур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: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шкун, А. А.</w:t>
      </w:r>
      <w:r>
        <w:rPr>
          <w:rFonts w:cs="Times New Roman" w:ascii="Times New Roman" w:hAnsi="Times New Roman"/>
          <w:sz w:val="28"/>
          <w:szCs w:val="28"/>
        </w:rPr>
        <w:t>Клиническая лабораторная диагностика: учебное пособие / А. А. Кишкун. - М. : ГЭОТАР-Медиа, 20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в В.В., Шабалова И.П., Миронова И.И., Джангирова Т.В., Коротаев А.Л. Выпотные жидкости. Лабораторное исследование, М-Тверь, Триада, 2018 г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 Г., Шараев П.Н.. Основы контроля качества лабораторных исследований: учебное пособие /. – Ижевск, 2018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В.Н., Первушин Ю.В., Назарова Е.О. Лабораторные методы и клинико-диагностическое значение копрологического и паразитологического исследований: учебное пособие: - Ставрополь, Изд. СГМА. -2019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юткина Н.В., Шатохина С.Н., Фейзулла М.Ф., Кузнецова В.С., Методы лабораторного исследования цереброспинальной жидкости: учебное пособие: - Москва- изд. МОНИКИ 2019: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ников В.С. Методы клинических лабораторных исследований. МЕДпресс-информ,2018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а И.И., Романова Л.А., Атлас осадков мочи., М-Тверь, Триада, 2018 г </w:t>
      </w:r>
    </w:p>
    <w:p>
      <w:pPr>
        <w:pStyle w:val="Style14"/>
        <w:numPr>
          <w:ilvl w:val="0"/>
          <w:numId w:val="10"/>
        </w:numPr>
        <w:shd w:fill="FFFFFF" w:val="clear"/>
        <w:ind w:left="284" w:hanging="284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</w:rPr>
        <w:instrText xml:space="preserve"> HYPERLINK "https://e.lanbook.com/reader/book/164716/" \l "1"</w:instrTex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</w:rPr>
        <w:t>https://e.lanbook.com/reader/book/164716/#1</w: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линическая лабораторная диагностика: учебное пособие для вузов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.А.Иванов- Спб: </w:t>
      </w:r>
      <w:r>
        <w:rPr>
          <w:rFonts w:cs="Times New Roman" w:ascii="Times New Roman" w:hAnsi="Times New Roman"/>
          <w:sz w:val="28"/>
          <w:szCs w:val="28"/>
        </w:rPr>
        <w:t>Издатель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ань, 2021.- 432 с.</w:t>
      </w:r>
      <w:r>
        <w:rPr>
          <w:rFonts w:cs="Times New Roman" w:ascii="Times New Roman" w:hAnsi="Times New Roman"/>
          <w:sz w:val="28"/>
          <w:szCs w:val="28"/>
        </w:rPr>
        <w:t xml:space="preserve"> (электронно- библиотечная система «Лань»)</w:t>
      </w:r>
    </w:p>
    <w:p>
      <w:pPr>
        <w:pStyle w:val="Style14"/>
        <w:numPr>
          <w:ilvl w:val="0"/>
          <w:numId w:val="10"/>
        </w:numPr>
        <w:shd w:fill="FFFFFF" w:val="clear"/>
        <w:ind w:left="284" w:hanging="284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kern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s://e.lanbook.com/reader/book/129087/" \l "2"</w:instrText>
      </w:r>
      <w:r>
        <w:rPr>
          <w:rStyle w:val="InternetLink"/>
          <w:sz w:val="28"/>
          <w:kern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https://e.lanbook.com/reader/book/129087/#2</w:t>
      </w:r>
      <w:r>
        <w:rPr>
          <w:rStyle w:val="InternetLink"/>
          <w:sz w:val="28"/>
          <w:kern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Клиническая лабораторная диагностика: учебное пособие для вузов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В.Лелевич и др.- Спб: </w:t>
      </w:r>
      <w:r>
        <w:rPr>
          <w:rFonts w:cs="Times New Roman" w:ascii="Times New Roman" w:hAnsi="Times New Roman"/>
          <w:sz w:val="28"/>
          <w:szCs w:val="28"/>
        </w:rPr>
        <w:t>Издатель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ань, 2020.- 168 с.</w:t>
      </w:r>
      <w:r>
        <w:rPr>
          <w:rFonts w:cs="Times New Roman" w:ascii="Times New Roman" w:hAnsi="Times New Roman"/>
          <w:sz w:val="28"/>
          <w:szCs w:val="28"/>
        </w:rPr>
        <w:t xml:space="preserve"> (электронно- библиотечная система «Лань»)</w:t>
      </w:r>
    </w:p>
    <w:p>
      <w:pPr>
        <w:pStyle w:val="Style14"/>
        <w:numPr>
          <w:ilvl w:val="0"/>
          <w:numId w:val="10"/>
        </w:numPr>
        <w:shd w:fill="FFFFFF" w:val="clear"/>
        <w:ind w:left="284" w:hanging="284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kern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s://e.lanbook.com/reader/book/139322/" \l "2"</w:instrText>
      </w:r>
      <w:r>
        <w:rPr>
          <w:rStyle w:val="InternetLink"/>
          <w:sz w:val="28"/>
          <w:kern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https://e.lanbook.com/reader/book/139322/#2</w:t>
      </w:r>
      <w:r>
        <w:rPr>
          <w:rStyle w:val="InternetLink"/>
          <w:sz w:val="28"/>
          <w:kern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Проведение лабораторных общеклинических исследований: учебник для вузов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.В.Перфильева.- Спб: </w:t>
      </w:r>
      <w:r>
        <w:rPr>
          <w:rFonts w:cs="Times New Roman" w:ascii="Times New Roman" w:hAnsi="Times New Roman"/>
          <w:sz w:val="28"/>
          <w:szCs w:val="28"/>
        </w:rPr>
        <w:t>Издатель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ань, 2020.- 140 с.</w:t>
      </w:r>
      <w:r>
        <w:rPr>
          <w:rFonts w:cs="Times New Roman" w:ascii="Times New Roman" w:hAnsi="Times New Roman"/>
          <w:sz w:val="28"/>
          <w:szCs w:val="28"/>
        </w:rPr>
        <w:t xml:space="preserve"> (электронно- библиотечная система «Лань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документац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2905 - 2007 «Лаборатории медицинские .Требования безопасности» (ИСО 15190:2003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 Р 53022.2 - 2008 «Технологии лабораторные клинические Требования к качеству клинических лабораторных исследований. Часть 2.Оценка аналитической надежности методов исследования (точность, чувствительность, специфичность)»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 Р 53022.3- 2008 «Технологии лабораторные клинические. Требования к качеству клинических лабораторных исследований. Часть 3. Правила оценки клинической информативности лабораторных тестов»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 Р 53079.1-2008 «Технологии лабораторные клинические. Обеспечение качества клинических лабораторных исследований. Часть 1. Правила описания методов исследования»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 Р 53079.2 - 2008 «Технологии лабораторные клинические. Обеспечение качества клинических лабораторных исследований. Часть 2. Руководство по управлению качеством в клинико-диагностической лаборатории. Типовая модель»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 Р 53079.3 - 2008 «Технологии лабораторные клинические. Обеспечение качества клинических лабораторных исследований. Часть 3. Правила взаимодействия персонала клинических подразделений и клинико-диагностических лабораторий медицинских организаций при выполнении клинических лабораторных исследований»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3079.4 -2008 «Технологии лабораторные клинические. Обеспечение качества клинических лабораторных исследований. Часть 4. Правила ведения преаналитического этапа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К 4.2.3145-13 Лабораторная диагностика гельминтозов и протозооз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З России № 87 от 26.03.2001 г. «О совершенствовании серологической диагностики сифилиса»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З РФ № 951 от 29.12.2014 г. «Об утверждении методических рекомендаций по совершенствованию диагностики и лечения туберкулеза органов дыхания »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Пин 2.1.7.2790 -10 «Санитарно-эпидемиологические требования к обращению с медицинскими отходами»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1.3.2630 -10 «Санитарно-эпидемиологические требования к организациям, осуществляющим медицинскую деятельность»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1.3.3118 -13 «Безопасность работы с микроорганизмами I-II группы патогенности (опасности)»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1.3.2885 -11 «Безопасность работы с микроорганизмами III - IV группы патогенности (опасности) и возбудителями паразитарных болезней. Доп. и изм. 2 к СП 1.3.2322-08»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3.1./3.2.1379 -03 «Общие требования по профилактике инфекционных и паразитарных болезней»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.11.2011 N 323-ФЗ «Об основах охраны здоровья граждан в Российской Федерац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4.3. Материально-техническое обеспечение учебной практи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чебная практика проводится </w:t>
      </w:r>
      <w:r>
        <w:rPr>
          <w:rFonts w:cs="Times New Roman" w:ascii="Times New Roman" w:hAnsi="Times New Roman"/>
          <w:sz w:val="28"/>
        </w:rPr>
        <w:t>в учебных кабинетах, лабораториях, кабинетах доклинической практики колледжа, в МО и организациях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оснащенных современным оборудованием (согласно табеля оснащения), использующих современные медицинские и информационные технологии, в соответствии с требованиями ФГОС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5. КОНТРОЛЬ И ОЦЕНКА РЕЗУЛЬТАТОВ УЧЕБНОЙ</w:t>
      </w:r>
      <w:r>
        <w:rPr>
          <w:bCs/>
          <w:szCs w:val="28"/>
        </w:rPr>
        <w:t xml:space="preserve"> </w:t>
      </w:r>
      <w:r>
        <w:rPr>
          <w:b/>
          <w:szCs w:val="28"/>
        </w:rPr>
        <w:t>ПРАКТИК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3260"/>
      </w:tblGrid>
      <w:tr>
        <w:trPr>
          <w:trHeight w:val="123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сво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ценки</w:t>
            </w:r>
          </w:p>
        </w:tc>
      </w:tr>
      <w:tr>
        <w:trPr>
          <w:trHeight w:val="352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Готовить рабочее место для проведения лабораторных общеклинических исследований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учность и полнота знаний о задачах, структуре и  оборудовании общеклинической лаборатории.</w:t>
            </w:r>
          </w:p>
          <w:p>
            <w:pPr>
              <w:pStyle w:val="Normal"/>
              <w:spacing w:lineRule="auto" w:line="240" w:before="0" w:after="0"/>
              <w:ind w:left="30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циональность организации рабочего места для проведения общеклинических лабораторных исследований мочи.</w:t>
            </w:r>
          </w:p>
          <w:p>
            <w:pPr>
              <w:pStyle w:val="Normal"/>
              <w:spacing w:lineRule="auto" w:line="240" w:before="0" w:after="0"/>
              <w:ind w:left="30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авильность приготовления и хранения реактивов. </w:t>
            </w:r>
          </w:p>
          <w:p>
            <w:pPr>
              <w:pStyle w:val="Normal"/>
              <w:spacing w:lineRule="auto" w:line="240" w:before="0" w:after="0"/>
              <w:ind w:left="30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блюдение требований санэпид. режима и правил техники безопасности при работе в общеклиническом отделе лаборатории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02" w:hanging="28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формирования практических профессиональных умений и приобретения первоначального практического опыта при освоении компетенции в ходе учебной практик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0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 и взаимоконтроль;</w:t>
            </w:r>
          </w:p>
          <w:p>
            <w:pPr>
              <w:pStyle w:val="Style14"/>
              <w:numPr>
                <w:ilvl w:val="0"/>
                <w:numId w:val="22"/>
              </w:numPr>
              <w:ind w:left="30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- ситуационных задач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02" w:hanging="28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едения документации (дневника, манипуляционного листа).</w:t>
            </w:r>
          </w:p>
        </w:tc>
      </w:tr>
      <w:tr>
        <w:trPr>
          <w:trHeight w:val="709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0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лабораторные общеклинические исследования биологических материалов; участвовать в контроле кач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3" w:hanging="30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ьность приёма, регистрации и маркировки биоматериала.</w:t>
            </w:r>
          </w:p>
          <w:p>
            <w:pPr>
              <w:pStyle w:val="Normal"/>
              <w:spacing w:lineRule="auto" w:line="240" w:before="0" w:after="0"/>
              <w:ind w:left="303" w:hanging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блюдение алгоритма работы при проведении физического, химического и микроскопического этапа исследований мочи</w:t>
            </w:r>
          </w:p>
          <w:p>
            <w:pPr>
              <w:pStyle w:val="Normal"/>
              <w:spacing w:lineRule="auto" w:line="240" w:before="0" w:after="0"/>
              <w:ind w:left="303" w:hanging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основанность выбора лабораторной посуды и вспомогательных приспособлении для работы</w:t>
            </w:r>
          </w:p>
          <w:p>
            <w:pPr>
              <w:pStyle w:val="Normal"/>
              <w:spacing w:lineRule="auto" w:line="240" w:before="0" w:after="0"/>
              <w:ind w:left="303" w:hanging="30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равильность работы и обслуживания основного лабораторного оборудования </w:t>
            </w:r>
          </w:p>
          <w:p>
            <w:pPr>
              <w:pStyle w:val="Normal"/>
              <w:spacing w:lineRule="auto" w:line="240" w:before="0" w:after="0"/>
              <w:ind w:left="303" w:hanging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адекватность оценки результата проведенного исслед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02" w:hanging="28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формирования практических профессиональных умений и приобретения первоначального практического опыта при освоении компетенции в ходе учебной практик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0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 и взаимоконтроль;</w:t>
            </w:r>
          </w:p>
          <w:p>
            <w:pPr>
              <w:pStyle w:val="Style14"/>
              <w:numPr>
                <w:ilvl w:val="0"/>
                <w:numId w:val="22"/>
              </w:numPr>
              <w:ind w:left="30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- ситуационных задач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02" w:hanging="28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едения документации (дневника, манипуляционного листа)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Регистрировать полученные результа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3" w:hanging="30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блюдение правил приема и регистрации клинического материала в соответствии с требованием  нормативных документов.</w:t>
            </w:r>
          </w:p>
          <w:p>
            <w:pPr>
              <w:pStyle w:val="Normal"/>
              <w:spacing w:lineRule="auto" w:line="240" w:before="0" w:after="0"/>
              <w:ind w:left="303" w:hanging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и правильность ведения учетно-отчетной медицинской документации.</w:t>
            </w:r>
          </w:p>
          <w:p>
            <w:pPr>
              <w:pStyle w:val="Normal"/>
              <w:spacing w:lineRule="auto" w:line="240" w:before="0" w:after="0"/>
              <w:ind w:left="303" w:hanging="30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результата проведенных исследований.</w:t>
            </w:r>
          </w:p>
          <w:p>
            <w:pPr>
              <w:pStyle w:val="Normal"/>
              <w:snapToGrid w:val="false"/>
              <w:spacing w:lineRule="auto" w:line="240" w:before="0" w:after="0"/>
              <w:ind w:left="303" w:hanging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02" w:hanging="28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формирования практических профессиональных умений и приобретения первоначального практического опыта при освоении компетенции в ходе учебной практик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0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 и взаимоконтроль;</w:t>
            </w:r>
          </w:p>
          <w:p>
            <w:pPr>
              <w:pStyle w:val="Style14"/>
              <w:numPr>
                <w:ilvl w:val="0"/>
                <w:numId w:val="22"/>
              </w:numPr>
              <w:ind w:left="30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- ситуационных задач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02" w:hanging="28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едения документации (дневника, манипуляционного листа)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0" w:hanging="426"/>
              <w:rPr/>
            </w:pPr>
            <w:r>
              <w:rPr>
                <w:lang w:eastAsia="ru-RU"/>
              </w:rPr>
              <w:t>ПК 1.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 xml:space="preserve">Проводить утилизацию биоматериала, дезинфекцию и стерилизацию использованной лабораторной посуды, инструментария, средств защиты.  </w:t>
            </w:r>
          </w:p>
          <w:p>
            <w:pPr>
              <w:pStyle w:val="Normal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3" w:hanging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равильность приготовления и хранения дез. растворов -  </w:t>
            </w:r>
          </w:p>
          <w:p>
            <w:pPr>
              <w:pStyle w:val="Normal"/>
              <w:spacing w:lineRule="auto" w:line="240" w:before="0" w:after="0"/>
              <w:ind w:left="303" w:hanging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соблюдение требований санэпид. режима при проведение дезинфекции и стерилизации использованной лабораторной посуды, инструментария, средств защиты</w:t>
            </w:r>
          </w:p>
          <w:p>
            <w:pPr>
              <w:pStyle w:val="Normal"/>
              <w:spacing w:lineRule="auto" w:line="240" w:before="0" w:after="0"/>
              <w:ind w:left="303" w:hanging="30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рациональность и обоснованность  выб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ов и методов утилизации отработанного материала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02" w:hanging="28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формирования практических профессиональных умений и приобретения первоначального практического опыта при освоении компетенции в ходе учебной практик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0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 и взаимоконтроль;</w:t>
            </w:r>
          </w:p>
          <w:p>
            <w:pPr>
              <w:pStyle w:val="Style14"/>
              <w:numPr>
                <w:ilvl w:val="0"/>
                <w:numId w:val="22"/>
              </w:numPr>
              <w:ind w:left="30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- ситуационных задач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02" w:hanging="28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едения документации (дневника, манипуляционного лист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формирование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331"/>
        <w:gridCol w:w="350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1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68" w:hanging="0"/>
              <w:jc w:val="left"/>
              <w:rPr>
                <w:color w:val="000000"/>
                <w:lang w:eastAsia="en-US"/>
              </w:rPr>
            </w:pPr>
            <w:r>
              <w:rPr>
                <w:rStyle w:val="FontStyle56"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62" w:hanging="26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ьность понимания сущности и  значимости професси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62" w:hanging="26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ивность и энтузиазм в практической деятельности;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318" w:hanging="3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еб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318" w:hanging="32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учебной практике</w:t>
            </w:r>
          </w:p>
        </w:tc>
      </w:tr>
      <w:tr>
        <w:trPr>
          <w:trHeight w:val="24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68"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62" w:hanging="26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применения методов и способов решения профессиональных задач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62" w:hanging="26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оценки качества выполнения профессиональных задач;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318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ебной практи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318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учебной практике</w:t>
            </w:r>
          </w:p>
        </w:tc>
      </w:tr>
      <w:tr>
        <w:trPr>
          <w:trHeight w:val="6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68"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чность и быстрота оценки ситуац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принятия решения в стандартных  и  нестандартных ситуация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ние ответственности за выполненные действия;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318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еб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318" w:hanging="3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учебной практике</w:t>
            </w:r>
          </w:p>
        </w:tc>
      </w:tr>
      <w:tr>
        <w:trPr>
          <w:trHeight w:val="6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68"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выбора, оптимальность и научность состава источников необходимых для решения поставленных задач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ыстрота и точность поиска необходимой информации и применения современных технологий ее обработки;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318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еб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318" w:hanging="3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учебной практике</w:t>
            </w:r>
          </w:p>
        </w:tc>
      </w:tr>
      <w:tr>
        <w:trPr>
          <w:trHeight w:val="6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68"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Style w:val="FontStyle56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циональность использования информационных ресурсов в профессиональной и уч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тность использования прикладного программного обеспечения;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318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еб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318" w:hanging="3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учебной практике</w:t>
            </w:r>
          </w:p>
        </w:tc>
      </w:tr>
      <w:tr>
        <w:trPr>
          <w:trHeight w:val="6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68"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взаимодействия с обучающимися, коллегами, руководством ЛПО, потребителя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распределения ролей, зоны ответственности;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318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еб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318" w:hanging="3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учебной практике</w:t>
            </w:r>
          </w:p>
        </w:tc>
      </w:tr>
      <w:tr>
        <w:trPr>
          <w:trHeight w:val="6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68"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Style w:val="FontStyle56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проявлять ответственность за работу членов команды, результат выполнения зад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принятых решений в процессе выполнения профессиональных задач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гументированность самоанализа результатов собственной деятельности;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318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еб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318" w:hanging="3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учебной практике</w:t>
            </w:r>
          </w:p>
        </w:tc>
      </w:tr>
      <w:tr>
        <w:trPr>
          <w:trHeight w:val="39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68" w:hanging="0"/>
              <w:jc w:val="left"/>
              <w:rPr>
                <w:bCs/>
              </w:rPr>
            </w:pPr>
            <w:r>
              <w:rPr>
                <w:rStyle w:val="FontStyle56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показателей самооценк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организовывать самостоятельную работу при освоении профессиональных компетенц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падение результатов самоанализа и экспертных оценок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тижимость поставленных целей при самообразован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ение стремлений к самообразованию и повышению профессионального уровня;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318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еб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318" w:hanging="3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претация результатов наблюдений за деятельностью обучающегося при осуществлении профессиональной деятельности на учебной практике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318" w:hanging="3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68"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9. Ориентироваться в условиях смены технологий в профессиональной деятельност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к пониманию и применению инноваций в области сестринского дел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аптивность к смене рода деятельности;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318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еб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318" w:hanging="3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учебной практике</w:t>
            </w:r>
          </w:p>
        </w:tc>
      </w:tr>
      <w:tr>
        <w:trPr>
          <w:trHeight w:val="6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68" w:hanging="0"/>
              <w:jc w:val="left"/>
              <w:rPr/>
            </w:pPr>
            <w:r>
              <w:rPr>
                <w:rStyle w:val="FontStyle56"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лерантность по отношению к социальным, культурным и религиозным различия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жное отношение к историческому наследию и культурным традициям;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318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еб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318" w:hanging="3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учебной практике</w:t>
            </w:r>
          </w:p>
        </w:tc>
      </w:tr>
      <w:tr>
        <w:trPr>
          <w:trHeight w:val="6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68" w:hanging="0"/>
              <w:jc w:val="left"/>
              <w:rPr/>
            </w:pPr>
            <w:r>
              <w:rPr>
                <w:rStyle w:val="FontStyle56"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жное  отношение к окружающей среде и соблюдение природоохранных мероприя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ение правил и норм взаимоотношений в обществе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318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еб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318" w:hanging="3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учебной практике</w:t>
            </w:r>
          </w:p>
        </w:tc>
      </w:tr>
      <w:tr>
        <w:trPr>
          <w:trHeight w:val="6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азывать первую медицинскую помощь при неотлож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стояния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ое оказание первой медицинской помощи при неотложных состояниях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правильностью выполнения студентами алгоритма оказания первой медицинской помощи:                при решении ситуационных задач в ролевой игре, при работе на практическом занятии.</w:t>
            </w:r>
          </w:p>
        </w:tc>
      </w:tr>
      <w:tr>
        <w:trPr>
          <w:trHeight w:val="42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вывать рабочее место с соблюдением требований охран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руда, производственной санитарии, инфекционной и противопожар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зопасност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 рабочего места с соблюдением требований охран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руда, производственной санитарии, инфекционной и противопожар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езопасности;                     - соблюдение правил инфекционной и противопожарной безопасности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соблюдения правил охраны труда; противопожарной  и инфекционной безопасности,  техники безопасности на рабочем ме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4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ести здоровый образ жизни, заниматься физической культуро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ом для укрепления здоровья, достижения жизненных и профессиональных целей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ведение здорового образа жизни с целью укрепления здоровья,  профилактики  заболеваний, достижения жизненных и профессиональных целей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терпретация</w:t>
            </w:r>
            <w:r>
              <w:rPr>
                <w:rStyle w:val="Style13"/>
                <w:rFonts w:cs="Tempus Sans ITC;Gabriola" w:ascii="Tempus Sans ITC;Gabriola" w:hAnsi="Tempus Sans ITC;Gabriol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зультатов</w:t>
            </w:r>
            <w:r>
              <w:rPr>
                <w:rStyle w:val="Style13"/>
                <w:rFonts w:cs="Tempus Sans ITC;Gabriola" w:ascii="Tempus Sans ITC;Gabriola" w:hAnsi="Tempus Sans ITC;Gabriol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блюдений</w:t>
            </w:r>
            <w:r>
              <w:rPr>
                <w:rStyle w:val="Style13"/>
                <w:rFonts w:cs="Tempus Sans ITC;Gabriola" w:ascii="Tempus Sans ITC;Gabriola" w:hAnsi="Tempus Sans ITC;Gabriol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</w:t>
            </w:r>
            <w:r>
              <w:rPr>
                <w:rStyle w:val="Style13"/>
                <w:rFonts w:cs="Tempus Sans ITC;Gabriola" w:ascii="Tempus Sans ITC;Gabriola" w:hAnsi="Tempus Sans ITC;Gabriol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ятельностью</w:t>
            </w:r>
            <w:r>
              <w:rPr>
                <w:rStyle w:val="Style13"/>
                <w:rFonts w:cs="Tempus Sans ITC;Gabriola" w:ascii="Tempus Sans ITC;Gabriola" w:hAnsi="Tempus Sans ITC;Gabriol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удентов</w:t>
            </w:r>
            <w:r>
              <w:rPr>
                <w:rStyle w:val="Style13"/>
                <w:rFonts w:cs="Tempus Sans ITC;Gabriola" w:ascii="Tempus Sans ITC;Gabriola" w:hAnsi="Tempus Sans ITC;Gabriol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</w:t>
            </w:r>
            <w:r>
              <w:rPr>
                <w:rStyle w:val="Style13"/>
                <w:rFonts w:cs="Tempus Sans ITC;Gabriola" w:ascii="Tempus Sans ITC;Gabriola" w:hAnsi="Tempus Sans ITC;Gabriola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ставлении</w:t>
            </w:r>
            <w:r>
              <w:rPr>
                <w:rStyle w:val="Style13"/>
                <w:rFonts w:cs="Tempus Sans ITC;Gabriola" w:ascii="Tempus Sans ITC;Gabriola" w:hAnsi="Tempus Sans ITC;Gabriol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н</w:t>
            </w:r>
            <w:r>
              <w:rPr>
                <w:rStyle w:val="Style13"/>
                <w:rFonts w:cs="Tempus Sans ITC;Gabriola" w:ascii="Tempus Sans ITC;Gabriola" w:hAnsi="Tempus Sans ITC;Gabriola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юллетеней</w:t>
            </w:r>
            <w:r>
              <w:rPr>
                <w:rStyle w:val="Style13"/>
                <w:rFonts w:cs="Tempus Sans ITC;Gabriola" w:ascii="Tempus Sans ITC;Gabriola" w:hAnsi="Tempus Sans ITC;Gabriola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щите</w:t>
            </w:r>
            <w:r>
              <w:rPr>
                <w:rStyle w:val="Style13"/>
                <w:rFonts w:cs="Tempus Sans ITC;Gabriola" w:ascii="Tempus Sans ITC;Gabriola" w:hAnsi="Tempus Sans ITC;Gabriol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фератов</w:t>
            </w:r>
            <w:r>
              <w:rPr>
                <w:rStyle w:val="Style13"/>
                <w:rFonts w:cs="Tempus Sans ITC;Gabriola" w:ascii="Tempus Sans ITC;Gabriola" w:hAnsi="Tempus Sans ITC;Gabriola"/>
                <w:b w:val="false"/>
                <w:bCs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Style w:val="Style13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ТТЕСТАЦ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учебной практики проводится в форме дифференцированного зачета в последний день учебной практики в оснащенных лабораториях лабораторных общеклинических методов исследов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Аттестация учебной практики служит формой контроля освоения профессиональных умений и проверки профессиональных знаний, процесса формирования профессиональных и развития общих компетенций, приобретенного первоначального практического опыта обучающихся в соответствии с требованиями ФГОС СПО по специа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й аттестации по итогам учебной практики является дифференцированный зачет, который проводится в последний день практики в оснащенных кабинетах ГБПОУ СК «Ставропольский базовый медицинский колледж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ифференцированному зачету допускаются обучающиеся, выполнившие требования программы учебной практики и предоставившие полный пакет отчетны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вник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 учебной практике (зад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аттестации проводится экспертиза формирования практических профессиональных умений и приобретения первоначального практического опыта работы в части освоения основного вида профессиональной деятельности, освоения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ставлении оценки за учебную практику учитываю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 осво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х умений, формирования у обучающихся профессиональных и развитие общих компетенций и </w:t>
      </w:r>
      <w:r>
        <w:rPr>
          <w:rFonts w:cs="Times New Roman" w:ascii="Times New Roman" w:hAnsi="Times New Roman"/>
          <w:bCs/>
          <w:sz w:val="28"/>
          <w:szCs w:val="28"/>
        </w:rPr>
        <w:t>приобретения первоначального практического опыта по виду профессиональной деятельности специа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1.02.03 Лаборатор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сть и аккуратность ведения документации учебной прак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ОУ СК «Ставропольский базовый  медицинский колледж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. Проведение лабораторных общеклинически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ДК.01.01  Теория и практика лабораторных  общеклиническ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ний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.01.01 Теория и практика лабораторных </w:t>
      </w:r>
      <w:r>
        <w:rPr>
          <w:rFonts w:cs="Times New Roman" w:ascii="Times New Roman" w:hAnsi="Times New Roman"/>
          <w:b/>
          <w:sz w:val="28"/>
          <w:szCs w:val="28"/>
        </w:rPr>
        <w:t>общеклиническ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н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учающегося группы __ специальность 31.02.03 Лабораторная диагностика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 студента)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хождения практики: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1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уководитель учебной практики: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 преподавателя)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3"/>
        <w:numPr>
          <w:ilvl w:val="2"/>
          <w:numId w:val="25"/>
        </w:numPr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284"/>
        <w:gridCol w:w="1154"/>
        <w:gridCol w:w="6276"/>
      </w:tblGrid>
      <w:tr>
        <w:trPr>
          <w:trHeight w:val="5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линический анализ мочи: определение физических свойств</w:t>
            </w:r>
          </w:p>
        </w:tc>
      </w:tr>
      <w:tr>
        <w:trPr>
          <w:trHeight w:val="5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линический анализ мочи: исследование химического состава</w:t>
            </w:r>
          </w:p>
        </w:tc>
      </w:tr>
      <w:tr>
        <w:trPr>
          <w:trHeight w:val="5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линический анализ мочи: ориентировочный метод микроскопического исследования осадка</w:t>
            </w:r>
          </w:p>
        </w:tc>
      </w:tr>
      <w:tr>
        <w:trPr>
          <w:trHeight w:val="5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метод микроскопического исследования осадка мочи (по Нечипоренко)</w:t>
            </w:r>
          </w:p>
        </w:tc>
      </w:tr>
      <w:tr>
        <w:trPr>
          <w:trHeight w:val="5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лаборатории. Дезинфекция и утилизация.</w:t>
            </w:r>
          </w:p>
        </w:tc>
      </w:tr>
      <w:tr>
        <w:trPr>
          <w:trHeight w:val="5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. Дифференцированный зачё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 ПО ТЕХНИКЕ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инструктажа: ______________________________________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бучающегося: _____________________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подпись лица, проводившего инструктаж: _________________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6085"/>
        <w:gridCol w:w="1843"/>
      </w:tblGrid>
      <w:tr>
        <w:trPr>
          <w:trHeight w:val="124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и объем проделанной рабо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                          и подпись руководителя практики</w:t>
            </w:r>
          </w:p>
        </w:tc>
      </w:tr>
      <w:tr>
        <w:trPr>
          <w:trHeight w:val="351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9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описывается вся практическая работа студента в данный день практики, функциональные обязанности, соблюдение санитарно-противоэпидемического режима и д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комендации по ведению дневник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ой практик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дневника обязатель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ачале дневника заполняется календарно-тематический план учебной практики, в соответствии с программой практики,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графе «Содержание и объем проделанной работы» регистрируется проведенная студентами самостоятельная работа в соответствии с программой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исях в дневнике обучающемуся следует четко выделить: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что им было проделано самостоятельно (красной пастой);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проведении каких манипуляций ассистировал (зеленой пастой);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что видел  и наблюдал (синей пастой)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обучающийся, совместно с руководителем практики, подводит цифровые итоги проведенных раб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 четкость, аккуратность и своевременность проведенных записей. Оценка выставляется ежедневно руководителем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Оценка и подпись руководителя практики» учитывается выполнение указаний по ведению дневника, дается оценка качества проведенных обучающимся самостоятельно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актики по данному разделу обучающийся составляет отчет  о проведенной практике. В отчет включается количество проведенных за весь период  практики самостоятельных практических работ (манипуляций), предусмотренных программой практики, результаты полученного первоначального практического опыта по виду профессиональной деятельности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учебной практике (зада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бучающегося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</w:t>
      </w:r>
      <w:r>
        <w:rPr>
          <w:rFonts w:cs="Times New Roman" w:ascii="Times New Roman" w:hAnsi="Times New Roman"/>
          <w:sz w:val="28"/>
          <w:szCs w:val="28"/>
          <w:u w:val="single"/>
        </w:rPr>
        <w:t>31.02.03 Лаборатор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   Группа 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1. Проведение лабораторных общеклинических исслед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ДК. 01.01 Теория и практика лабораторных общеклинических исследований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 01.01 Теория и практика лабораторных </w:t>
      </w:r>
      <w:r>
        <w:rPr>
          <w:rFonts w:cs="Times New Roman" w:ascii="Times New Roman" w:hAnsi="Times New Roman"/>
          <w:sz w:val="28"/>
          <w:szCs w:val="28"/>
        </w:rPr>
        <w:t>общеклиниче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следовани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хождения учебной практики    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учебной практики с __________по__________20__г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 содержание учебной практики</w:t>
      </w:r>
    </w:p>
    <w:tbl>
      <w:tblPr>
        <w:tblW w:w="1504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857"/>
        <w:gridCol w:w="614"/>
        <w:gridCol w:w="614"/>
        <w:gridCol w:w="614"/>
        <w:gridCol w:w="614"/>
        <w:gridCol w:w="614"/>
        <w:gridCol w:w="704"/>
        <w:gridCol w:w="1637"/>
      </w:tblGrid>
      <w:tr>
        <w:trPr>
          <w:trHeight w:val="579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 (манипуляций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бходимые для приобретения первоначального практического опыта и формирования профессиональн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учебной практик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 практики</w:t>
            </w:r>
          </w:p>
        </w:tc>
      </w:tr>
      <w:tr>
        <w:trPr>
          <w:trHeight w:val="57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лабораторных общеклинических исследований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Готовить рабочее место для проведения лабораторных общеклинических исследований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0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проведения лабораторных общеклинических исследова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0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еактивов и дез. раствор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ём, регистрация и маркировка, поступающего биоматериал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лабораторные общеклинические исследования биологических материалов; участвовать в контроле кач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вета и прозрачность мо</w:t>
              <w:softHyphen/>
              <w:t xml:space="preserve">чи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ценка наличия патологического запаха мочи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количества мочи в мерной посуд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химических компонентов мочи тест- полоск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относ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ной плотности моч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метр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концентрационной способности почек по Зимницком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белка в моче пробой Брандберга- Ро бертса- Стольник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количества белка в моче пирораллоновым метод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количества глюкозы в моче  методом Альтгаузен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наличия крови в моче бензидиновым методо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нативного препарата осад</w:t>
              <w:softHyphen/>
              <w:t xml:space="preserve">ка мочи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ование морфологии мочевого осад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 мочевом анализатор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счет количества форменных элементов методом Нечипоренк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троля качества лабораторного исследования (при общем анализе и количественном исследовании мочи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Регистрировать полученные результ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риёма и регистрации доставленного материал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бланка лабораторного анализа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№ 210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а лабораторного анализа  ф. № 211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а лабораторного анализа  ф. № 215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lang w:val="ru-RU" w:eastAsia="ru-RU"/>
              </w:rPr>
            </w:pPr>
            <w:r>
              <w:rPr>
                <w:lang w:eastAsia="ru-RU"/>
              </w:rPr>
              <w:t>ПК 1.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Проводить утилизацию биомате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риала, дезинфекцию и стерилизацию исполь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зованной лабораторной посуды, инструмент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 xml:space="preserve">ария, средств защиты.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насыщенных и рабочих растворов дез. средст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зинфекции использованной лабораторной посуды, инструментария и средств защи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тработанного материал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лючительной уборки рабочего места лаборан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ценка за учебную практику 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ись руководителя практики _______________/_________________/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УЧЕБНОЙ ПРАК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 Проведение лабораторных общеклинических исслед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 01.01 Теория и практика проведения лаборатор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клинических исследований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. 01.01 Теория и практика лабораторных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клиническ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следований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2.03 Лабораторн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328"/>
        <w:gridCol w:w="237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ак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зан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ов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линический анализ мочи: определение физических свойст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линический анализ мочи: исследование химического соста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линический анализ мочи: ориентировочный метод микроскопического исследования осад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метод микроскопического исследования осадка мочи (по Нечипоренк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окументации лаборатории. Дезинфекция и утилиза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. Дифференцированный зачё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mpus Sans ITC">
    <w:altName w:val="Gabriola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position w:val="0"/>
      <w:sz w:val="24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51z0">
    <w:name w:val="WW8Num51z0"/>
    <w:qFormat/>
    <w:rPr>
      <w:rFonts w:ascii="Symbol" w:hAnsi="Symbol" w:cs="Symbol"/>
      <w:color w:val="000000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0" w:before="0" w:after="0"/>
      <w:ind w:hanging="24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>
      <w:spacing w:lineRule="auto" w:line="240"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1:24:00Z</dcterms:created>
  <dc:creator>Александра</dc:creator>
  <dc:description/>
  <cp:keywords/>
  <dc:language>en-US</dc:language>
  <cp:lastModifiedBy>bocharova</cp:lastModifiedBy>
  <cp:lastPrinted>2022-06-21T10:25:00Z</cp:lastPrinted>
  <dcterms:modified xsi:type="dcterms:W3CDTF">2023-09-22T07:22:00Z</dcterms:modified>
  <cp:revision>61</cp:revision>
  <dc:subject/>
  <dc:title>1</dc:title>
</cp:coreProperties>
</file>