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142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-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 О. И. Сах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27» июня 2023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-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 О. И. Са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27» июня 202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М. 02 Лечебная деятельность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ДК.02.01 Лечение пациентов терапевт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2.01 Оказание помощи инфекционным бо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. Лечебное дел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а базе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таврополь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rPr/>
      </w:pPr>
      <w:r>
        <w:rPr>
          <w:smallCaps/>
          <w:sz w:val="28"/>
          <w:szCs w:val="28"/>
        </w:rPr>
        <w:t>Лолохоева Х.М. -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ЦМК узких клинических дисциплин ГБПОУ СК «Ставропо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9 от 21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 xml:space="preserve">Т.Ю. Бородинова </w:t>
      </w:r>
    </w:p>
    <w:p>
      <w:pPr>
        <w:pStyle w:val="Style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работодателями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врильченко Г.И., главная медицинская сестра, </w:t>
      </w:r>
      <w:bookmarkStart w:id="0" w:name="_Hlk24885342"/>
      <w:r>
        <w:rPr>
          <w:sz w:val="28"/>
          <w:szCs w:val="28"/>
        </w:rPr>
        <w:t xml:space="preserve">ГБУЗ СК «Краевая специализированная клиническая инфекционная больница»  </w:t>
      </w:r>
      <w:bookmarkEnd w:id="0"/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акова Н.В., заместитель главного врача по КЭР, ГБУЗ СК «Краевая специализированная клиническая инфекционная больница», кандидат медицинских наук 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ылова Н.Ю.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тодист высшей  квалификационной категории  ГБПОУ  СК «Ставропольский базовый медицинский колледж», кандидат медицинских наук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ребёнкина М.Б. преподаватель высшей  квалификационной категории  ГБПОУ  СК «Ставропольский базовый медицинский колледж», кандидат медицинских наук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ую программу производственной практики </w:t>
      </w:r>
      <w:bookmarkStart w:id="1" w:name="_Hlk32673164"/>
      <w:r>
        <w:rPr>
          <w:sz w:val="28"/>
          <w:szCs w:val="28"/>
        </w:rPr>
        <w:t>ПМ.02 Лечебная деятельность МДК 02.01. Лечение пациентов терапевтического профиля ПП.02.01 Оказание помощи инфекционным больным</w:t>
      </w:r>
      <w:bookmarkEnd w:id="1"/>
      <w:r>
        <w:rPr>
          <w:sz w:val="28"/>
          <w:szCs w:val="28"/>
        </w:rPr>
        <w:t xml:space="preserve">, разработанную преподавателем ГБПОУ СК «Ставропольский базовый медицинский колледж» Акоповым А.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.02.01 Лечебное дел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вторы рабочей программы предлагаю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может быть рекомендована преподавателям и студентам для подготовки к занятиям по производственной практике ПМ.02 Лечебная деятельность МДК 02.01. Лечение пациентов терапевтического профиля ПП.02.01 Оказание помощи инфекционным больным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3"/>
      </w:tblGrid>
      <w:tr>
        <w:trPr>
          <w:trHeight w:val="87" w:hRule="atLeast"/>
        </w:trPr>
        <w:tc>
          <w:tcPr>
            <w:tcW w:w="4888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: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ина М.Б. преподаватель высшей  квалификационной категории  ГБПОУ  СК «Ставропольский базовый медицинский колледж», кандидат медицинских нау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.Ю. Рылова, кандидат медицинских наук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тодист высшей квалификационной категор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БПОУ СК «Ставропольский базовый </w:t>
      </w:r>
    </w:p>
    <w:p>
      <w:pPr>
        <w:pStyle w:val="Style20"/>
        <w:rPr/>
      </w:pPr>
      <w:r>
        <w:rPr>
          <w:sz w:val="28"/>
          <w:szCs w:val="28"/>
        </w:rPr>
        <w:t>медицинский колледж».                                                   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 27 » июня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587"/>
      </w:tblGrid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АСПОРТ РАБОЧЕЙ ПРОГРАММЫ ПРОИЗВОДСТВЕННОЙ ПРАКТИКИ ПО ПРОФИЛЮ СПЕЦИАЛЬНОСТИ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ласть применения рабочей программы производ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ь и задачи производствен6ной практики по профи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Место и время производственной практики по профи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и в структуре ППССЗ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ормы проведения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Место и время проведения производственной практики по профилю специальности                     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И СОДЕРЖАНИЕ ПРОИЗВОД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СЛОВИЯ РЕАЛИЗАЦИИ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Требования к проведению производственной практики по профилю специальности                      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Учебно-методическое и информационное обеспечение обучающихся на производственной практике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атериально-техническое обеспечение производственной прак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офилю специальности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aps/>
                <w:sz w:val="28"/>
                <w:szCs w:val="28"/>
              </w:rPr>
              <w:t xml:space="preserve">АТТЕСТАЦИЯ </w:t>
            </w:r>
            <w:r>
              <w:rPr>
                <w:sz w:val="28"/>
                <w:szCs w:val="28"/>
              </w:rPr>
              <w:t>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 Приложения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. Тематический план производственной практики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. Задание на производственную практику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невник производственной практик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Отчет по производственной практике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5. Характеристик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6. Аттестационный лист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оизводственной практики по профилю специальности (далее рабочая программа) – является частью программы подготовки специалистов среднего звена (далее ППССЗ) в соответствии с ФГОС СПО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в части освоения вида деятельности (ВД): </w:t>
      </w:r>
      <w:bookmarkStart w:id="2" w:name="_Hlk32673438"/>
      <w:r>
        <w:rPr>
          <w:sz w:val="28"/>
          <w:szCs w:val="28"/>
        </w:rPr>
        <w:t xml:space="preserve">Лечебная деятельность </w:t>
      </w:r>
      <w:bookmarkEnd w:id="2"/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1. Определять программу лечения пациентов различных возрастных групп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тактику ведения пациен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лечебные вмешательства.</w:t>
      </w:r>
    </w:p>
    <w:p>
      <w:pPr>
        <w:pStyle w:val="Style20"/>
        <w:jc w:val="both"/>
        <w:rPr/>
      </w:pPr>
      <w:r>
        <w:rPr>
          <w:sz w:val="28"/>
          <w:szCs w:val="28"/>
        </w:rPr>
        <w:t>ПК 2.4. Проводить контроль эффективности лечения.</w:t>
      </w:r>
    </w:p>
    <w:p>
      <w:pPr>
        <w:pStyle w:val="Style20"/>
        <w:jc w:val="both"/>
        <w:rPr/>
      </w:pPr>
      <w:r>
        <w:rPr>
          <w:sz w:val="28"/>
          <w:szCs w:val="28"/>
        </w:rPr>
        <w:t>ПК 2.5. Осуществлять контроль состояния пациен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6. Организовывать специализированный сестринский уход за пациент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7. Организовывать оказание психологической помощи пациенту и его окру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8. Оформлять медицинскую документ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производственной практики по профилю специально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производственной прак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ида деятельности Лечебная деятельность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щих и профессиональных компетенций у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чи производственной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осуществлению 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практические навыки по обучению пациента и его окружения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 осуществлению психологической реабили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осуществлению основных физиотерапевтических процедур по назначению врач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экспертизы временной нетрудоспособ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Сформировать практический опыт по оформлению медицинск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работы в команде, эффективно общаться с колле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оспитать понимание сущности и социальной значимости своей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 производственной практики по профилю специальности в структуре ППСС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ое обучение в ГБПОУ СК «СБМК» является составной частью ППССЗ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рабочая программа производственной практики по профилю специальности является частью ППССЗ по специальности 31.02.01 Лечебное дело в части освоения ВД: Лечебная деятельность и соответствующих профессиональных компетенций (ПК).</w:t>
      </w:r>
    </w:p>
    <w:p>
      <w:pPr>
        <w:pStyle w:val="Style20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ых курсов (МДК) в рамках модуля ПМ 02. Лечеб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производственной практики по профилю специальности – 36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необходима для завершения освоения ВД: Лечебная деятельность и, как предшествующая, для дальнейшего формирования общих и профессиональных компетенций, приобретения практического опыта по каждому из видов деятельности, предусмотренных ФГОС СПО по специальности 31.02.01 Лечебное д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Формы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на производственных базах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азы практики города</w:t>
      </w:r>
      <w:r>
        <w:rPr>
          <w:b/>
          <w:caps/>
          <w:sz w:val="28"/>
          <w:szCs w:val="28"/>
        </w:rPr>
        <w:t xml:space="preserve"> С</w:t>
      </w:r>
      <w:r>
        <w:rPr>
          <w:b/>
          <w:sz w:val="28"/>
          <w:szCs w:val="28"/>
        </w:rPr>
        <w:t>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З СК "Краевая специализированная клиническая инфекционная больница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РЕЗУЛЬТАТЫ ОСВОЕНИЯ ПРОГРАММЫ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овладение обучающимися видом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37"/>
      </w:tblGrid>
      <w:tr>
        <w:trPr>
          <w:trHeight w:val="6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1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2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3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4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5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6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7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ПК 2.8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выполнение и качество. 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3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24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ы (этапы) </w:t>
            </w:r>
            <w:r>
              <w:rPr>
                <w:b/>
                <w:sz w:val="26"/>
                <w:szCs w:val="26"/>
              </w:rPr>
              <w:t xml:space="preserve">производственной </w:t>
            </w: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бъем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Организация практики, инструктаж по охране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</w:rPr>
              <w:t>Производственный эт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е взрослое диагностическ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фференциальной диагностики заболеваний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ктики ведения пациент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медикаментозного и медикаментозного лечения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, противопоказаний к применению лекарственных средств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карственные средства пациентам разных возрастных групп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организация транспортировки в лечебно-профилактическое учреждение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лечебно-диагностических манипуляций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эффективности лечения;</w:t>
            </w:r>
          </w:p>
        </w:tc>
      </w:tr>
      <w:tr>
        <w:trPr>
          <w:trHeight w:val="9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ухода за пациентами при различных заболеваниях с учетом возраст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е взрослое кишечн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ния и определение тактики ведения пациент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результатов лечебных мероприятий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ециализированного ухода за пациентами при различной патологии с учетом возраста;</w:t>
            </w:r>
          </w:p>
        </w:tc>
      </w:tr>
      <w:tr>
        <w:trPr>
          <w:trHeight w:val="9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 принципов лечения и ухода при инфекционных болезнях.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нализ полученной информации, подготовка отчета по производственной практике. Дифференцированный 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 36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1. 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в учреждениях здравоохранения г. Ставрополя, имеющих лицензию на осуществление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енной практике по профилю специальности допускаются студенты, выполнившие ПМ.02. Лечебная деятельность МДК.02.01 Лечение пациентов терапевтического профиля ПП.02.01 Оказание помощи инфекционным бо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выходом на производственную практику по профилю специальности студенты должны иметь практический опы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лечения и определения тактики ведения паци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я и оценки результатов лечеб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ифференциальную диагностику заболе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ять тактику ведения паци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значать немедикаментозное и медикаментозное ле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ять показания, противопоказания к применению лекарствен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менять лекарственные средства пациентам разных возрастных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одить лечебно-диагностические манипу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одить контроль эффективности ле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ход за пациентами при различных заболеваниях с учетом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армакокинетику и фармакодинамику лекарственных препара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казания и противопоказания к применению лекарственных сред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менения лекарственных средств у разных возрастны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оведения производственной практики используются формы отчетной документации: «Дневник производственной практики», «Отчет по производственной практике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колледжа и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медицинск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знакомить руководителя производственной практики от медицинской организации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ставлять совместно с руководителем практики от медицинской организации (до начала практики) графики работы и перемещения обучающихся по отдельным функциональным подразделениям и отделениям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казывать методическую помощь руководителям практики от медицинской организации и проведении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медицинской организации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медицинской организаци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совместно с руководителями практики от медицинской организации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участвовать совместно с руководителем практики от медицинской организации в проведении аттестации обучающихся по итогам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регулярно информировать заведующего отделением, заведующего практикой, заведующего отделом практического обучения о ходе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лять отчет о работе обучающихся и организации практики на данной базе.</w:t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отделениям медицинской организации в соответствии с программой практики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знакомить обучающихся с задачами, структурой, функциями и правилами внутреннего распорядка медицинской организации, в котором проводится практика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оизводственной практики от ГБПОУ СК «Ставропольский базовый медицинский колледж» составлять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руководителя производственной практики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2. 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Отчет по производственной практике (цифровой, текстовой) (Приложение 4);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 итогам производственной практики (Приложение 5);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Сестринское дело при инфекционных болезнях с курсом ВИЧ-инфекции и эпидемиологии / Антонова Т.В., Антонов М.М., Барановская В.Б. и др. - М.: ГЭОТАР-Медиа, 2019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Основы сестринского дела: Алгоритмы манипуляций: учебное пособие / Н. В. Широкова и др. - М. : ГЭОТАР-Медиа, 2019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"Пропедевтика клинических дисциплин / В.М. Нечаев; под общ. ред. В.Т. Ивашкина. - М.: ГЭОТАР-Медиа, 2020."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Неотложная медицинская помощь на догоспитальном этапе: учебник / А. Л. Вёрткин, Л. А. Алексанян, М. В. Балабанова и др.; под ред. А. Л. Вёрткина. - М.: ГЭОТАР-Медиа, 2019. -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Внутрибольничная инфекция: учеб. пособие / В. Л. Осипова - 2-е изд., испр. и доп. - М.: ГЭОТАР-Медиа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Дезинфекция / Осипова В.Л. - М.: ГЭОТАР-Медиа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 Фармакология с общей рецептурой: учебник / Харкевич Д.А. - 3-е изд., испр. и доп. - М. : ГЭОТАР-Медиа, 2020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 Белоусова А.К., Дунайцева В.Н. «Инфекционные болезни для фельдшера» Ростов-на-Дону, «Феникс»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. Казанцев А.П., Матковский В.С. Справочник по инфекционным болезням. -5-е изд., перераб. и доп.- М.: Медицина, 2019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исевич Н.И.,  Учайкин В.Ф. Инфекционные болезни у детей.- М.: Медицина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5" w:hanging="0"/>
        <w:jc w:val="both"/>
        <w:rPr/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кровский В.И., Булкина И.Г.  «Инфекционные болезни с уходом за больными и основами эпидемиологии», М.: Медицина, 2020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2. Рахманова А.Г., Пригожина В.А. «Справочник по инфекционным болезням для среднего медицинского персонала»,- Санкт-Петербург, Медицина, 2019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3. Мухина С.А., Тарновская И.И. «Атлас по манипуляционной технике сестринского ухода», Москва, «АНМИ», 2019.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екционные болезни : учебник для студентов медицинских вузов /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Е. П. Шувалова, Е. С. Белозеров, Т. В. Беляева, Е. И. Змушко [и др.]. — 8-е изд., испр. и доп. — Санкт-Петербург : СпецЛит, 2019. — 783 с. : ил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5. Сестринское дело в терапии с курсом первой медицинской помощи: Учебное пособие / Обуховец Т.П. – Ростов-на-Дону : Феникс, 2020. - 412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7. Кулешова Л.И., Основы сестринского дела : курс лекций, сестринские технологии: учебник / Л.И. Кулешова, Е.В. Пустоветова ; под ред. В.В. Морозова. - Изд. 3-е. – Ростов-на-Дону : Феникс, 2019. - 716 с.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оводержкина Ю.Г., Диетология. - Изд. 3-е. – Ростов-на-Дону : Феникс, 2019. - 384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9. Смолянский Б.Л., Абрамова Ж.И. 'Справочник по лечебному питанию для диетсестер и поваров' - Москва: Медицина, 2020 - с.304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правочник по диетологии А.А.Покровского, М.А.Самсонова, Москва: Медицина, 2019 - с.304.</w:t>
      </w:r>
    </w:p>
    <w:p>
      <w:pPr>
        <w:pStyle w:val="1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чные системы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http://www.medcollegelib.ru/</w:t>
        </w:r>
      </w:hyperlink>
      <w:r>
        <w:rPr>
          <w:bCs/>
          <w:sz w:val="28"/>
          <w:szCs w:val="28"/>
        </w:rPr>
        <w:t xml:space="preserve"> Электронная библиотека студента медицинского колледжа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  <w:u w:val="single"/>
          </w:rPr>
          <w:t>https://www.book.ru/</w:t>
        </w:r>
      </w:hyperlink>
      <w:r>
        <w:rPr>
          <w:bCs/>
          <w:sz w:val="28"/>
          <w:szCs w:val="28"/>
        </w:rPr>
        <w:t xml:space="preserve"> Электронно-библиотечная систем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080" w:leader="none"/>
        </w:tabs>
        <w:ind w:hanging="142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u w:val="single"/>
          </w:rPr>
          <w:t>https://e.lanbook.com/</w:t>
        </w:r>
      </w:hyperlink>
      <w:r>
        <w:rPr>
          <w:bCs/>
          <w:sz w:val="28"/>
          <w:szCs w:val="28"/>
        </w:rPr>
        <w:t xml:space="preserve"> Электронно-библиотечная система Лань</w:t>
      </w:r>
    </w:p>
    <w:p>
      <w:pPr>
        <w:pStyle w:val="1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ОИЗВОДСТВЕННОЙ ПРАКТИКИ ПО ПРОФИЛЮ СПЕЦИАЛЬНО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1"/>
        <w:gridCol w:w="292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очность и полнота рекомендаций для пациента по подготовке к лечебно-диагностическим вмешательствам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боснованность рекомендаций для пациента по подготовке к лечебно-диагностическим вмешательства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2. Определять тактику ведения пациент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сестр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медиц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3. Выполнять лечебные вмешательств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ответствие моделей поведения принципам этического кодекса медицинских работник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соблюдение нормативно-правовых актов </w:t>
            </w:r>
            <w:r>
              <w:rPr>
                <w:bCs/>
                <w:iCs/>
              </w:rPr>
              <w:t>по применению лекарственных средств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точность, полнота и обоснованность  рекомендаций по применению лекарственных средст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4. Проводить контроль эффективности лечен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соблюдение нормативно-правовых актов по использованию аппаратуры, оборудования и изделий медицинского назначения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очность, последовательность и обоснованность использования аппаратуры, оборудования и изделий медицинского назнач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5. Осуществлять контроль состояния пациент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медиц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сестр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медиц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сестр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медиц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сестр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1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8. Оформлять медицинскую документацию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рамотность оформления медицинской документаци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ответствие оформления медицинской документации современным требования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402"/>
        <w:gridCol w:w="34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нимания социальной значимости профессии фельдшера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ивность и энтузиазм в практиче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rPr/>
            </w:pPr>
            <w:r>
              <w:rPr>
                <w:bCs/>
                <w:sz w:val="28"/>
                <w:szCs w:val="28"/>
              </w:rPr>
              <w:t>- 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- Интерпретация результатов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-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основанность применения методов  и способов решения профессиональных задач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имание ответственности за выполненные действ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строта и точность поиска необходимой информации и применения современных технологий ее обработ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распределения ролей, зоны ответ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имость поставленных целей при само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ивность к смене рода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правил и норм взаимоотношений в обществ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рженность здоровому образу жизни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АТТЕСТАЦИЯ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919"/>
        <w:jc w:val="both"/>
        <w:rPr/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 (или на производственных база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т по производственной практике (Приложение 4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 места прохождения производственной практик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Style16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ПМ. 02 Лечебная деяте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ДК.02.01 Лечение пациентов терапевтическ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Оказание помощи инфекционным бо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42"/>
        <w:gridCol w:w="281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нструктаж по технике безопасности. Функциональные обязанности  фельдшера. ПК 2.1.-П.К 2.8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на посту ПК 2.1. - П.К 2.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а фельдшера на посту ПК 2.1. - П.К 2.8.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на посту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цедурном кабинете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, дневников, учебных историй болезни. Дифференцированный зачет.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caps/>
        </w:rPr>
        <w:t>2</w:t>
      </w:r>
    </w:p>
    <w:p>
      <w:pPr>
        <w:pStyle w:val="Normal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полнить Экстренное извещение (учётная форма № 058/у)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формить Направление на микробиологическое исследовани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зятие соскоба из элементов сыпи для бактериологического исследования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зятие испражнений для бактериологического исследования и посева на плотные питательные среды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зятие и посев крови на гемокультуру и стерильность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зятие рвотных масс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зятие материала на холеру (учётная форма №30)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зятие моч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мощь пациенту при рвот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тановка очистительной клизм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омывание желудка зондовым методом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зятие мочи на уробилин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зятие крови для серологического исследования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Введение противоботулинической сыворотки (тип А, В, Е) по Безредко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пределение пульса и занесение данных в Температурный лист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Измерение температуры тел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Измерение артериального давления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Взятие мазка из носа для бактериологического исследования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Взятие и посев мазка слизи из зева на дифтерию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Взятие и посев мазка слизи из носоглотки на менингококк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Помощь врачу при взятии ликвора для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Взятие мокроты для посев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Приготовление мазка и толстой капли крови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Проведение санитарной обработки при педикулёзе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 Взятие крови при геморрагической лихорадке (КГЛ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Взятие содержимого бубона, карбункул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 Постановка и учет кожно-аллергических проб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Одевание и снятие противочумного костюма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Взятие крови на ВИЧ-инфекц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Проведение вакцинации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1" w:leader="none"/>
        </w:tabs>
        <w:ind w:left="1264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 Лечебная деятельность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1 Лечение пациентов терапевтического профил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.02.01 Оказание помощи инфекционным бо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егося (ейся) группы _______ специальности </w:t>
      </w:r>
      <w:r>
        <w:rPr>
          <w:sz w:val="28"/>
          <w:szCs w:val="28"/>
          <w:u w:val="single"/>
        </w:rPr>
        <w:t>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(наименование медицинской организации, отделение)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производственной практики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от медицинской организации (Ф.И.О. полностью, должность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БПОУ СК «СБМК» (Ф.И.О. полностью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240"/>
        <w:gridCol w:w="2977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Heading3"/>
        <w:numPr>
          <w:ilvl w:val="2"/>
          <w:numId w:val="21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85"/>
        <w:gridCol w:w="6764"/>
      </w:tblGrid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/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/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24"/>
        <w:gridCol w:w="1857"/>
        <w:gridCol w:w="4584"/>
        <w:gridCol w:w="1876"/>
      </w:tblGrid>
      <w:tr>
        <w:trPr>
          <w:trHeight w:val="14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аиваемые ПК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 студен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ачале дневника заполняется 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выполнен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графе “Оценка и подпись руководителя практики“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, должны соответствовать сумме цифр, указанных в дневник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 </w:t>
      </w:r>
    </w:p>
    <w:p>
      <w:pPr>
        <w:pStyle w:val="Normal"/>
        <w:jc w:val="right"/>
        <w:rPr/>
      </w:pPr>
      <w:r>
        <w:rPr>
          <w:i/>
          <w:iCs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ка 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группы №_______ по специальности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_по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На базе ______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медицинской организац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М. 02 Лечебная деятельность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ДК.02.01 Лечение пациентов терапевтического профил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П.02.01 Оказание помощи инфекционным больным</w:t>
      </w:r>
    </w:p>
    <w:p>
      <w:pPr>
        <w:pStyle w:val="Style20"/>
        <w:rPr/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rPr/>
      </w:pPr>
      <w:r>
        <w:rPr/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824"/>
        <w:gridCol w:w="792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_Hlk32682970"/>
            <w:bookmarkEnd w:id="3"/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актические манипуля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22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приобретать опыт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назначения лечения и определения так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ведения пациентов инфекционного проф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оводить обследование пациента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выявить и оценить основные симптомы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овести дифференциальную диагностику межд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/>
              <w:t>наиболее встречающимися заболеваниями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определить объем лечебных мероприятий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оценить эффективность лечебных мероприят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2. Определять тактику ведения пациент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начения лечения и определения так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едения пациентов инфекционного проф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обследование пациента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явить и оценить основные симптомы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дифференциальную диагностику межд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наиболее встречающимися заболеваниями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ценить эффективность лечебных мероприят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Выполнять лечебные вмешательств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я и оценки результатов лечеб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мероприятий в отношении пациент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инфекционного проф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мероприятия по уходу за пациентами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ценивать их эффективность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ценить эффективность лечебных мероприятий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азать экстренную медицинскую помощь пр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неотложных состояния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оводить контроль эффективности лечения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я и оценки результатов лечеб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мероприятий в отношении пациент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инфекционного профи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Осуществлять контроль состояния пациент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и специализированного ухода з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пациентами инфекционного профиля с учето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озра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оценить эффективность лечебных мероприят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и специализированного ухода з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пациентами инфекционного профиля с учето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озра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дифференциальную диагностику между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наиболее встречающимися заболеваниями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мероприятия по уходу за пациентами,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оценивать их эффектив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ценить эффективность лечебных мероприят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азания медицинских услуг в инф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мероприятия по уходу за пациентами,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оценивать их эффективност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формлять медицинскую документацию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ьно заполнять медицинскую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документац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 Текстовой от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61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8.3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right="-285" w:hanging="0"/>
        <w:jc w:val="center"/>
        <w:rPr/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учающийся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группы___________ специальности 31.02.01    Лечебное дело</w:t>
      </w:r>
    </w:p>
    <w:p>
      <w:pPr>
        <w:pStyle w:val="Normal"/>
        <w:jc w:val="both"/>
        <w:rPr/>
      </w:pPr>
      <w:r>
        <w:rPr>
          <w:b/>
        </w:rPr>
        <w:t xml:space="preserve">проходившего(шей) производственную практику        с_______________20____по______________ 20___        на базе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ПМ. 02 Лечебная деятель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ДК.02.01 Лечение пациентов терапевтического профи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П.02.01 Оказание помощи инфекционным бо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время прохождения практики зарекомендовал (а) себя:</w:t>
      </w:r>
    </w:p>
    <w:p>
      <w:pPr>
        <w:pStyle w:val="Normal"/>
        <w:jc w:val="both"/>
        <w:rPr/>
      </w:pPr>
      <w:r>
        <w:rPr/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оретическая подготовка, умение применять теорию на практике: </w:t>
      </w:r>
    </w:p>
    <w:p>
      <w:pPr>
        <w:pStyle w:val="Normal"/>
        <w:ind w:left="360" w:hanging="0"/>
        <w:rPr/>
      </w:pPr>
      <w:r>
        <w:rPr/>
        <w:t xml:space="preserve">- достаточная  /  не достаточная </w:t>
      </w:r>
    </w:p>
    <w:p>
      <w:pPr>
        <w:pStyle w:val="Normal"/>
        <w:rPr/>
      </w:pPr>
      <w:r>
        <w:rPr/>
        <w:t xml:space="preserve">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>Производственная дисциплина и внешний вид</w:t>
      </w:r>
      <w:r>
        <w:rPr/>
        <w:t>:           - соблюдал(а)  / не соблюдал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Выполнение видов работ,  предусмотренных программой практики:           </w:t>
      </w:r>
      <w:r>
        <w:rPr/>
        <w:t xml:space="preserve">-  да / нет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Освоил (а) профессиональные компетенции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своил (а) общие компетенции: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, рекомендаци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ку прошел (прошла) с оценкой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Общий руководитель практики от МО________________</w:t>
      </w:r>
    </w:p>
    <w:p>
      <w:pPr>
        <w:pStyle w:val="Normal"/>
        <w:rPr/>
      </w:pPr>
      <w:r>
        <w:rPr/>
        <w:t>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ценки:</w:t>
            </w:r>
          </w:p>
          <w:p>
            <w:pPr>
              <w:pStyle w:val="Normal"/>
              <w:rPr/>
            </w:pPr>
            <w:r>
              <w:rPr/>
              <w:t>1.Практическая работа в ходе ПП__________</w:t>
            </w:r>
          </w:p>
          <w:p>
            <w:pPr>
              <w:pStyle w:val="Normal"/>
              <w:rPr/>
            </w:pPr>
            <w:r>
              <w:rPr/>
              <w:t>2.Докуметация (ведение дневника, истории болезни, карты и др._____________________</w:t>
            </w:r>
          </w:p>
          <w:p>
            <w:pPr>
              <w:pStyle w:val="Normal"/>
              <w:rPr/>
            </w:pPr>
            <w:r>
              <w:rPr/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/подпись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формирование у обучающихся практических профессиональных умений, приобретение практического опыта при овладении видом деятельности ПМ. 02. Лечебная деятельность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9"/>
        <w:gridCol w:w="5731"/>
        <w:gridCol w:w="2331"/>
      </w:tblGrid>
      <w:tr>
        <w:trPr>
          <w:trHeight w:val="4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25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>
          <w:trHeight w:val="2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>
          <w:trHeight w:val="2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7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281" w:hRule="atLeas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/не освоен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0 – не освоена, 1 – частично освоена, 2 – освоена полность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41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Ф.И.О.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Специальность  31.02.01 Лечебное дело  Курс  __           Группа _____________</w:t>
      </w:r>
    </w:p>
    <w:p>
      <w:pPr>
        <w:pStyle w:val="Normal"/>
        <w:ind w:left="-540" w:right="-365" w:hanging="0"/>
        <w:rPr/>
      </w:pPr>
      <w:r>
        <w:rPr/>
        <w:t>ПМ. 02 Лечебная деятельность</w:t>
      </w:r>
    </w:p>
    <w:p>
      <w:pPr>
        <w:pStyle w:val="Normal"/>
        <w:ind w:left="-540" w:right="-365" w:hanging="0"/>
        <w:rPr/>
      </w:pPr>
      <w:r>
        <w:rPr/>
        <w:t>МДК.02.01 Лечение пациентов терапевтического профиля</w:t>
      </w:r>
    </w:p>
    <w:p>
      <w:pPr>
        <w:pStyle w:val="Normal"/>
        <w:ind w:left="-540" w:right="-365" w:hanging="0"/>
        <w:rPr/>
      </w:pPr>
      <w:r>
        <w:rPr/>
        <w:t>ПП.02.01 Оказание помощи инфекционным больным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>
          <w:b/>
        </w:rPr>
        <w:t>По результатам производственной практики по профилю специальности овладел (а) видом деятельности Лечебная деятельность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/>
      </w:pPr>
      <w:r>
        <w:rPr>
          <w:b/>
        </w:rPr>
        <w:t>О – оптимальный (5)   В – Высокий (4)     Д – Допустимый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56"/>
        <w:gridCol w:w="1740"/>
        <w:gridCol w:w="2341"/>
        <w:gridCol w:w="1820"/>
      </w:tblGrid>
      <w:tr>
        <w:trPr>
          <w:trHeight w:val="33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компетен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ческого руководителя</w:t>
            </w:r>
          </w:p>
        </w:tc>
      </w:tr>
      <w:tr>
        <w:trPr>
          <w:trHeight w:val="22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приобретать опы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назначения лечения и определения такти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/>
              <w:t>ведения пациентов инфекционного проф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оводить обследование пациента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выявить и оценить основные симптомы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вести дифференциальную диагностику межд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более встречающимися заболеваниям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определить объем лечебных мероприятий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оценить эффективность лечебных мероприят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2. Определять тактику ведения пациент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начения лечения и определения так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едения пациентов инфекционного проф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обследование пациента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явить и оценить основные симптомы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дифференциальную диагностику 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наиболее встречающимися заболеваниям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ценить эффективность лечебных мероприят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Выполнять лечебные вмешательств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я и оценки результатов лечеб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мероприятий в отношении пациент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инфекционного проф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мероприятия по уходу за пациентам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ценивать их эффективность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ценить эффективность лечебных мероприятий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азать экстренную медицинскую помощь пр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неотложных состояния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оводить контроль эффективности лечения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ения и оценки результатов лечебных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й в отношении пациент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екционного проф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Осуществлять контроль состояния пациент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и специализированного ухода за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</w:rPr>
              <w:t>пациентами инфекционного профиля с учето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оценить эффективность лечебных мероприят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и специализированного ухода за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</w:rPr>
              <w:t>пациентами инфекционного профиля с учето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вести дифференциальную диагностику между наиболее встречающимися заболеваниям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мероприятия по уходу за пациентами, оценивать их эффектив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ценить эффективность лечебных мероприят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азания медицинских услуг в инфе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мероприятия по уходу за пациентами, оценивать их эффективност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формлять медицинскую документаци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Times New Roman,BoldItalic;Times New Roman" w:ascii="Times New Roman,BoldItalic;Times New Roman" w:hAnsi="Times New Roman,BoldItalic;Times New Roman"/>
                <w:b/>
                <w:bCs/>
                <w:i/>
                <w:iCs/>
              </w:rPr>
              <w:t>уметь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ьно заполнять медицинскую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</w:rPr>
              <w:t>документа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Итоговая оценка за производственную практику ____________________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>МО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83820</wp:posOffset>
                </wp:positionV>
                <wp:extent cx="4729480" cy="350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методического руководителя ______/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7.6pt;mso-wrap-distance-left:9pt;mso-wrap-distance-right:9pt;mso-wrap-distance-top:0pt;mso-wrap-distance-bottom:0pt;margin-top:6.6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методического руководителя ______/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4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  <w:b w:val="false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/>
    <w:rPr>
      <w:rFonts w:cs="Verdana"/>
      <w:szCs w:val="20"/>
      <w:lang w:val="en-US"/>
    </w:rPr>
  </w:style>
  <w:style w:type="paragraph" w:styleId="Style18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ind w:left="227" w:hanging="227"/>
      <w:jc w:val="both"/>
    </w:pPr>
    <w:rPr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720"/>
      <w:ind w:firstLine="72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hyperlink" Target="https://www.book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8:00Z</dcterms:created>
  <dc:creator>Акопов А.А.</dc:creator>
  <dc:description/>
  <cp:keywords/>
  <dc:language>en-US</dc:language>
  <cp:lastModifiedBy>Home</cp:lastModifiedBy>
  <cp:lastPrinted>2020-02-10T23:01:00Z</cp:lastPrinted>
  <dcterms:modified xsi:type="dcterms:W3CDTF">2023-09-14T11:30:00Z</dcterms:modified>
  <cp:revision>224</cp:revision>
  <dc:subject/>
  <dc:title/>
</cp:coreProperties>
</file>