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практических навыков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конкурсному зад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монстрация практических навы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мулированных условиях»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 01 Диагностическая деятельность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лектрокардиографии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артериального давления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ускультации легких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ускультации сердца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я пульса на лучевой артерии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риентировочной поверхностной пальпации живота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имптомов раздражения брюш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М 03. Неотложная медицинская помощь на догоспитальном этапе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ка наружного артериального кровотечения с помощью жгут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венозного кровотечен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анспортной иммобилизации при переломах костей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 желудка взрослому пациенту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ение инородного тела из дыхательных путе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сердечно-легочная реанимац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8:00Z</dcterms:created>
  <dc:creator>Горелова Елена</dc:creator>
  <dc:description/>
  <cp:keywords/>
  <dc:language>en-US</dc:language>
  <cp:lastModifiedBy>Daria</cp:lastModifiedBy>
  <dcterms:modified xsi:type="dcterms:W3CDTF">2019-06-04T10:48:00Z</dcterms:modified>
  <cp:revision>2</cp:revision>
  <dc:subject/>
  <dc:title/>
</cp:coreProperties>
</file>