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2431" w:hRule="atLeast"/>
        </w:trPr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прак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Сах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02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М.03 ПРОВЕДЕНИЕ ЛАБОРАТОРНЫХ БИОХИМИЧЕСКИХ ИССЛЕДОВАНИЙ</w:t>
      </w:r>
    </w:p>
    <w:p>
      <w:pPr>
        <w:pStyle w:val="TextBody"/>
        <w:jc w:val="center"/>
        <w:rPr/>
      </w:pPr>
      <w:r>
        <w:rPr>
          <w:b/>
          <w:szCs w:val="28"/>
        </w:rPr>
        <w:t>УП.03.01 Теория и практика лабораторных биохимических исследований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1.02.03 Лабораторная диагностик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, 2023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31.02.03  Лабораторная диагностика и в соответствии с образовательной программой СПО по специальности 31.02.03 Лабораторная диагнос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идис Е.М. -  преподаватель высшей квалификационной категории ЦМК лабораторн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 СК «Ставропольский базовый медицинский колледж» 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ЦМК лабораторной диагности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____________ Кобзева М.В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о с работодателями: 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чнюк Е.А., к.м.н., врач высшей квалификационной категории, заведующая КДЛ ГБУЗ СК «Городская клиническая консультативно- диагностическая поликлиника» г. Ставрополя    _________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Абасова Т.В., к.м.н., врач высшей квалификационной категории, заведующая КДЛ ГБУЗ СК «Городская клиническая поликлиника №1»      г. Ставрополя   _____________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ы:</w:t>
      </w:r>
    </w:p>
    <w:p>
      <w:pPr>
        <w:pStyle w:val="Style16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васова Н.И. -  преподаватель высшей квалификационной категории ЦМК лабораторн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 СК «Ставропольский базовый медицинский колледж» </w:t>
      </w:r>
    </w:p>
    <w:p>
      <w:pPr>
        <w:pStyle w:val="Style16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Абасова Т.В.- к.м.н., врач высшей квалификационной категории, заведующая КДЛ ГБУЗ СК «Городская клиническая поликлиника №1»     г. Ставропол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тр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07"/>
        <w:gridCol w:w="1045"/>
      </w:tblGrid>
      <w:tr>
        <w:trPr>
          <w:trHeight w:val="490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аспорт рабочей программы учебной практики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применения рабочей программы учебной практики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учебной практики в структуре ОПОП СП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о и врем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РЕЗУЛЬТАТЫ ОСВО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 обучающихся на учебной практике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атериально-техническ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АТТЕС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учебной практики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учебной практике (задания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учебной практики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манипуляци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рабочей программы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Область применения рабочей программы учебной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 профессионального модуля является частью 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ПССЗ) в соответствии с ФГОС СПО по специальности 31.02.03 Лабораторная диагностика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е лабораторных биохимических исследований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Готовить рабочее место для проведения лабораторных биохим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Регистрировать результаты лабораторных биохим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Проводить утилизацию отработанного материала, дезинфекцию и стерилизацию использованной лабораторн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учебной 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чеб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ктических профессиональных умений и приобретение первоначального практического опыта работы по специальности 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М.03 Проведение лабораторных биохим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освоения ими общих и профессиональных компетен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й практ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ть умение и первоначальный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мение и первоначальный опыт практической работы по  осуществлению обследования,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ть умения и первоначальный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ервоначальный практический опыт по  осуществлению сестринского процесса и оформлению медицинской докумен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ервоначальный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мение работы в команде, эффективно общаться с коллег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понимание сущности и социальной значимости своей будущей 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есто учебной практики в структуре ОПОП СП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бучение в ГБПОУ СК «СБМК» является составной частью 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ССЗ)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 СПО, обеспечивающей реализацию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рабочая программа учебной практики является частью ППССЗ СПО в соответствии с ФГОС СПО по специальности  31.02.03 Лабораторная диагностика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>ПМ.03 Проведение лабораторных биохим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 (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, в соответствии с утвержденным учебным планом, после прохождения междисциплинарных курсов (МДК) в рамках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М.03 Проведение лабораторных биохимических исследований</w:t>
      </w:r>
      <w:r>
        <w:rPr>
          <w:rFonts w:cs="Times New Roman" w:ascii="Times New Roman" w:hAnsi="Times New Roman"/>
          <w:sz w:val="28"/>
          <w:szCs w:val="28"/>
        </w:rPr>
        <w:t>: МДК.03.01Теория и практика лабораторных биохимических исследований в объеме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родолжительность проведения учебной практики определяются рабочими учебными планами и графиком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3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еобходима для приобретения первоначального практического опыта в части освоения вида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М.03 Проведение лабораторных биохим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и, как предшествующая, для дальнейшего формирования общих и профессиональных компетенций, приобретения практического опыта по каждому из видов профессиональной деятельности, предусмотренных ФГОС СПО по специальности  31.02.03 Лабораторная диагностик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Формы проведения учебной  практ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в форме практической деятельности обучающихся под непосредственным руководством и контролем преподавателя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 проводятся в учебных кабинетах, лабораториях, кабинетах доклинической практики колледжа и в медицинских организациях (далее – МО) и организациях различных организационно-правовых форм (далее – организации) на основе договоров, заключаемых между Колледжем и этими организаци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ебная практика может осуществляться как непрерывно, так и путём чередования с теоретическими занятиями по дням (неделям) при условии обеспечения связи между теоретическим обучением и содержанием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и прохождении учебной практики осуществляют самостоятельную практическую деятельность в соответствии с рабочей программой учебной практики под контролем преподавателя ГБПОУ СК «СБМ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Место и время проведения учеб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практика проводится в учебных кабинетах, лабораториях, кабинетах доклинической практики колледжа, в МО и организациях на основе договоров, заключаемых между Колледжем и эт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, проходят учебную практику в соответствии с учебными планами и расписанием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ежедневного рабочего времени обучающегося на учебной практике в соответствии с рабочей программой включает: отработку лабораторных манипуляций (70%), работу по обеспечению инфекционной безопасности (30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практики – 4, 6 часов, не более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РЕЗУЛЬТАТЫ ОСВОЕНИЯ ПРОГРАММЫ УЧЕБ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й практики является овладение обучающимися видом профессиональной деятельности «Проведение лабораторных биохимических исследований»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рабочее место для проведения лабораторных биохимических исследов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абораторные биохимические исследования биологических материалов; участвовать в контроле качеств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овать результаты лабораторных биохимических исследов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тилизацию отработанного материала, дезинфекцию и стерилизацию использованной лабораторной посуд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, выбирать типовые методы и способы выполнения профессиональных задач, оценивать их эффективность  и качество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 в коллективе и в команде,  эффективно общаться с коллегами, руководством, пациента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 определять задачи профессионального и личностного    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готовым брать на себя нравственные обязательства по отношению к природе, обществу и человеку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ервую медицинскую помощь при неотложных состояния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ТРУКТУРА И СОДЕРЖА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168"/>
        <w:gridCol w:w="5637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ы (этапы) учебной прак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практики, инструктаж по охране труд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руктурой учреждения здравоохранения, лабораторией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оизводств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ый этап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ое исследование белкового обмена в сыворотке кро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и регистрация биоматериала. Подготовка и хранение исследуемого биологического материа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ность приготовления, согласно алгоритму, реактивов необходимых при проведении биохимического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циональность выбора и правильность подготовки к работе лабораторной посуды, оборудования и ухода за ним.                     Проведение всех этапов биохимического исследования кров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плазму из цельной крови. Оценить полученный материа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сыворотку из цельной крови. Оценить полученный материа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общий белок биуретовым методом в сыворотке крови. Оценить полученный результат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С-реактивный белок в сыворотке крови. Оценить полученный результат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чевину в сыворотке крови. Оценить полученный результат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креатинин в сыворотке крови. Оценить полученный результат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тимоловую пробу. Оценить полученный результат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робу Вельтмана. Оценить полученный результат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общий билирубин в сыворотке крови. Оценить полученный результа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Биохимическое исследование обмена билируб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сех этапов биохимического исследования крови: билирубин, его фр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УСЛОВИЯ РЕАЛИЗАЦИИ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Требования к условиям допуска обучающихся к учебной прак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ебной практике допускаются обучающиеся освоившие разделы </w:t>
      </w:r>
      <w:r>
        <w:rPr>
          <w:rFonts w:cs="Times New Roman" w:ascii="Times New Roman" w:hAnsi="Times New Roman"/>
          <w:b/>
          <w:sz w:val="28"/>
          <w:szCs w:val="28"/>
        </w:rPr>
        <w:t xml:space="preserve">МДК. 03.01 Теория и практика проведения биохимических лабораторных исследований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М.03 Проведение лабораторных биохимических исследований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 выходом на учебную практику обучающиеся дол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725" w:hanging="20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материал к биохимическим исследованиям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725" w:hanging="20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биохимические показатели крови, мочи, ликвора и т.д.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725" w:hanging="20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биохимических анализаторах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725" w:hanging="20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четно-отчетную документацию;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725" w:hanging="20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регистрировать, отбирать клинический материал;</w:t>
      </w:r>
    </w:p>
    <w:p>
      <w:pPr>
        <w:pStyle w:val="Normal"/>
        <w:tabs>
          <w:tab w:val="clear" w:pos="708"/>
          <w:tab w:val="left" w:pos="72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чи, структуру, оборудование, правила работы и техники безопасности в биохимической лаборатории;</w:t>
      </w:r>
    </w:p>
    <w:p>
      <w:pPr>
        <w:pStyle w:val="Normal"/>
        <w:shd w:fill="FFFFFF" w:val="clear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бенности подготовки пациента к биохимическим лабораторным исследованиям;</w:t>
      </w:r>
    </w:p>
    <w:p>
      <w:pPr>
        <w:pStyle w:val="Normal"/>
        <w:shd w:fill="FFFFFF" w:val="clear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методы и диагностическое значение биохимических исследований крови, мочи, ликвора и т.д.;</w:t>
      </w:r>
    </w:p>
    <w:p>
      <w:pPr>
        <w:pStyle w:val="Normal"/>
        <w:shd w:fill="FFFFFF" w:val="clear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ы гомеостаза; биохимические механизмы сохранения гомеостаза;</w:t>
      </w:r>
    </w:p>
    <w:p>
      <w:pPr>
        <w:pStyle w:val="Normal"/>
        <w:shd w:fill="FFFFFF" w:val="clear"/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ормальную физиологию обмена белков, азотсодержащих веществ, билирубина; причины и виды патологии обменных процесс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ктике, 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хождения учебной практики  на обучающихся распространяются требования охраны труда и правила внутреннего распорядка, действующие в лечебно-профилактическом учреждении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учебной практики используются формы отчетно-организационной документации, утвержденной отделом практического обучения колледж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Дневник практики», «Отчет по учебной практике (задания)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учебной практикой осуществляется преподавателем  ГБПОУ СК «СБМК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язанности руководителя практики от ГБПОУ СК «СБМК»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обучающихся с целями, задачами и программой учебной практи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инструктажа по технике безопасности для обучаю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рабочие места в кабинетах и лабораториях в соответствии с требован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раны труда и противопожарной безопас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ать обучающихся  при распределении на рабочие места и осуществлять контроль за соблюдением условий для выполнения обучающимися программы практики, графика работы, в случае прохождения учебной практики в МО и организациях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следить за дисциплиной, формой одежды, выполнением правил внутреннего распорядка и программы практики обучающими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контролировать ведение обучающимися дневников учебной практи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уровень освоения обучающимися наиболее сложных манипуляций и методик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аттестацию обучающихся по итогам практик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журнал  учебной практик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заведующего отделением, заведующего отделом практического обучения в случае нарушений, выявленных  ходе практик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2.Учебно-методическое и информационное обеспечение обучающихся учеб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учебной практики обучающиеся обязаны вести документац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невник прак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ипуляционный 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 </w:t>
      </w:r>
    </w:p>
    <w:p>
      <w:pPr>
        <w:pStyle w:val="Normal"/>
        <w:numPr>
          <w:ilvl w:val="0"/>
          <w:numId w:val="11"/>
        </w:numPr>
        <w:spacing w:lineRule="atLeast" w:line="340" w:before="0" w:after="0"/>
        <w:ind w:left="468" w:hanging="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ин Е.С. «Биохимия» Учебник для ВУЗов М.: «ГЭОТАР – МЕДИА», 2019</w:t>
      </w:r>
    </w:p>
    <w:p>
      <w:pPr>
        <w:pStyle w:val="Normal"/>
        <w:numPr>
          <w:ilvl w:val="0"/>
          <w:numId w:val="11"/>
        </w:numPr>
        <w:spacing w:lineRule="atLeast" w:line="340" w:before="0" w:after="0"/>
        <w:ind w:left="468" w:hanging="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шевский А.Ш Галян С.Л. Терсенов О.А. «Биохимические сдвиги и их оценка в диагностике патологических состояний» «Медицинская книга», 2018</w:t>
      </w:r>
    </w:p>
    <w:p>
      <w:pPr>
        <w:pStyle w:val="Normal"/>
        <w:numPr>
          <w:ilvl w:val="0"/>
          <w:numId w:val="11"/>
        </w:numPr>
        <w:spacing w:lineRule="atLeast" w:line="340" w:before="0" w:after="0"/>
        <w:ind w:left="468" w:hanging="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ническая биохимия / Под ред. В.А.Ткачука. – М.,ГЭОТАР-МЕД.2019</w:t>
      </w:r>
    </w:p>
    <w:p>
      <w:pPr>
        <w:pStyle w:val="Normal"/>
        <w:numPr>
          <w:ilvl w:val="0"/>
          <w:numId w:val="11"/>
        </w:numPr>
        <w:spacing w:lineRule="atLeast" w:line="340" w:before="0" w:after="2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иническая биохимия : учеб. пособие/ В.А. Ткачук. - 3-е изд., испр. и доп. - М. : ГЭОТАР- Медиа, 2018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2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2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s://e.lanbook.com/book/164958</w:t>
      </w:r>
      <w:r>
        <w:rPr>
          <w:rFonts w:cs="Times New Roman" w:ascii="Times New Roman" w:hAnsi="Times New Roman"/>
          <w:sz w:val="28"/>
          <w:szCs w:val="28"/>
        </w:rPr>
        <w:t xml:space="preserve"> Теория и практика лабораторных биохимических исследований : учебное пособие для спо / С. В. Лелевич. - 2-е изд., стер. — Санкт-Петербур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https://e.lanbook.com/book/1386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ум по клинической биохимии: учебное пособие / Н. В. Канская, Т. В. Жаворонок, Н. А. Жуйкова. — Томск : СибГМУ, 2018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2F2F2" w:val="clear"/>
        </w:rPr>
        <w:t xml:space="preserve">3.  </w:t>
      </w:r>
      <w:r>
        <w:rPr>
          <w:rFonts w:cs="Times New Roman" w:ascii="Times New Roman" w:hAnsi="Times New Roman"/>
          <w:sz w:val="28"/>
          <w:szCs w:val="28"/>
          <w:u w:val="single"/>
          <w:shd w:fill="F2F2F2" w:val="clear"/>
        </w:rPr>
        <w:t>https://e.lanbook.com/book/113565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 xml:space="preserve">        Медицинская биохимия: принципы измерительных технологий в биохимии : учебное пособие / Г. А. Суханова, Л. В. Спирина, Д. И. Кузьменко, О. Е. Акбашева ; под редакцией В. Ю. Сереброва. — Томск : СибГМУ, 2018.</w:t>
      </w:r>
    </w:p>
    <w:p>
      <w:pPr>
        <w:pStyle w:val="Normal"/>
        <w:spacing w:lineRule="atLeast" w:line="340" w:before="0" w:after="0"/>
        <w:ind w:hanging="4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2F2F2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2F2F2" w:val="clear"/>
        </w:rPr>
      </w:r>
    </w:p>
    <w:p>
      <w:pPr>
        <w:pStyle w:val="Normal"/>
        <w:spacing w:lineRule="atLeast" w:line="340" w:before="0" w:after="0"/>
        <w:ind w:hanging="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ind w:left="468" w:hanging="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шкун А.А. Руководство по лабораторным методам диагностики. – М.: ГЭОТАР – Медиа,20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340" w:before="0" w:after="0"/>
        <w:ind w:left="468" w:hanging="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мышников В.С. Клинические лабораторные тесты от А до Я и их диагностические профили: Справочное пособие / В.С.Камышников. – М.: МЕДпресс-информ,2017.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ind w:left="468" w:hanging="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лиот В., Эллиот Д. Биохимия и молекулярная биология. – М.: Издательство НИИ Биомедицинской химии РАМН, 2015.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ind w:left="468" w:hanging="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ьман Я., Рем К.-Г. Наглядная биохимия. – М.: Мир, 2016.</w:t>
      </w:r>
    </w:p>
    <w:p>
      <w:pPr>
        <w:pStyle w:val="Normal"/>
        <w:numPr>
          <w:ilvl w:val="0"/>
          <w:numId w:val="19"/>
        </w:numPr>
        <w:spacing w:lineRule="atLeast" w:line="340" w:before="0" w:after="0"/>
        <w:ind w:left="468" w:hanging="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йчик А.Ш., Чурилов Л.П. Основы патохимии. – Санкт-Петербург: ЭЛБИ, 201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tLeast" w:line="340" w:before="0" w:after="0"/>
        <w:ind w:left="426" w:hanging="6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ая биохимия/ Я. Кольман, К.- Г. Рем, - Москва “Мир” 2016</w:t>
      </w:r>
    </w:p>
    <w:p>
      <w:pPr>
        <w:pStyle w:val="Normal"/>
        <w:shd w:fill="FFFFFF" w:val="clear"/>
        <w:spacing w:lineRule="atLeast" w:line="3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://www.chem.msu.su/rus/teaching/kolman/index.htm</w:t>
        </w:r>
      </w:hyperlink>
    </w:p>
    <w:p>
      <w:pPr>
        <w:pStyle w:val="Normal"/>
        <w:shd w:fill="FFFFFF" w:val="clear"/>
        <w:spacing w:lineRule="atLeast" w:line="3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://www.biochemistry.ru/biohimija_severina/B5873Content.html</w:t>
        </w:r>
      </w:hyperlink>
    </w:p>
    <w:p>
      <w:pPr>
        <w:pStyle w:val="Style61"/>
        <w:widowControl/>
        <w:spacing w:lineRule="auto" w:line="240"/>
        <w:jc w:val="both"/>
        <w:rPr>
          <w:rStyle w:val="FontStyle11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1"/>
          <w:b/>
          <w:sz w:val="28"/>
          <w:szCs w:val="28"/>
        </w:rPr>
        <w:t>Нормативные документы:   Закон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1.«О санитарно-эпидемиологическом благополучии населения»: Федеральный закон: от 30.03.1999г. №52-ФЗ (ред. от 28.09.2010г.) принят ГД ФЗ РФ 12.03.1999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каз Минздрава РФ от 28 июля 1999 г. N 297 «О совершенствовании организации медицинской помощи гражданам пожилого и старческого возраста в Российской Федерации». </w:t>
      </w:r>
    </w:p>
    <w:p>
      <w:pPr>
        <w:pStyle w:val="Style61"/>
        <w:widowControl/>
        <w:spacing w:lineRule="auto" w:line="240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Нормативные документы:  СанПиН, ОСТ: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497" w:leader="none"/>
        </w:tabs>
        <w:spacing w:lineRule="auto" w:line="240"/>
        <w:ind w:left="0" w:hanging="284"/>
        <w:jc w:val="both"/>
        <w:rPr/>
      </w:pPr>
      <w:r>
        <w:rPr>
          <w:rStyle w:val="FontStyle11"/>
          <w:sz w:val="28"/>
          <w:szCs w:val="28"/>
        </w:rPr>
        <w:t>«Основы законодательства РФ об охране здоровья граждан» : ФЗ(ред. от 28.09.2010 г.) утв. ВС РФ 22.07.1993г. №5487-1</w:t>
      </w:r>
    </w:p>
    <w:p>
      <w:pPr>
        <w:pStyle w:val="Style17"/>
        <w:widowControl/>
        <w:numPr>
          <w:ilvl w:val="0"/>
          <w:numId w:val="22"/>
        </w:numPr>
        <w:tabs>
          <w:tab w:val="clear" w:pos="708"/>
          <w:tab w:val="left" w:pos="497" w:leader="none"/>
        </w:tabs>
        <w:spacing w:lineRule="auto" w:line="240"/>
        <w:ind w:left="0" w:hanging="284"/>
        <w:jc w:val="both"/>
        <w:rPr/>
      </w:pPr>
      <w:r>
        <w:rPr>
          <w:rStyle w:val="FontStyle11"/>
          <w:sz w:val="28"/>
          <w:szCs w:val="28"/>
        </w:rPr>
        <w:t>“</w:t>
      </w:r>
      <w:r>
        <w:rPr>
          <w:rStyle w:val="FontStyle11"/>
          <w:sz w:val="28"/>
          <w:szCs w:val="28"/>
        </w:rPr>
        <w:t xml:space="preserve">Стерилизация и дезинфекция изделий медицинского назначения. Методы, средства и режимы” ОСТ 42-21-2-85: утв. Приказом Минздрава СССР от 10.06.1985г. 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497" w:leader="none"/>
        </w:tabs>
        <w:spacing w:lineRule="auto" w:line="240"/>
        <w:ind w:left="0" w:hanging="284"/>
        <w:rPr>
          <w:sz w:val="28"/>
          <w:szCs w:val="28"/>
        </w:rPr>
      </w:pPr>
      <w:r>
        <w:rPr>
          <w:rStyle w:val="FontStyle11"/>
          <w:sz w:val="28"/>
          <w:szCs w:val="28"/>
        </w:rPr>
        <w:t>СанПиН 2.1.3.2630-10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-эпидемиологические требования к организациям, осуществляющим медицинскую деятельность: приказ 18.05.2010г, №58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497" w:leader="none"/>
        </w:tabs>
        <w:spacing w:lineRule="auto" w:line="240"/>
        <w:ind w:left="0" w:hanging="284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</w:t>
      </w:r>
      <w:r>
        <w:rPr>
          <w:rStyle w:val="FontStyle11"/>
          <w:sz w:val="28"/>
          <w:szCs w:val="28"/>
        </w:rPr>
        <w:t xml:space="preserve">СанПиН 2.1.7.2790-10 Санитарно-эпидемиологические требования к обращению с медицинскими отходами: приказ: (утв. Постановлением Главного государственного санитарного врача РФ от 9 января 2010 г. </w:t>
      </w:r>
      <w:r>
        <w:rPr>
          <w:rStyle w:val="FontStyle11"/>
          <w:spacing w:val="30"/>
          <w:sz w:val="28"/>
          <w:szCs w:val="28"/>
        </w:rPr>
        <w:t>N163</w:t>
      </w:r>
      <w:r>
        <w:rPr>
          <w:rStyle w:val="FontStyle11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4.3. </w:t>
      </w:r>
      <w:r>
        <w:rPr>
          <w:rFonts w:eastAsia="Calibri"/>
          <w:b/>
          <w:iCs/>
          <w:szCs w:val="28"/>
        </w:rPr>
        <w:t>Материально-техническое обеспечение учебной практик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чебная практика проводится </w:t>
      </w:r>
      <w:r>
        <w:rPr>
          <w:rFonts w:cs="Times New Roman" w:ascii="Times New Roman" w:hAnsi="Times New Roman"/>
          <w:sz w:val="28"/>
        </w:rPr>
        <w:t>в учебных кабинетах, лабораториях, кабинетах доклинической практики колледжа, в МО и организациях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оснащенных современным оборудованием (согласно табеля оснащения), использующих современные медицинские и информационные технологии, в соответствии с требованиями ФГОС и действующим законодательств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60"/>
        <w:gridCol w:w="3251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3.1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рабочее место для проведения лабораторных биохимических исследовани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техники безопасности и санитарно-эпидемического режима при работе в биохимическом отделе лаборатории;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формирования практических профессиональных умений и приобретения первоначального практического опыта при освоении компетенции в ходе учеб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3.2. 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абораторные биохимические исследования биологически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техники безопасности и санитарно-эпидемического режима при работе в биохимическом отделе лаборатор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алгоритма выполнения биохимических исследований: приготовление плазмы из цельной кров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получен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ыворотки из цельной кров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щего белка биуретовым методом в сыворотке кров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С-реактивного белка в сыворотке кров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очевины в сыворотке кров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реатинина в сыворотке кров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имоловой пробы, пробы Вельтман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щего билирубина в сыворотке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нтроле качества биохимических исследований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формирования практических профессиональных умений и приобретения первоначального практического опыта при освоении компетенции в ходе учеб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3.3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овать результаты лабораторных биохимических исследовани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оформления учетно-отчетной документации;                                              - журнал регистрации анализов и их результатов;                                     - бланков анализов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формирования практических профессиональных умений и приобретения первоначального практического опыта при освоении компетенции в ходе учеб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3.4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тилизацию отработанного материала, дезинфекцию и стерилизацию использованной лабораторной посуды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выполнения правил техники безопасности и санитарно- эпидемического режима при работе в биохимическом отделе лаборатории, согласно ГОСТ Р  ИСО 15190- 2007 «Требования по безопасности». Правильность проведения утилизации отработанного биоматериала материала, согласно СанПиН 2.1.7.728-99 МЗ РФ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формирования практических профессиональных умений и приобретения первоначального практического опыта при освоении компетенции в ходе учебной практи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60"/>
        <w:gridCol w:w="2977"/>
      </w:tblGrid>
      <w:tr>
        <w:trPr>
          <w:trHeight w:val="144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670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сущности и социальной значимости профессии медицинского лабораторного техника, проявление к ней устойчивого интереса.  Активность, инициативность в процессе освоения профессиональной деятельности. Быстрая  адаптация к внутриорганизационным условиям работы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ружк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70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снованность выбора  типовых методов и способов выполнения профессиональных задач- оценка эффективности и качества проведенного биохимического исслед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96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.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Принимать решения в стандартных и нестандартных ситуация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чная и быстрая оценка  ситуации и правильное принятие  решения в стандартных и нестандартных ситуациях при проведении биохимических методик - устранение  оши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24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Осуществлять поиск и использование информации, необходим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для эффективного выполнения профессиональных зад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ждение и использование  необходимой  информаци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для  эффективного выполнения профессиональных  зада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58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Использовать информационно-коммуникационные технолог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,  обработка, хранение  и  передача  информации с помощью мультимедийных   средств  информационно- коммуникативных  технологий. Работа с различными прикладными  програм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11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Работать  в коллективе и в команде,  эффективно общатьс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ами, руководством, паци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ффективное взаимодействие и общение с коллегами и руководством лаборатории (больницы) - нахождение  продуктивных  способов  реагирования в конфликтных ситуациях. Выполнение  обязанностей  в  соответствии  с  распределением  группов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3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 брать на себя ответственность при работе в команде в ходе выполнения своих профессиональных обяза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3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8 Самостоятельно  определять задачи профессионального и личностного    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эффективное планирование  повышения своего личностного и профессионального уровня развития;                        - планирование и своевременное прохождение повышения квалифик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26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Ориентироваться в условиях смены технолог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циональное использование современных технологий при проведении биохимических иссле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3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Бережно относиться к историческому наследию и культурны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ям народа, уважать социальные, культурные и религиозн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лич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е отношение к историческому наследию и культурным традициям народа;- толерантное отношение к представителям социальных, культурных и религиозных общ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3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Быть готовым брать на себя нравственные обязательств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ю к природе, обществу и челов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е отношение к окружающей среде и соблюдение природоохранных мероприятий;                           - соблюдение правил и норм взаимоотношений в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3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2. Оказывать первую медицинскую помощь при неотлож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стоя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лое оказание первой медицинской помощи при неотложных состоя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97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3. Организовывать рабочее место с соблюдением требований охраны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труда, производственной санитарии, инфекционной и противопожар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 рабочего места с соблюдением требований охраны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труда, производственной санитарии, инфекционной и противопожар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езопасности;                     - соблюдение правил инфекционной и противопожарной безопас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  <w:tr>
        <w:trPr>
          <w:trHeight w:val="13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4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Вести здоровый образ жизни, заниматься физической культур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ом для укрепления здоровья, достижения жизненных и профессиональных ц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и ведение здорового образа жизни с целью укрепления здоровья,  профилактики  заболеваний, достижения жизненных и профессиональных ц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освоения компетенции в ходе учеб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дифференцированного заче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го опрос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ТТЕСТАЦИЯ УЧЕБНОЙ ПРАКТИКИ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ттестация учебной практики служит формой контроля освоения профессиональных умений и проверки профессиональных знаний, процесса формирования профессиональных и развития общих компетенций, приобретенного первоначаль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итогам учебной практики является зачет, который проводится в последний день практики в оснащенных кабинетах ГБПОУ СК «СБМ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чету допускаются обучающиеся, выполнившие требования программы учебной практики и предоставившие полный пакет отчет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учебн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учебной практике (зад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ттестации проводится экспертиза формирования практических профессиональных умений и приобретения первоначального практического опыта работы в части освоения основного вида профессиональной деятельности, освоен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ставлении оценки за учебную практику учитыва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спертизы осво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умений, формирования у обучающихся профессиональных и развитие общих компетенций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я первоначального практического опыта по виду профессиональной деятельности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31.02.03 Лабораторная диагно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и аккуратность ведения документации учебной практик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СК «Ставропольский базовый 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М.03 Проведение лабораторных биохимических исслед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К.03.01Теория и практика лабораторных биохим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     группы 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.02.03 Лаборатор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ь учеб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преподавателя):</w:t>
      </w:r>
      <w:r>
        <w:br w:type="page"/>
      </w:r>
    </w:p>
    <w:p>
      <w:pPr>
        <w:pStyle w:val="Normal"/>
        <w:keepNext w:val="true"/>
        <w:numPr>
          <w:ilvl w:val="2"/>
          <w:numId w:val="24"/>
        </w:numPr>
        <w:shd w:fill="FFFFFF" w:val="clear"/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284"/>
        <w:gridCol w:w="1154"/>
        <w:gridCol w:w="6276"/>
      </w:tblGrid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общий белок биуретовым методом в сыворотке крови. 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-реактивный белок в сыворотке крови.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чевину в сыворотке крови.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реатинин в сыворотке крови.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имоловую пробу. Провести пробу Вельтмана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бщий билирубин в сыворотке кр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АЖ ПО ТЕХНИК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инструктажа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обучающегося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подпись лица, проводившего инструктаж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6085"/>
        <w:gridCol w:w="1843"/>
      </w:tblGrid>
      <w:tr>
        <w:trPr>
          <w:trHeight w:val="124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объем проделанной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                          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описывается вся практическая работа студента в данный день практики, функциональные обязанности, соблюдение санитарно-противоэпидемического режима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по ведению днев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а обяза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дневника заполняется календарно-тематический план учебной практики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графе «Содержание и объем проделанной работы»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исях в дневнике обучающемуся следует четко вы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что им было проделано самостоятельно (красной паст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каких манипуляций ассистировал (зеленой паст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что видел  и наблюдал (синей пастой)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бучающийся совместно с руководителем практики подводит цифровые итоги проведен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по данному разделу обучающийся составляет отчет  о проведенной практике.</w:t>
        <w:tab/>
        <w:t>В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, результаты полученного первоначального практического опыта по виду профессиональн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учебной практике (зад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учающегося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31.02.03 Лабораторная диагностика   групп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3 Проведение лабораторных биохимических исследован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3.01Теория и практика лабораторных биохимических исследован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учебной практики    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учебной практики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jc w:val="center"/>
        <w:rPr/>
      </w:pPr>
      <w:r>
        <w:rPr/>
        <w:t>Результаты и содержание учебной практики</w:t>
      </w:r>
    </w:p>
    <w:tbl>
      <w:tblPr>
        <w:tblW w:w="1504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79"/>
        <w:gridCol w:w="614"/>
        <w:gridCol w:w="614"/>
        <w:gridCol w:w="614"/>
        <w:gridCol w:w="614"/>
        <w:gridCol w:w="614"/>
        <w:gridCol w:w="615"/>
        <w:gridCol w:w="1726"/>
      </w:tblGrid>
      <w:tr>
        <w:trPr>
          <w:trHeight w:val="57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(манипуляций), необходимые для приобретения первоначального практического опыта и формирования профессиональных компетенци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чебной практи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актики</w:t>
            </w:r>
          </w:p>
        </w:tc>
      </w:tr>
      <w:tr>
        <w:trPr>
          <w:trHeight w:val="57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М.03 Проведение лабораторных биохимических исследований 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Готовить рабочее место для проведения лабораторных биохимических исследований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техники безопасности и санитарно-эпидемического режима при работе в биохимическом отделе лаборатори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осуды, необходимого оборудования для проведения биохимического исслед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ление реактивов для поведения биохимического исслед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 Проводить лабораторные биохимические исследования биологических материалов; участвовать в контроле качеств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техники безопасности и санитарно-эпидемического режима при работе в биохимическом отделе лаборатори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алгоритма выполнения биохимических исследований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щего белка биуретовым методом в сыворотке кров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-реактивного белка в сыворотке кров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чевины в сыворотке кров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еатинина в сыворотке кров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моловой пробы, пробы Вельтм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щего билирубина в сыворотке кров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счет и клиническую оценку полученных биохимических исслед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 Регистрировать результаты лабораторных биохимических исследований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правил оформления учетно-отчетной документации;                                   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 регистрации анализов и их результатов;                                     - бланков анализ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я правил техники безопасности и санитарно- эпидемического режима при работе в биохимическом отделе лаборатории, согласно ГОСТ Р  ИСО 15190- 2007 «Требования по безопасности». Правильность проведения утилизации отработанного биоматериала материала, согласно СанПиН 2.1.7.728-99 МЗ Р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за учебную практику ___________                       Подпись руководителя практики _______________/Цитиридис Е.М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УЧЕБНОЙ ПРАК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3 Проведение лабораторных биохимических исследован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Теория и практика лабораторных биохимических исследован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.02.03 Лабораторная диагнос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среднего (полного) общего образова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09"/>
        <w:gridCol w:w="244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общий белок биуретовым методом в сыворотке крови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-реактивный белок в сыворотке кров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чевину в сыворотке кров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реатинин в сыворотке кров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имоловую пробу. Провести пробу Вельтма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бщий билирубин в сыворотке кров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анипуля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носимых на дифференцированный за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плазму из цельной крови. Оценить полученный материа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ыворотку из цельной крови. Оценить полученный материа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бщий белок биуретовым методом в сыворотке крови. Оценить полученный результа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-реактивный белок в сыворотке крови. Оценить полученный результа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очевину в сыворотке крови. Оценить полученный результа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реатинин в сыворотке крови. Оценить полученный результа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тимоловую пробу. Оценить полученный результа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бу Вельтмана. Оценить полученный результа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бщий билирубин в сыворотке крови. Оценить полученный результа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лиренс эндогенного креатинина, если концентрация креатинина крови 44 мкмоль/л, мочи 4,4 ммоль/л, диурез за 2 часа 160 м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приготовить раствор 3% 100 м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приготовить раствор 1% 200 м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и приготовить раствор 1н  200 мл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приготовить раствор 1н  1000 мл NaCL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приготовить раствор 1н  100 мл NaCL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приготовить раствор 0,5н  100 мл NaCL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электроприборами (центрифуга, термостат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концентрированными раствор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бланк биохимического анали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алибровочный график по предложенным экстинциям. Определить концентрацию вещества в опытной пробе по калибровочному графи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квидации биологической авар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клиренс эндогенного креатинина, если концентрация креатинина крови 88 мкмоль/л, мочи 10 ммоль/л, диурез за 2 часа 60 мл. Оцените полученный результат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1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725" w:hanging="645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teaching/kolman/index.htm" TargetMode="External"/><Relationship Id="rId3" Type="http://schemas.openxmlformats.org/officeDocument/2006/relationships/hyperlink" Target="http://www.biochemistry.ru/biohimija_severina/B5873Content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14:00Z</dcterms:created>
  <dc:creator>Лидия</dc:creator>
  <dc:description/>
  <cp:keywords/>
  <dc:language>en-US</dc:language>
  <cp:lastModifiedBy>bocharova</cp:lastModifiedBy>
  <cp:lastPrinted>2022-06-21T10:26:00Z</cp:lastPrinted>
  <dcterms:modified xsi:type="dcterms:W3CDTF">2023-09-22T07:22:00Z</dcterms:modified>
  <cp:revision>192</cp:revision>
  <dc:subject/>
  <dc:title>РАБОЧАЯ ПРОГРАММА  ПРОИЗВОДСТВЕННОЙ ПРАКТИКИ</dc:title>
</cp:coreProperties>
</file>