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bookmarkStart w:id="0" w:name="_Hlk133843645"/>
      <w:bookmarkStart w:id="1" w:name="_Hlk133948849"/>
      <w:bookmarkEnd w:id="0"/>
      <w:bookmarkEnd w:id="1"/>
      <w:r>
        <w:rPr>
          <w:b/>
          <w:sz w:val="28"/>
          <w:szCs w:val="28"/>
        </w:rPr>
        <w:t xml:space="preserve">Министерство здравоохранения Ставропольского кра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ГБПОУ СК </w:t>
      </w:r>
      <w:r>
        <w:rPr>
          <w:b/>
          <w:bCs/>
          <w:sz w:val="28"/>
          <w:szCs w:val="28"/>
        </w:rPr>
        <w:t>«Ставропольский базовый медицинский колледж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543300</wp:posOffset>
                </wp:positionH>
                <wp:positionV relativeFrom="paragraph">
                  <wp:posOffset>26035</wp:posOffset>
                </wp:positionV>
                <wp:extent cx="237617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ПОУ СК «Ставропольский базовый медицинский колледж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/О.И. Сахн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7» июня 2023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1pt;mso-wrap-distance-left:9.05pt;mso-wrap-distance-right:9.05pt;mso-wrap-distance-top:3.6pt;mso-wrap-distance-bottom:3.6pt;margin-top:2.05pt;mso-position-vertical-relative:text;margin-left:27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. отделом практического обуч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ПОУ СК «Ставропольский базовый медицинский колледж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/О.И. Сахн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7» июня 2023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  <w:bookmarkStart w:id="2" w:name="_Hlk133948849"/>
      <w:bookmarkStart w:id="3" w:name="_Hlk133948849"/>
      <w:bookmarkEnd w:id="3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bookmarkStart w:id="4" w:name="_Hlk133948865"/>
      <w:bookmarkEnd w:id="4"/>
      <w:r>
        <w:rPr>
          <w:b/>
          <w:caps/>
          <w:sz w:val="28"/>
          <w:szCs w:val="28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5" w:name="_Hlk133948865"/>
      <w:bookmarkStart w:id="6" w:name="_Hlk133948865"/>
      <w:bookmarkEnd w:id="6"/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8"/>
          <w:szCs w:val="28"/>
        </w:rPr>
        <w:t xml:space="preserve">ПМ.04 </w:t>
      </w:r>
      <w:r>
        <w:rPr>
          <w:rFonts w:eastAsia="Calibri"/>
          <w:b/>
          <w:sz w:val="28"/>
          <w:szCs w:val="28"/>
          <w:lang w:eastAsia="en-US"/>
        </w:rPr>
        <w:t>ОКАЗАНИЕ МЕДИЦИНСКОЙ ПОМОЩИ, ОСУЩЕСТВЛЕНИЕ СЕСТРИНСКОГО УХОДА И НАБЛЮДЕНИЯ ЗА ПАЦИЕНТАМИ ПРИ ЗАБОЛЕВАНИЯХ И (ИЛИ) СОСТОЯНИЯХ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МДК 04.03. </w:t>
      </w:r>
      <w:r>
        <w:rPr>
          <w:b/>
          <w:sz w:val="28"/>
          <w:szCs w:val="28"/>
        </w:rPr>
        <w:t>СЕСТРИНСКИЙ УХОД ЗА ПАЦИЕНТАМИ ХИРУРГИЧЕСКОГО ПРОФ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olor w:val="FF0000"/>
          <w:sz w:val="28"/>
          <w:szCs w:val="28"/>
        </w:rPr>
      </w:pPr>
      <w:bookmarkStart w:id="7" w:name="_Hlk133952509"/>
      <w:bookmarkStart w:id="8" w:name="_Hlk133948924"/>
      <w:bookmarkEnd w:id="8"/>
      <w:r>
        <w:rPr>
          <w:bCs/>
          <w:sz w:val="28"/>
          <w:szCs w:val="28"/>
        </w:rPr>
        <w:t>Специальность 34.02.01. Сестринское дело</w:t>
      </w:r>
    </w:p>
    <w:p>
      <w:pPr>
        <w:pStyle w:val="Heading1"/>
        <w:ind w:firstLine="284"/>
        <w:jc w:val="center"/>
        <w:rPr/>
      </w:pPr>
      <w:r>
        <w:rPr>
          <w:bCs/>
          <w:sz w:val="28"/>
          <w:szCs w:val="28"/>
        </w:rPr>
        <w:t>(на базе среднего общего образования)</w:t>
      </w:r>
    </w:p>
    <w:p>
      <w:pPr>
        <w:pStyle w:val="Heading1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caps/>
        </w:rPr>
      </w:pPr>
      <w:r>
        <w:rPr>
          <w:bCs/>
          <w:caps/>
        </w:rPr>
      </w:r>
      <w:bookmarkStart w:id="9" w:name="_Hlk133948924"/>
      <w:bookmarkStart w:id="10" w:name="_Hlk133948924"/>
      <w:bookmarkEnd w:id="10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bookmarkStart w:id="11" w:name="_Hlk133952509"/>
      <w:r>
        <w:rPr>
          <w:bCs/>
          <w:sz w:val="28"/>
          <w:szCs w:val="28"/>
        </w:rPr>
        <w:t>г. Ставрополь, 2023 г.</w:t>
      </w:r>
      <w:bookmarkStart w:id="12" w:name="_Hlk133952607"/>
      <w:bookmarkStart w:id="13" w:name="_Hlk133948959"/>
      <w:bookmarkEnd w:id="1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составлена на основе Федерального государственного образовательного стандарта среднего профессионального образования по специальности 34.02.01. Сестринское дело, утвержденного Приказом Минпросвещения России от 4 июля 2022 г. № 527, примерной рабочей программы профессионального модуля ПМ.04 </w:t>
      </w:r>
      <w:r>
        <w:rPr>
          <w:rFonts w:eastAsia="Calibri"/>
        </w:rPr>
        <w:t xml:space="preserve">Оказание медицинской помощи, осуществление сестринского ухода и наблюдения за пациентами при заболеваниях и (или) состояниях </w:t>
      </w:r>
      <w:r>
        <w:rPr/>
        <w:t xml:space="preserve">и в соответствии с основной образовательной программой СПО по специальности 34.02.01. Сестринское дело ГБПОУ СК «Ставропольский базовый медицинский колледж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вченко А.А., председатель ЦМК хирургии, преподаватель высшей квалификационной категории ГБПОУ СК «Ставропольский базовый медицинский колледж» 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Ермакова И.В., преподаватель высшей квалификационной категории ГБПОУ СК «Ставропольский базовый медицинский колледж» 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spacing w:lineRule="auto" w:line="27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заседании ЦМК хиру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ротокол № 10 от </w:t>
      </w:r>
      <w:r>
        <w:rPr>
          <w:sz w:val="28"/>
          <w:szCs w:val="28"/>
          <w:u w:val="single"/>
          <w:lang w:eastAsia="zh-CN"/>
        </w:rPr>
        <w:t>21</w:t>
      </w:r>
      <w:r>
        <w:rPr>
          <w:sz w:val="28"/>
          <w:szCs w:val="28"/>
          <w:lang w:eastAsia="zh-CN"/>
        </w:rPr>
        <w:t xml:space="preserve"> июня 20</w:t>
      </w:r>
      <w:r>
        <w:rPr>
          <w:sz w:val="28"/>
          <w:szCs w:val="28"/>
          <w:u w:val="single"/>
          <w:lang w:eastAsia="zh-CN"/>
        </w:rPr>
        <w:t>23</w:t>
      </w:r>
      <w:r>
        <w:rPr>
          <w:sz w:val="28"/>
          <w:szCs w:val="28"/>
          <w:lang w:eastAsia="zh-CN"/>
        </w:rPr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ЦМК_______Левч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а Г.В., главная медицинская сестра ГБУЗ СК «Городская клиническая больница скорой медицинской помощи» г. Ставрополя _________</w:t>
      </w:r>
    </w:p>
    <w:p>
      <w:pPr>
        <w:pStyle w:val="Style20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Style20"/>
        <w:widowControl w:val="false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» июня 2023 г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знецова Г.В., главная медицинская сестра ГБУЗ СК «Городская клиническая больница скорой медицинской помощи» г.Ставрополя 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Style20"/>
        <w:numPr>
          <w:ilvl w:val="0"/>
          <w:numId w:val="11"/>
        </w:numPr>
        <w:ind w:left="426" w:hanging="426"/>
        <w:jc w:val="both"/>
        <w:rPr/>
      </w:pPr>
      <w:bookmarkStart w:id="14" w:name="_Hlk133843645"/>
      <w:bookmarkEnd w:id="14"/>
      <w:bookmarkEnd w:id="12"/>
      <w:r>
        <w:rPr>
          <w:sz w:val="28"/>
          <w:szCs w:val="28"/>
        </w:rPr>
        <w:t xml:space="preserve">Дмитриева Е.В. </w:t>
      </w:r>
      <w:r>
        <w:rPr>
          <w:rFonts w:eastAsia="Calibri"/>
          <w:sz w:val="28"/>
          <w:szCs w:val="28"/>
          <w:lang w:eastAsia="en-US"/>
        </w:rPr>
        <w:t xml:space="preserve">Зам. директора по научно-методической работе ГБПОУ СК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БМК»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bscript"/>
        </w:rPr>
        <w:t>подпись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245"/>
        <w:gridCol w:w="661"/>
      </w:tblGrid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824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Стр. 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>ОБЩАЯ ХАРАКТЕРИСТИКА РАБОЧЕЙ ПРОГРАММЫ ПРОИЗВОДСТВЕННОЙ ПРАКТИК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>СТРУКТУРА И СОДЕРЖАНИЕ ПРОИЗВОДСТВЕННОЙ ПРАКТИК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>УСЛОВИЯ РЕАЛИЗАЦИИ ПРОИЗВОДСТВЕННОЙ ПРАКТИК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28"/>
                <w:szCs w:val="28"/>
              </w:rPr>
              <w:t>КОНТРОЛЬ И ОЦЕНКА РЕЗУЛЬТАТОВ ОСВОЕНИЯ ПРОИЗВОДСТВЕННОЙ ПРАКТИК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Й ПЛАН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6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360" w:before="0" w:after="20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lineRule="auto" w:line="36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ОБЩАЯ ХАРАКТЕРИСТИКА РАБОЧЕ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ДК 04.03. С</w:t>
      </w:r>
      <w:r>
        <w:rPr>
          <w:b/>
          <w:sz w:val="28"/>
          <w:szCs w:val="28"/>
        </w:rPr>
        <w:t>естринский уход за пациентами хирургическогопрофиля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ь и планируемые результаты освоения производственной практ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изводственной практики обучающимися осваиваются общие компетенции (ОК) и профессиональные компетенции (ПК).</w:t>
      </w:r>
    </w:p>
    <w:p>
      <w:pPr>
        <w:pStyle w:val="Style20"/>
        <w:numPr>
          <w:ilvl w:val="2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щих компетенций </w:t>
      </w:r>
    </w:p>
    <w:p>
      <w:pPr>
        <w:pStyle w:val="Style20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/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Style w:val="Emphasis"/>
                <w:b/>
                <w:b/>
                <w:i w:val="false"/>
                <w:i w:val="false"/>
                <w:iCs/>
              </w:rPr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2"/>
        <w:spacing w:lineRule="auto" w:line="276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lineRule="auto" w:line="276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ВД 0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состояния пацие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дицинские манипуляции при оказании медицинской помощи пациенту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ход за пациенто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ациента (его законных представителей) и лиц, осуществляющих уход, приемам ухода и самоуход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неотложной форме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мероприятий медицинской реабилитации.</w:t>
            </w:r>
          </w:p>
        </w:tc>
      </w:tr>
    </w:tbl>
    <w:p>
      <w:pPr>
        <w:pStyle w:val="Normal"/>
        <w:ind w:firstLine="709"/>
        <w:rPr/>
      </w:pPr>
      <w:bookmarkStart w:id="15" w:name="_Hlk133844374"/>
      <w:bookmarkEnd w:id="15"/>
      <w:r>
        <w:rPr/>
        <w:t>1.1.3. 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014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Личностные результаты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 совершенствующий профессиональные навыки через дополнительное профессиональное образование (программы повышения квалификации и программы профессиональной переподготовки), наставничество, а также стажировки, использование дистанционных образовательных технологий (образовательный портал и вебинары), тренинги в симуляционных центрах, участие в конгрессных мероприят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ЛР 13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щий врачебную тайну, принципы медицинской этики в работе с пациентами, их законными представителями и коллега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ЛР 14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ЛР 15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ЛР 1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блюдающий в своей профессиональной деятельности этические принципы: честности, независимости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ЛР 17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133844374"/>
      <w:bookmarkStart w:id="17" w:name="_Hlk133844374"/>
      <w:bookmarkEnd w:id="17"/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1.1.4. В результате освоения производственной практики </w:t>
      </w:r>
      <w:r>
        <w:rPr/>
        <w:t>обучающийся долже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я динамического наблюдения за показателями состояния пациента с последующим информированиемлечащего врач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медицинских манипуляций при оказании помощи пациенту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я сестринского ухода за пациентом, в том числе в терминальной стад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чения пациента (его законных представителей) и лиц, осуществляющих уход, приемам ухода и самоухода, 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я по вопросам ухода и самоухода;</w:t>
            </w:r>
          </w:p>
          <w:p>
            <w:pPr>
              <w:pStyle w:val="Normal"/>
              <w:jc w:val="both"/>
              <w:rPr/>
            </w:pPr>
            <w:r>
              <w:rPr/>
              <w:t>- оказания медицинской помощи в неотложной форме при внезапных острых заболеваниях, состояниях, обострении хронических заболеваний;</w:t>
            </w:r>
          </w:p>
          <w:p>
            <w:pPr>
              <w:pStyle w:val="Normal"/>
              <w:jc w:val="both"/>
              <w:rPr>
                <w:bCs/>
                <w:color w:val="FF0000"/>
                <w:lang w:eastAsia="en-US"/>
              </w:rPr>
            </w:pPr>
            <w:r>
              <w:rPr/>
              <w:t>- проведения мероприятий медицинской реабилитаци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оценку функциональной активности и самостоятельности пациента в самообслуживании, передвижении, общении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потребность в посторонней помощи и сестринском уходе;</w:t>
            </w:r>
          </w:p>
          <w:p>
            <w:pPr>
              <w:pStyle w:val="Normal"/>
              <w:jc w:val="both"/>
              <w:rPr/>
            </w:pPr>
            <w:r>
              <w:rPr/>
              <w:t>- выявлять факторы риска падений, развития пролежней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опрос пациента и его родственников (законных представителей), лиц, осуществляющих уход, измерять и интерпретировать показатели жизнедеятельности пациента в динамике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динамическое наблюдение за состоянием и самочувствием пациента во время лечебных и (или) диагностических вмешательств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и интерпретировать реакции пациента на прием назначенных лекарственных препаратов и процедуры ухода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клинические признаки и симптомы терминальных состояний болезни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оценку интенсивности и характера болевого синдрома с использованием шкал оценки боли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медицинские манипуляции при оказании медицинской помощи пациенту:</w:t>
            </w:r>
          </w:p>
          <w:p>
            <w:pPr>
              <w:pStyle w:val="Normal"/>
              <w:jc w:val="both"/>
              <w:rPr/>
            </w:pPr>
            <w:r>
              <w:rPr/>
              <w:t>- кормление тяжелобольного пациента через рот и /или назогастральный зонд, через гастростому;</w:t>
            </w:r>
          </w:p>
          <w:p>
            <w:pPr>
              <w:pStyle w:val="Normal"/>
              <w:jc w:val="both"/>
              <w:rPr/>
            </w:pPr>
            <w:r>
              <w:rPr/>
              <w:t>- установку назогастрального зонда и уход за назогастральным зондом;</w:t>
            </w:r>
          </w:p>
          <w:p>
            <w:pPr>
              <w:pStyle w:val="Normal"/>
              <w:jc w:val="both"/>
              <w:rPr/>
            </w:pPr>
            <w:r>
              <w:rPr/>
              <w:t>- введение питательных смесей через рот (сипинг);</w:t>
            </w:r>
          </w:p>
          <w:p>
            <w:pPr>
              <w:pStyle w:val="Normal"/>
              <w:jc w:val="both"/>
              <w:rPr/>
            </w:pPr>
            <w:r>
              <w:rPr/>
              <w:t>- хранение питательных смесей;</w:t>
            </w:r>
          </w:p>
          <w:p>
            <w:pPr>
              <w:pStyle w:val="Normal"/>
              <w:jc w:val="both"/>
              <w:rPr/>
            </w:pPr>
            <w:r>
              <w:rPr/>
              <w:t>- зондирование желудка, промывание желудка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грелки, пузыря со льдом;</w:t>
            </w:r>
          </w:p>
          <w:p>
            <w:pPr>
              <w:pStyle w:val="Normal"/>
              <w:jc w:val="both"/>
              <w:rPr/>
            </w:pPr>
            <w:r>
              <w:rPr/>
              <w:t>- наложение компресса;</w:t>
            </w:r>
          </w:p>
          <w:p>
            <w:pPr>
              <w:pStyle w:val="Normal"/>
              <w:jc w:val="both"/>
              <w:rPr/>
            </w:pPr>
            <w:r>
              <w:rPr/>
              <w:t>- отсасывание слизи из ротоглотки, из верхних дыхательных путей, из нос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носовыми канюлями и катетером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трахеостоме, при фарингостоме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оростомах, эзофагостомах, гастростомах, илеостоме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интестинальным зондом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стомах толстой кишки, введение бария через колостому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дренажом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дефекации тяжелобольного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очистительной клизмы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газоотводной трубки; удаление копролитов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недержании кала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у сифонной клизмы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мочеиспускании тяжелобольного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мочевым катетеро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цистостомой и уростомой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недержании мочи;</w:t>
            </w:r>
          </w:p>
          <w:p>
            <w:pPr>
              <w:pStyle w:val="Normal"/>
              <w:jc w:val="both"/>
              <w:rPr/>
            </w:pPr>
            <w:r>
              <w:rPr/>
              <w:t>- катетеризацию мочевого пузыря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собия при парентеральном введении лекарственны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введение лекарственных препаратов внутрикожно, внутримышечно, внутривенно, в очаг поражения кожи;</w:t>
            </w:r>
          </w:p>
          <w:p>
            <w:pPr>
              <w:pStyle w:val="Normal"/>
              <w:jc w:val="both"/>
              <w:rPr/>
            </w:pPr>
            <w:r>
              <w:rPr/>
              <w:t>- катетеризацию периферических вен;</w:t>
            </w:r>
          </w:p>
          <w:p>
            <w:pPr>
              <w:pStyle w:val="Normal"/>
              <w:jc w:val="both"/>
              <w:rPr/>
            </w:pPr>
            <w:r>
              <w:rPr/>
              <w:t>- внутривенное введение лекарственны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внутрипросветное введение в центральный венозный катетер антисептиков и лекарственны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ухода за сосудистым катетером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одготовку пациента к лечебным и (или) диагностическим вмешательствам по назначению лечащего врача;</w:t>
            </w:r>
          </w:p>
          <w:p>
            <w:pPr>
              <w:pStyle w:val="Normal"/>
              <w:jc w:val="both"/>
              <w:rPr/>
            </w:pPr>
            <w:r>
              <w:rPr/>
              <w:t>- собирать, подготавливать и размещать наборы инструментов, расходные материалы, лекарственные препараты для выполнения лечебных и (или) диагностических вмешательств по назначению лечащего врача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забор биологического материала пациента для лабораторных исследований по назначению лечащего врача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хранение, вести учет и применение лекарственных препаратов, медицинских изделий и лечебного питания, в том числе наркотических средств, психотропных веществ и сильно действующих лекарственны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ассистировать врачу при выполнении лечебных и (или) диагностических вмешательств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транспортную иммобилизацию и накладывать повязки по назначению врача или совместно с врачо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рофилактику пролежней, контактного дерматита, включая позиционирование и перемещение в постели, передвижение и транспортировку пациента с частичной или полной утратой способности самообслуживания, передвижения и общен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раздачу и применение лекарственных препаратов пациенту по назначению врача, разъяснять правила приема лекарственных препаратов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роцедуры сестринского ухода за пациентами при терминальных состояниях болезни;</w:t>
            </w:r>
          </w:p>
          <w:p>
            <w:pPr>
              <w:pStyle w:val="Normal"/>
              <w:jc w:val="both"/>
              <w:rPr/>
            </w:pPr>
            <w:r>
              <w:rPr/>
              <w:t>- оказывать психологическую поддержку пациенту в терминальной стадии болезни и его родственникам (законным представителям)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онсультирование и обучение пациента и его родственников (законных представителей), лиц, осуществляющих уход, по вопросам ухода и самоухода;</w:t>
            </w:r>
          </w:p>
          <w:p>
            <w:pPr>
              <w:pStyle w:val="Normal"/>
              <w:jc w:val="both"/>
              <w:rPr/>
            </w:pPr>
            <w:r>
              <w:rPr/>
              <w:t>- разъяснять пределы назначенного лечащим врачом режима двигательной активности и контролировать выполнение назначений врача;</w:t>
            </w:r>
          </w:p>
          <w:p>
            <w:pPr>
              <w:pStyle w:val="Normal"/>
              <w:jc w:val="both"/>
              <w:rPr/>
            </w:pPr>
            <w:r>
              <w:rPr/>
              <w:t>- оказывать медицинскую помощь в неотложной форме при внезапных острых заболеваниях, состояниях, обострении хронически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 получать и передавать информацию по вопросам оказания медицинской помощи, в том числе с пациентами, имеющими нарушения зрения, слуха, поведения;</w:t>
            </w:r>
          </w:p>
          <w:p>
            <w:pPr>
              <w:pStyle w:val="Normal"/>
              <w:jc w:val="both"/>
              <w:rPr>
                <w:bCs/>
                <w:color w:val="FF0000"/>
                <w:lang w:eastAsia="en-US"/>
              </w:rPr>
            </w:pPr>
            <w:r>
              <w:rPr/>
              <w:t>- выполнять работу по проведению мероприятий медицинской реабилитации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теории и практики сестринского дела, методов определения функциональной активности и самостоятельности пациента в самообслуживании, передвижении, общении, определения потребности в посторонней помощи и сестринском уходе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ческих критериев факторов риска падений, развития пролежней и контактного дерматита у пациентов;</w:t>
            </w:r>
          </w:p>
          <w:p>
            <w:pPr>
              <w:pStyle w:val="Normal"/>
              <w:jc w:val="both"/>
              <w:rPr/>
            </w:pPr>
            <w:r>
              <w:rPr/>
              <w:t>- анатомо-физиологических особенностей и показателей жизнедеятельности человека в разные возрастные периоды, правил измерения и интерпретации данных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и выполнения медицинских услуг, манипуляций и процедур сестринского ухода;</w:t>
            </w:r>
          </w:p>
          <w:p>
            <w:pPr>
              <w:pStyle w:val="Normal"/>
              <w:jc w:val="both"/>
              <w:rPr/>
            </w:pPr>
            <w:r>
              <w:rPr/>
              <w:t>- основ клинической фармакологии, видов лекарственных форм, способов и правил введения лекарственных препаратов, инфузионных сред;</w:t>
            </w:r>
          </w:p>
          <w:p>
            <w:pPr>
              <w:pStyle w:val="Normal"/>
              <w:jc w:val="both"/>
              <w:rPr/>
            </w:pPr>
            <w:r>
              <w:rPr/>
              <w:t>- правил и порядка подготовки пациента к медицинским вмешательствам;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их изделий (медицинские инструменты, расходные материалы, медицинское оборудование), применяемых для проведения лечебных и (или) диагностических процедур, оперативных вмешательств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й к условиям забора, хранения и транспортировки биологического материала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порядка и правил учета, хранения и применения лекарственных препаратов, этилового спирта, спиртсодержащих препаратов, инфузионных сред, медицинских изделий, специализированных продуктов лечеб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правил ассистирования врачу (фельдшеру) при выполнении лечебных или диагностических процедур;</w:t>
            </w:r>
          </w:p>
          <w:p>
            <w:pPr>
              <w:pStyle w:val="Normal"/>
              <w:jc w:val="both"/>
              <w:rPr/>
            </w:pPr>
            <w:r>
              <w:rPr/>
              <w:t>- правил десмургии и транспортной иммобилизации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сестринского ухода с учетом заболевания, возрастных, культурных и этнических особенностей пациента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х технологий медицинских услуг по гигиеническому уходу, позиционированию и перемещению в кровати пациентов, частично или полностью утративших способность к общению, передвижению и самообслуживанию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и принципы лечебного питания пациентов в медицинской организации в зависимости от возраста и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 порядка оказания паллиативной медицинской помощи, методов, приемов и средств интенсивности и контроля боли у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процесса и стадий умирания человека, клинических признаков, основных симптомов в терминальной стадии заболевания, особенности сестринского ухода;</w:t>
            </w:r>
          </w:p>
          <w:p>
            <w:pPr>
              <w:pStyle w:val="Normal"/>
              <w:jc w:val="both"/>
              <w:rPr/>
            </w:pPr>
            <w:r>
              <w:rPr/>
              <w:t>- признаков биологической смерти человека и процедур, связанных с подготовкой тела умершего пациента к транспортировке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и общения с пациентом, находящимся в терминальной стадии болезни, способы оказания психологической поддержки родственникам (законным представителям);</w:t>
            </w:r>
          </w:p>
          <w:p>
            <w:pPr>
              <w:pStyle w:val="Normal"/>
              <w:jc w:val="both"/>
              <w:rPr/>
            </w:pPr>
            <w:r>
              <w:rPr/>
              <w:t>- методов и способов обучения пациентов (их законных представителей), лиц, осуществляющих уход, навыкам самоухода и ухода;</w:t>
            </w:r>
          </w:p>
          <w:p>
            <w:pPr>
              <w:pStyle w:val="Normal"/>
              <w:jc w:val="both"/>
              <w:rPr/>
            </w:pPr>
            <w:r>
              <w:rPr/>
              <w:t>- физических и психологических особенностей пациентов разного возраста, инвалидов 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х, психопатологических, соматических, морально-этических проблем, возникающих у пациентов различного возраста, инвалидов и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побочных эффектов, видов реакций и осложнений лекарственной терапии, мер профилактики и оказания медицинской помощи в неотложной форме;</w:t>
            </w:r>
          </w:p>
          <w:p>
            <w:pPr>
              <w:pStyle w:val="Normal"/>
              <w:jc w:val="both"/>
              <w:rPr/>
            </w:pPr>
            <w:r>
              <w:rPr/>
              <w:t>- клинических признаков внезапных острых заболеваний, состояний, обострений хронических заболеваний, отравлений, травм без явных признаков угрозы жизни пациента;</w:t>
            </w:r>
          </w:p>
          <w:p>
            <w:pPr>
              <w:pStyle w:val="Normal"/>
              <w:jc w:val="both"/>
              <w:rPr/>
            </w:pPr>
            <w:r>
              <w:rPr/>
              <w:t>- показаний к оказанию медицинской помощи в неотложной форме;</w:t>
            </w:r>
          </w:p>
          <w:p>
            <w:pPr>
              <w:pStyle w:val="Normal"/>
              <w:jc w:val="both"/>
              <w:rPr/>
            </w:pPr>
            <w:r>
              <w:rPr/>
              <w:t>- правил оказания медицинской помощи в неотложной форме;</w:t>
            </w:r>
          </w:p>
          <w:p>
            <w:pPr>
              <w:pStyle w:val="Normal"/>
              <w:jc w:val="both"/>
              <w:rPr>
                <w:bCs/>
                <w:color w:val="FF0000"/>
                <w:lang w:eastAsia="en-US"/>
              </w:rPr>
            </w:pPr>
            <w:r>
              <w:rPr/>
              <w:t>порядка медицинской реабилитации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Структура и содержание ПРОИЗВОДСТВЕННОЙ ПРАКТИК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руктура производствен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384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Вид производственной практик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bCs/>
              </w:rPr>
              <w:t>Объем образовательной программы производственной практик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в форме практической подготовк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  <w:bCs/>
              </w:rPr>
              <w:t>Промежуточная аттестация (комплексный дифференцированный зачёт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производственной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666"/>
        <w:gridCol w:w="1075"/>
      </w:tblGrid>
      <w:tr>
        <w:trPr>
          <w:trHeight w:val="120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</w:rPr>
              <w:t>Раздел 3. Оказание медицинской помощи при хирургических заболева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МДК 04.03 С</w:t>
            </w:r>
            <w:r>
              <w:rPr>
                <w:b/>
              </w:rPr>
              <w:t>естринский уход за пациентами хирургического профи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аж по технике безопасности на рабочем месте. Работа в приёмном отделении стационар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Выполнение медицинских манипуляций при оказании медицинской помощи пациенту при различных заболеваниях хирургического профиля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Постановка очистительной клизмы-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Проведение забора биологического материала пациента для лабораторных исследований в соответствии с заболеванием по назначению лечащего врача. Выписывание направлений в лабораторию на исследование биологического материала пациента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введение лекарственных препаратов внутрикожно, внутримышечно, внутривенн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Оказание медицинской помощи в неотложной форме при внезапных острых заболеваниях, состояниях, обострениях хронических хирургических заболеваний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шины Крамера на предплечье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лестничной шины Крамера на голень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lineRule="auto" w:line="360"/>
              <w:ind w:left="19" w:hanging="0"/>
              <w:jc w:val="both"/>
              <w:rPr>
                <w:color w:val="FF0000"/>
              </w:rPr>
            </w:pPr>
            <w:r>
              <w:rPr/>
              <w:t xml:space="preserve">- Наложение транспортной иммобилизации при переломе костей нижней конечности (бедра) шинами Крамера-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постовой медицинской сестры хирургического отделения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48" w:leader="none"/>
              </w:tabs>
              <w:suppressAutoHyphens w:val="true"/>
              <w:spacing w:lineRule="auto" w:line="360"/>
              <w:ind w:left="145" w:hanging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ы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дицинских манипуляций при оказании медицинской помощи пациенту при различных заболеваниях хирургического профил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Введение лекарственных препаратов внутримышечно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ки пациента к лечебным и (или) диагностическим вмешательствам в соответствии с хирургическим заболеванием по назначению врача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ранения, ведение учета и применение лекарственных препаратов, медицинских изделий и лечебного питания, в том числе наркотических, психотропных веществ и сильнодействующих лекарственных препаратов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намического наблюдения за состоянием и самочувствием пациента во время лечебных и (или) диагностических вмешательств.</w:t>
            </w:r>
          </w:p>
          <w:p>
            <w:pPr>
              <w:pStyle w:val="Style21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пульса</w:t>
            </w:r>
          </w:p>
          <w:p>
            <w:pPr>
              <w:pStyle w:val="Style21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артериального давления на периферических артериях</w:t>
            </w:r>
          </w:p>
          <w:p>
            <w:pPr>
              <w:pStyle w:val="Style21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подсчета ЧДД</w:t>
            </w:r>
          </w:p>
          <w:p>
            <w:pPr>
              <w:pStyle w:val="Style21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проведения пульсоксиметрии</w:t>
            </w:r>
          </w:p>
          <w:p>
            <w:pPr>
              <w:pStyle w:val="Style21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а измерения температуры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неотложной форме при внезапных острых заболеваниях, состояниях, обострениях хронических хирургических заболеваний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тенсивности и характера болевого синдрома с использованием шкал оценки боли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дачу и применение лекарственных препаратов пациенту по назначению врача, разъяснять правила приема лекарственных препарат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дицинской сестры в перевязочном кабинет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48" w:leader="none"/>
              </w:tabs>
              <w:suppressAutoHyphens w:val="true"/>
              <w:spacing w:lineRule="auto" w:line="360"/>
              <w:ind w:left="145" w:hanging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ы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Выполнение медицинских манипуляций при оказании медицинской помощи пациенту при различных заболеваниях хирургического профиля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повязки «чепец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повязки «уздечка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повязки Дезо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колосовидной повязки на плечевой сустав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«черепашьей» повязки на локтевой сустав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повязки «варежка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повязки «рыцарская перчатка»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«черепашьей» повязки на коленный сустав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восьмиобразной повязки на голеностопный суста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Проведение подготовки пациента к лечебным и (или) диагностическим вмешательствам в соответствии с хирургическим заболеванием по назначению врач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Подготовка инструментов и расходных материалов для проведения лечебных и (или) диагностических вмешательств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 xml:space="preserve">- Изготовление перевязочного материала,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 xml:space="preserve">- Хирургическая обработка рук,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девание стерильной одежды на медсестру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 xml:space="preserve">- Технологияукладкибиксов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Ассистирование врачу при выполнении лечебных и (или) диагностических вмешательств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Выполнение перевязки при нарушениях целостности кожных покровов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  <w:spacing w:val="-14"/>
              </w:rPr>
              <w:t>Выполнение перевязки при гнойных заболеваниях кожи и подкожной клетчатки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</w:t>
            </w:r>
            <w:r>
              <w:rPr>
                <w:bCs/>
                <w:spacing w:val="-14"/>
              </w:rPr>
              <w:t>Выполнение ухода за дренажом и рано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Выполнение транспортной иммобилизации и наложение повязок по назначению врача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шины Крамера на предплечь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шины Крамера при переломе плеч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лестничной шины Крамера на голень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/>
            </w:pPr>
            <w:r>
              <w:rPr/>
              <w:t>- Наложение транспортной иммобилизации при переломе костей нижней конечности (бедра) шинами Краме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0" w:leader="none"/>
              </w:tabs>
              <w:spacing w:lineRule="auto" w:line="360"/>
              <w:ind w:left="19" w:hanging="0"/>
              <w:jc w:val="both"/>
              <w:rPr>
                <w:b/>
                <w:b/>
                <w:color w:val="FF0000"/>
              </w:rPr>
            </w:pPr>
            <w:r>
              <w:rPr/>
              <w:t>Осуществление динамического наблюдения за состоянием и самочувствием пациента во время лечебных и (или) диагностических вмешательст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дицинской сестры в процедурном кабинет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48" w:leader="none"/>
              </w:tabs>
              <w:spacing w:lineRule="auto" w:line="360"/>
              <w:ind w:left="14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ы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9" w:leader="none"/>
              </w:tabs>
              <w:spacing w:lineRule="auto" w:line="360"/>
              <w:ind w:left="0" w:firstLine="19"/>
              <w:jc w:val="both"/>
              <w:rPr/>
            </w:pPr>
            <w:r>
              <w:rPr/>
              <w:t>Выполнение медицинских манипуляций при оказании медицинской помощи пациенту при различных заболеваниях хирургического профиля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>- Введение лекарственных препаратов внутривенно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>- Постановка газоотводной трубки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>- Постановка очистительной клиз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9" w:leader="none"/>
              </w:tabs>
              <w:spacing w:lineRule="auto" w:line="360"/>
              <w:ind w:left="0" w:firstLine="19"/>
              <w:jc w:val="both"/>
              <w:rPr/>
            </w:pPr>
            <w:r>
              <w:rPr/>
              <w:t>Проведение подготовки пациента к лечебным и (или) диагностическим вмешательствам в соответствии с хирургическим заболеванием по назначению врач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9" w:leader="none"/>
              </w:tabs>
              <w:spacing w:lineRule="auto" w:line="360"/>
              <w:ind w:left="0" w:firstLine="19"/>
              <w:jc w:val="both"/>
              <w:rPr/>
            </w:pPr>
            <w:r>
              <w:rPr/>
              <w:t>Подготовка инструментов и расходных материалов для проведения лечебных и (или) диагностических вмешательств.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 xml:space="preserve">- Изготовление перевязочного материала, 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>- Технология укладки биксов,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 xml:space="preserve">- Хирургическая обработка рук, 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>- Надевание стерильной одежды на медсестр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9" w:leader="none"/>
              </w:tabs>
              <w:spacing w:lineRule="auto" w:line="360"/>
              <w:ind w:left="0" w:firstLine="19"/>
              <w:jc w:val="both"/>
              <w:rPr/>
            </w:pPr>
            <w:r>
              <w:rPr/>
              <w:t>Проведение забора биологического материала пациента для лабораторных исследований в соответствии с заболеванием по назначению лечащего врача. Выписывание направлений в лабораторию на исследование биологического материала пациен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9" w:leader="none"/>
              </w:tabs>
              <w:spacing w:lineRule="auto" w:line="360"/>
              <w:ind w:left="0" w:firstLine="19"/>
              <w:jc w:val="both"/>
              <w:rPr/>
            </w:pPr>
            <w:r>
              <w:rPr/>
              <w:t>Ассистирование врачу при выполнении лечебных и (или) диагностических вмешатель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9" w:leader="none"/>
              </w:tabs>
              <w:spacing w:lineRule="auto" w:line="360"/>
              <w:ind w:left="0" w:firstLine="19"/>
              <w:jc w:val="both"/>
              <w:rPr/>
            </w:pPr>
            <w:r>
              <w:rPr/>
              <w:t>Осуществление динамического наблюдения за состоянием и самочувствием пациента во время лечебных и (или) диагностических вмешатель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9" w:leader="none"/>
              </w:tabs>
              <w:spacing w:lineRule="auto" w:line="360"/>
              <w:ind w:left="0" w:firstLine="19"/>
              <w:jc w:val="both"/>
              <w:rPr>
                <w:bCs/>
              </w:rPr>
            </w:pPr>
            <w:r>
              <w:rPr/>
              <w:t>Оказание медицинской помощи в неотложной форме при внезапных острых заболеваниях, состояниях, обострениях хронических хирургических заболеваний.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>- Составление набора инструментов для вскрытия абсцесса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/>
            </w:pPr>
            <w:r>
              <w:rPr/>
              <w:t>- Составление набора инструментов для ПХО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360"/>
              <w:ind w:firstLine="19"/>
              <w:jc w:val="both"/>
              <w:rPr>
                <w:bCs/>
              </w:rPr>
            </w:pPr>
            <w:r>
              <w:rPr/>
              <w:t>- Составление набора инструментов для плевральной пун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дицинской сестры в операционно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1" w:leader="none"/>
              </w:tabs>
              <w:spacing w:lineRule="auto" w:line="360"/>
              <w:ind w:left="17" w:hanging="0"/>
              <w:jc w:val="both"/>
              <w:rPr/>
            </w:pPr>
            <w:r>
              <w:rPr/>
              <w:t>Подготовка инструментов и расходных материалов для проведения лечебных и(или) диагностических вмешательств: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auto" w:line="360"/>
              <w:ind w:left="17" w:hanging="0"/>
              <w:jc w:val="both"/>
              <w:rPr/>
            </w:pPr>
            <w:r>
              <w:rPr/>
              <w:t>- Технологияукладкибиксов,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auto" w:line="360"/>
              <w:ind w:left="17" w:hanging="0"/>
              <w:jc w:val="both"/>
              <w:rPr/>
            </w:pPr>
            <w:r>
              <w:rPr/>
              <w:t>- Составление набора инструментов для лапаротомии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auto" w:line="360"/>
              <w:ind w:left="17" w:hanging="0"/>
              <w:jc w:val="both"/>
              <w:rPr/>
            </w:pPr>
            <w:r>
              <w:rPr/>
              <w:t>- Составление набора инструментов для аппендэктом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1" w:leader="none"/>
              </w:tabs>
              <w:spacing w:lineRule="auto" w:line="360"/>
              <w:ind w:left="17" w:hanging="0"/>
              <w:jc w:val="both"/>
              <w:rPr/>
            </w:pPr>
            <w:r>
              <w:rPr/>
              <w:t>Ассистирование врачу при выполнении лечебных и (или) диагностических вмешательств.</w:t>
            </w:r>
          </w:p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auto" w:line="360"/>
              <w:ind w:left="17" w:hanging="0"/>
              <w:jc w:val="both"/>
              <w:rPr/>
            </w:pPr>
            <w:r>
              <w:rPr/>
              <w:t>- Надевание стерильной одежды на хирург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1" w:leader="none"/>
              </w:tabs>
              <w:spacing w:lineRule="auto" w:line="360"/>
              <w:ind w:left="17" w:hanging="0"/>
              <w:jc w:val="both"/>
              <w:rPr/>
            </w:pPr>
            <w:r>
              <w:rPr/>
              <w:t>Осуществление динамического наблюдения за состоянием и самочувствием пациента во время лечебных и (или) диагностических вмешательст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дифференцированный зачё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" w:hanging="0"/>
              <w:rPr/>
            </w:pPr>
            <w:r>
              <w:rPr/>
              <w:t>Проверка дневников производственной практики, текстового отчёта, аттестационных листов. Проведение оценки практических навы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1. Для реализации программы </w:t>
      </w:r>
      <w:r>
        <w:rPr>
          <w:b/>
          <w:sz w:val="28"/>
          <w:szCs w:val="28"/>
        </w:rPr>
        <w:t>производственной практики</w:t>
      </w:r>
      <w:r>
        <w:rPr>
          <w:b/>
          <w:bCs/>
          <w:sz w:val="28"/>
          <w:szCs w:val="28"/>
        </w:rPr>
        <w:t>предусмотрены следующие специальные помещения:</w:t>
      </w:r>
    </w:p>
    <w:p>
      <w:pPr>
        <w:pStyle w:val="Normal"/>
        <w:ind w:firstLine="709"/>
        <w:jc w:val="both"/>
        <w:rPr/>
      </w:pPr>
      <w:bookmarkStart w:id="18" w:name="_Hlk133949335"/>
      <w:bookmarkEnd w:id="18"/>
      <w:r>
        <w:rPr>
          <w:sz w:val="28"/>
          <w:szCs w:val="28"/>
        </w:rPr>
        <w:t>Производственная практика реализуется в организациях медицинского профиля, заключивших договор о практической подготовке обучающихся с ГБПОУ СК «Ставропольский базовый медицинский колледж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медицинских организаций и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_Hlk133949335"/>
      <w:bookmarkStart w:id="20" w:name="_Hlk133949359"/>
      <w:bookmarkEnd w:id="19"/>
      <w:bookmarkEnd w:id="20"/>
      <w:r>
        <w:rPr>
          <w:sz w:val="28"/>
          <w:szCs w:val="28"/>
        </w:rPr>
        <w:t>Допускается замена оборудования его виртуальными аналога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" w:name="_Hlk133949359"/>
      <w:bookmarkStart w:id="22" w:name="_Hlk133949359"/>
      <w:bookmarkEnd w:id="22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обеспечивается п</w:t>
      </w:r>
      <w:r>
        <w:rPr>
          <w:sz w:val="28"/>
          <w:szCs w:val="28"/>
        </w:rPr>
        <w:t xml:space="preserve">ечатными и/или электронными образовательными и информационными ресурсами для использования в образовательном процессе. При формировании </w:t>
      </w:r>
      <w:r>
        <w:rPr>
          <w:bCs/>
          <w:sz w:val="28"/>
          <w:szCs w:val="28"/>
        </w:rPr>
        <w:t xml:space="preserve">библиотечного фонда в качестве основного используются печатные и /или электронные издания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bookmarkStart w:id="23" w:name="_Hlk133851421"/>
      <w:bookmarkEnd w:id="23"/>
      <w:r>
        <w:rPr>
          <w:b/>
          <w:sz w:val="28"/>
          <w:szCs w:val="28"/>
        </w:rPr>
        <w:t>3.2.1.Основные печатные издания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шкина М. Ю. Сестринский уход в хирургии. Сборник манипуляций: учебное пособие для спо / М. Ю. Алешкина, М. Б. Ханукаева. — 4-е изд., стер. — Санкт-Петербург: Лань, 2022. — 41 с. — ISBN 978-5-8114-9221-3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урова Л. В. Теория и практика сестринского дела в хирургии: учебное пособие для спо / Л. В. Баурова, Е. Р. Демидова. — 4-е изд., стер. — Санкт-Петербург: Лань, 2022. — 456 с. — ISBN 978-5-8114-9127-8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деев И.Г. Сестринское дело: практ. рук.: учеб. пособие / под ред. И.Г. Гордеева и др. – 2-е изд. – Москва : Изд. группа «ГЭОТАРМедиа», 2022. – 592 с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рпова Е. В. Сестринское дело. Сборник примерных практических задач второго этапа аккредитации: учебное пособие для спо / Е. В. Карпова. — Санкт-Петербург: Лань, 2021. — 252 с. — ISBN 978-5-8114-8019-7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валев А.И. Хирургия: учебник – Москва: ГЭОТАР-Медиа, 2020 – 576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потников, В. А. </w:t>
      </w:r>
      <w:r>
        <w:rPr>
          <w:color w:val="000000"/>
          <w:sz w:val="28"/>
          <w:szCs w:val="28"/>
        </w:rPr>
        <w:t>Сестринский уход в онкологии. Паллиативная медицинская помощь. СПб.:Лань 2022. – 268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влинская Т. М. Участие в лечебно-диагностическом и реабилитационном процессах. Пособие для подготовки к экзаменам: учебно-методическое пособие для спо / Т. М. Лавлинская. — 2-е изд., стер. — Санкт-Петербург: Лань, 2022. — 228 с. — ISBN 978-5-8114-9635-8. 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олюк О. Ю. Сестринский уход в офтальмологии. Пособие для преподавателей: учебное пособие для спо / О. Ю. Николюк. — Санкт-Петербург: Лань, 2021. — 64 с. — ISBN 978-5-8114-8085-2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колюк О. Ю. Сестринский уход в офтальмологии. Практикум: учебное пособие для спо / О. Ю. Николюк. — Санкт-Петербург: Лань, 2021. — 52 с. — ISBN 978-5-8114-8086-9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инников, А.Ю. Сестринская помощь при заболеваниях уха, горла, носа, глаза и его придаточного аппарата/ Е. Ю. Маркова, А. Ю. Овчинников, М. А. Эдже, Е. М. Хон, под ред. А.Ю. Овчинникова –   М.: ГЭОТАР-МЕДИА, 2022. – 176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ун, А.В. Болезни уза, горла и носа. – М.: ГЭОТАР-МЕДИА, 2022. – 336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ерсон, С.Б. Онкология – М.: ГЭОТАР-Медиа. 2022. -288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хин, В.Ф. Сестринский уход при хирургических заболеваниях./ В.Ф. Пряхин, В.С. Грошилин – М.: ГЭОТАР-МЕДИА, 2022. – 496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ргеев М. М. Сестринское дело в оториноларингологии: учебно-методическое пособие для спо / М. М. Сергеев, А. Н. Зинкин. — 6-е изд., стер. — Санкт-Петербург: Лань, 2022. — 168 с. — ISBN 978-5-8114-9153-7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А.А., Смирнова И.В. Сестринский уход в офтальмологии. СПб.: Лань 2022. -164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цюк В. Г. Сестринская помощь в хирургии: учебник – 5-е изд., перераб. и доп. – Москва: ГЭОТАР-Медиа, 2020. - 688 с.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704-5381-0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анова, Н.В. Хирургический инструментарий. Наборы хирургических инструментов. СПб.: Лань 2022. - 80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нукаева, М. Б. Сестринский уход в хирургии. Тактика медицинской сестры при неотложных состояниях в хирургии: учебное пособие для спо / М. Б. Ханукаева, И. С. Шейко, М. Ю. Алешкина. — 6-е изд., стер. — Санкт-Петербург: Лань, 2023. — 64 с. — ISBN 978-5-507-46404-3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лелидзе Н.Г. Сестринский уход в хирургии. Курс лекций. СПб.: Лань 2022. – 360 с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Хулелидзе, Н.Г. Сестринский уход в хирургии. Практические занятия. СПб.: стер. Лань 2022. -156 с.</w:t>
      </w:r>
    </w:p>
    <w:p>
      <w:pPr>
        <w:pStyle w:val="Style20"/>
        <w:numPr>
          <w:ilvl w:val="2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ешкина М. Ю. Сестринский уход в хирургии. Сборник манипуляций: учебное пособие для спо / М. Ю. Алешкина, М. Б. Ханукаева. — 4-е изд., стер. — Санкт-Петербург: Лань, 2022. — 41 с. — ISBN 978-5-8114-9221-3. — Текст: электронный // Лань: электронно-библиотечная система. —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89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аурова Л. В. Теория и практика сестринского дела в хирургии: учебное пособие для спо / Л. В. Баурова, Е. Р. Демидова. — 4-е изд., стер. — Санкт-Петербург: Лань, 2022. — 456 с. — ISBN 978-5-8114-9127-8. — Текст: электронный // Лань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876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мидова, Е. Р. Сестринская помощь при хирургических заболеваниях. Сборник заданий: учебное пособие / Е. Р. Демидова. - Москва: ГЭОТАР-Медиа, 2021. - 432 с. - ISBN 978-5-9704-5922-5. - Текст: электронный // ЭБС "Консультант студента": [сайт]. -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https://www.studentlibrary.ru/book/ISBN9785970459225.html </w:t>
        </w:r>
      </w:hyperlink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рпова Е. В. Сестринское дело. Сборник примерных практических задач второго этапа аккредитации: учебное пособие для спо / Е. В. Карпова. — Санкт-Петербург: Лань, 2021. — 252 с. — ISBN 978-5-8114-8019-7. — Текст: электронный // Лань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80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ягина, Н. Ю. Организация специализированного сестринского ухода: учебное пособие / Н. Ю. Корягина, Н. В. Широкова, Ю. А. Наговицына [и др. ]; под ред. З. Е. Сопиной. - Москва: ГЭОТАР Медиа, 2020. - 464 с.: ил. - 464 с. - ISBN 978-5-9704-5694-1. - Текст: электронный // ЭБС "Консультант студента" : [сайт]. - URL :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studentlibrary.ru/book/ISBN9785970456941.html</w:t>
        </w:r>
      </w:hyperlink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Лавлинская Т. М. Участие в лечебно-диагностическом и реабилитационном процессах. Пособие для подготовки к экзаменам: учебно-методическое пособие для спо / Т. М. Лавлинская. — 2-е изд., стер. — Санкт-Петербург: Лань, 2022. — 228 с. — ISBN 978-5-8114-9635-8. — Текст: электронный // Лань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975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Лапотников В. А. Сестринский уход в онкологии. Паллиативная медицинская помощь: учебное пособие для спо / В. А. Лапотников, Г. И. Чуваков. — 4-е изд., стер. — Санкт-Петербург: Лань, 2022. — 268 с. — ISBN 978-5-8114-9645-7. — Текст: электронный // Лань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975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иколюк О. Ю. Сестринский уход в офтальмологии. Пособие для преподавателей: учебное пособие для спо / О. Ю. Николюк. — Санкт-Петербург: Лань, 2021. — 64 с. — ISBN 978-5-8114-8085-2. — Текст: электронный // Лань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831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иколюк О. Ю. Сестринский уход в офтальмологии. Практикум: учебное пособие для спо / О. Ю. Николюк. — Санкт-Петербург: Лань, 2021. — 52 с. — ISBN 978-5-8114-8086-9. — Текст: электронный // Лань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83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ергеев М. М. Сестринское дело в оториноларингологии: учебно-методическое пособие для спо / М. М. Сергеев, А. Н. Зинкин. — 6-е изд., стер. — Санкт-Петербург: Лань, 2022. — 168 с. — ISBN 978-5-8114-9153-7. — Текст: электронный // Лань: электронно-библиотечная система. — UR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876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2.2022). — Режим доступа: для авториз. пользователе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ецюк, В. Г. Сестринская помощь в хирургии / Стецюк В. Г. - Москва: ГЭОТАР-Медиа, - 688 с. - ISBN 978-5-9704-5749-8. - Текст: электронный // ЭБС "Консультант студента": [сайт]. - URL: https://www.studentlibrary.ru/book/ISBN9785970457498.html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Ханукаева, М. Б. Сестринский уход в хирургии. Тактика медицинской сестры при неотложных состояниях в хирургии: учебное пособие для спо / М. Б. Ханукаева, И. С. Шейко, М. Ю. Алешкина. — 6-е изд., стер. — Санкт-Петербург: Лань, 2023. — 64 с. — ISBN 978-5-507-46404-3. — Текст: электронный // Лань: электронно-библиотечная система. — UR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3087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7.04.2023). — Режим доступа: для авториз. пользователей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24" w:name="_Hlk133949393"/>
      <w:bookmarkEnd w:id="24"/>
      <w:r>
        <w:rPr>
          <w:b/>
          <w:bCs/>
          <w:sz w:val="28"/>
          <w:szCs w:val="28"/>
        </w:rPr>
        <w:t>3.2.3. Дополнительные источник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СТ Р 52623.1–2008 Технологии выполнения простых медицинских услуг функционального обследования. – Введ. 01.09.2009 – Москва: Стандартинформ, 2009. – 35 с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СТ Р 52623.3 – 2015. Технологии выполнения простых медицинских услуг. Манипуляции сестринского ухода. – Введ. 31.03.2015 – Москва: Стандартинформ, 2015. – 220 с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СТ Р 52623.4 – 2015. Технологии выполнения простых медицинских услуг инвазивных вмешательств. – Введ. 31.03.2015 – Москва: Стандартинформ, 2015. – 88 с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СТ Р 56819–2015 Надлежащая медицинская практика. Инфологическая модель. «Профилактика пролежней». – Введ. 30.11.2015 – Москва: Стандартинформ, 2015. – 48 с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Минздрава РФ от 17 апреля 2002 г. N 123 "Об утверждении отраслевого стандарта "Протокол ведения больных. Пролежни"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сультант студента [Электронный ресурс]: ЭБС. – М.: ООО Доступ «ИПУЗ»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tudmedlib.ru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Med-Edu.ru [Электронный ресурс]: медицинский видеопортал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ed-edu.ru/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убрикатор клинических рекомендаций Минздрава России Открытый [Электронный ресурс]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cr.rosminzdrav.ru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едеральная электронная медицинская библиотека Минздрава России [Электронный ресурс]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femb.ru/fem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eml.scsml.rssi.ru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льманах сестринского дела [Электронный ресурс] // Научная электронная библиотека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elibrary.ru/</w:t>
        </w:r>
      </w:hyperlink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дицинская сестра [Электронный ресурс] // Научная электронная библиотека. </w:t>
      </w:r>
      <w:r>
        <w:rPr>
          <w:rFonts w:cs="Times New Roman" w:ascii="Times New Roman" w:hAnsi="Times New Roman"/>
          <w:sz w:val="28"/>
          <w:szCs w:val="28"/>
          <w:lang w:val="en-US"/>
        </w:rPr>
        <w:t>URL: https://www.elibrary.ru/URL: https://www.elibrary.ru/</w:t>
      </w:r>
    </w:p>
    <w:p>
      <w:pPr>
        <w:pStyle w:val="Style2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едсестра [Электронный ресурс] // Научная электронная библиотека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www.elibrary.ru/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bookmarkStart w:id="25" w:name="_Hlk133851421"/>
      <w:bookmarkStart w:id="26" w:name="_Hlk133949393"/>
      <w:bookmarkEnd w:id="25"/>
      <w:bookmarkEnd w:id="26"/>
      <w:r>
        <w:rPr>
          <w:b/>
          <w:sz w:val="28"/>
          <w:szCs w:val="28"/>
        </w:rPr>
        <w:t>КОНТРОЛЬ И ОЦЕНКА РЕЗУЛЬТАТОВ ОСВОЕНИЯ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341"/>
        <w:gridCol w:w="2170"/>
      </w:tblGrid>
      <w:tr>
        <w:trPr>
          <w:trHeight w:val="10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C00000"/>
              </w:rPr>
            </w:pPr>
            <w:r>
              <w:rPr/>
              <w:t>Код и наименование профессиональных и общих компетенций, личностных результатов, формируемых в рамках программы производственной практи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1.</w:t>
              <w:tab/>
              <w:t>Проводить оценку состояния пациента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определение проблем пациента в соответствии с нарушенными потребностями и состоянием пациент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FF0000"/>
              </w:rPr>
            </w:pPr>
            <w:r>
              <w:rPr/>
              <w:t>- проведение объективного обследования пациента в соответствии с технологиями выполнения простых медицинских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2.</w:t>
              <w:tab/>
              <w:t>Выполнять медицинские манипуляции при оказании медицинской помощи пациенту</w:t>
            </w:r>
          </w:p>
          <w:p>
            <w:pPr>
              <w:pStyle w:val="Heading2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выполнение сестринских манипуляций в лечебно-диагностическом процессе в соответствии с технологиями выполнения простых медицинских услуг;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пациента к диагностическим исследованиям в соответствии с требованиями к методу иссле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3. Осуществлять уход за пациентом</w:t>
            </w:r>
          </w:p>
          <w:p>
            <w:pPr>
              <w:pStyle w:val="Heading2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ать и перемещать пациента в постели с использованием принципов эргономик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манипуляций общего ухода за пациентами в соответствии с технологиями выполнения простых медицинских услуг и регламентирующими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остейших физиотерапевтических процедур в соответствии с технологиями выполнения простых медицинских услуг;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итания тяжелобольных пациентов в соответствии с технологи-ями выполнения медицинских услу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4.</w:t>
              <w:tab/>
              <w:t>Обучать пациента (его законных представителей) и лиц, осуществляющих уход, приемам ухода и самоуход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профессиональной деятельности в соответствии с принципами профессиональной этики медицинского работника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ациентов и их родственников по вопросам ухода и самоухода в соответствии с принципами педагогики и этапов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 обучения соответствует поставленной цели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мотное использование в процессе обучения методов, способов и средств обучения в соответствии с правилами обу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5.</w:t>
              <w:tab/>
              <w:t>Оказывать медицинскую помощь в неотложной форм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медицинской помощи в неотложной форме в соответствии с алгоритмами оказания неотложной помощ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6</w:t>
              <w:tab/>
              <w:t>. Участвовать в проведении мероприятий медицинской реабилитаци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FF0000"/>
              </w:rPr>
            </w:pPr>
            <w:r>
              <w:rPr/>
              <w:t>- проведение медицинской реабилитации в соответствии с алгоритмами применения средств и методов реабилит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170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- соответствие выбранных средств и способов деятельности поставленным цел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/>
              </w:rPr>
              <w:t>- оптимальный выбор источника информации в соответствии с поставленной задачей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</w:rPr>
            </w:pPr>
            <w:r>
              <w:rPr>
                <w:rStyle w:val="Emphasis"/>
                <w:bCs/>
                <w:i w:val="false"/>
                <w:iCs/>
              </w:rPr>
              <w:t>- соответствие найденной информации поставленной задач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/>
              </w:rPr>
            </w:pPr>
            <w:r>
              <w:rPr/>
              <w:t xml:space="preserve">- получение дополнительных профессиональных знаний путем самообразов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соблюдение норм профессиональной этики в процессе общения с коллег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237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- соответствие устной и письменной речи нормам государственного язы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42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обеспечение взаимодействия с окружающими в соответствии с Конституцией РФ, законодательством РФ и другими нормативно-правовыми актами Р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283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осуществление деятельности по сохранению окружающей среды в соответствии с законодательством и нравственно-этическими норм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демонстрация позитивного и адекватного отношения к своему здоровью в повседневной жизни и при выполнении профессиональных обязанностей;</w:t>
            </w:r>
          </w:p>
          <w:p>
            <w:pPr>
              <w:pStyle w:val="Normal"/>
              <w:ind w:firstLine="708"/>
              <w:rPr/>
            </w:pPr>
            <w:r>
              <w:rPr>
                <w:rStyle w:val="Emphasis"/>
                <w:i w:val="false"/>
              </w:rPr>
              <w:t>- готовность поддерживать уровень физической подготовки, обеспечивающий полноценную профессиональную деятельность на основе принципов здорового образа жизн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142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оформление медицинской документации в соответствии нормативными правовыми акт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bookmarkStart w:id="27" w:name="_Hlk133952878"/>
            <w:bookmarkEnd w:id="27"/>
            <w:r>
              <w:rPr/>
              <w:t>ЛР 13. Непрерывно совершенствующий профессиональные навыки через дополнительное профессиональное образование (программы повышения квалификации и программы профессиональной переподготовки), наставничество, а также стажировки, использование дистанционных образовательных технологий (образовательный портал и вебинары), тренинги в симуляционных центрах, участие в конгрессных мероприятия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участие в исследовательской и проектной работе;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конкурсах профессионального мастерства и в командных проектах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Р 14. </w:t>
            </w:r>
          </w:p>
          <w:p>
            <w:pPr>
              <w:pStyle w:val="Normal"/>
              <w:jc w:val="both"/>
              <w:rPr/>
            </w:pPr>
            <w:r>
              <w:rPr/>
              <w:t>Соблюдающий врачебную тайну, принципы медицинской этики в работе с пациентами, их законными представителями и коллег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ответственность за результат учебной деятельности и подготовки </w:t>
              <w:br/>
              <w:t>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облюдение этических норм общения при взаимодействии с обучающимися, преподавателя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конструктивное взаимодействие в учебном коллективе/бригаде;</w:t>
            </w:r>
          </w:p>
          <w:p>
            <w:pPr>
              <w:pStyle w:val="Heading2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навыков межличностного делового общения, социального имидж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Р 15. </w:t>
            </w:r>
          </w:p>
          <w:p>
            <w:pPr>
              <w:pStyle w:val="Normal"/>
              <w:jc w:val="both"/>
              <w:rPr/>
            </w:pPr>
            <w:r>
              <w:rPr/>
              <w:t>Соблюдающий программы государственных гарантий бесплатного оказания гражданам медицинской помощи, нормативные правовые акты в сфере охраны здоровья граждан, регулирующие медицинскую деятельно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сформированность гражданской позиции; участие в волонтерском движени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проявление высокопрофессиональной трудовой актив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- проявление правовой активности и навыков правомерного поведения, уважения к Зако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226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6.</w:t>
            </w:r>
          </w:p>
          <w:p>
            <w:pPr>
              <w:pStyle w:val="Normal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облюдение этических норм общения при взаимодействии с обучающимися, преподавателя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конструктивное взаимодействие в учебном коллективе/бригад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8"/>
              <w:jc w:val="both"/>
              <w:rPr/>
            </w:pPr>
            <w:r>
              <w:rPr/>
              <w:t>- демонстрация навыков межличностного делового общения, социального имидж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  <w:tr>
        <w:trPr>
          <w:trHeight w:val="6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Р 17. Соблюдающий </w:t>
            </w:r>
          </w:p>
          <w:p>
            <w:pPr>
              <w:pStyle w:val="Normal"/>
              <w:jc w:val="both"/>
              <w:rPr/>
            </w:pPr>
            <w:r>
              <w:rPr/>
              <w:t>в своей профессиональной деятельности этические принципы: честности, независимости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облюдение этических норм общения при взаимодействии с обучающимися, преподавателя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- 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конструктивное взаимодействие в учебном коллективе/бригад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демонстрация навыков межличностного делового общения, социального имидж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кспертное наблюдение выполнения практических работ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ттестация производственной практики служит формой контроля освоения профессиональных умений и знаний, профессиональных и общи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аттестации производственной практики </w:t>
      </w:r>
      <w:r>
        <w:rPr>
          <w:rFonts w:cs="Times New Roman" w:ascii="Times New Roman" w:hAnsi="Times New Roman"/>
          <w:bCs/>
          <w:sz w:val="28"/>
          <w:szCs w:val="28"/>
        </w:rPr>
        <w:t>МДК 04.03. С</w:t>
      </w:r>
      <w:r>
        <w:rPr>
          <w:rFonts w:cs="Times New Roman" w:ascii="Times New Roman" w:hAnsi="Times New Roman"/>
          <w:sz w:val="28"/>
          <w:szCs w:val="28"/>
        </w:rPr>
        <w:t xml:space="preserve">естринский уход за пациентами хирургического профил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дифференцированный зач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му дифференцированному зачету</w:t>
      </w:r>
      <w:r>
        <w:rPr>
          <w:rFonts w:cs="Times New Roman" w:ascii="Times New Roman" w:hAnsi="Times New Roman"/>
          <w:sz w:val="28"/>
          <w:szCs w:val="28"/>
        </w:rPr>
        <w:t>допускаются обучающиеся, освоившие программу междисциплинарного курса, учебной практик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и и предоставившие отчетные документ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невник производственной практики (Приложение 1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по производственной практике (Приложение 2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аттестации проводится экспертиза овладения общими и профессиональными компетенциями, руководителями практики заполняется аттестационный лист (Приложение 4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изы овладения обучающимися общими и профессиональными компетенция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и аккуратность ведения документации производственной практи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дуре аттестации принимают участие методический и общий руководители производственной практики, заведующий отделом практического обучения, заведующий производственной практикой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9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  <w:sz w:val="28"/>
          <w:szCs w:val="28"/>
          <w:shd w:fill="FFFFFF" w:val="clear"/>
        </w:rPr>
        <w:t>Тематический план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ДК 04.03. С</w:t>
      </w:r>
      <w:r>
        <w:rPr>
          <w:b/>
          <w:sz w:val="28"/>
          <w:szCs w:val="28"/>
        </w:rPr>
        <w:t>естринский уход за пациентами хирургического профи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34.02.01. Сестринское дел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20"/>
        <w:gridCol w:w="164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структаж по технике безопасности на рабочем месте. Работа в приёмном отделении стационара. </w:t>
            </w:r>
            <w:r>
              <w:rPr>
                <w:bCs/>
              </w:rPr>
              <w:t>ПК 4.1- 4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постовой медицинской сестры хирургического отделения. </w:t>
            </w:r>
            <w:r>
              <w:rPr>
                <w:bCs/>
              </w:rPr>
              <w:t>ПК 4.1- 4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медицинской сестры в перевязочной. </w:t>
            </w:r>
            <w:r>
              <w:rPr>
                <w:bCs/>
              </w:rPr>
              <w:t>ПК 4.1- 4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дицинской сестры в процедурном кабинете. </w:t>
            </w:r>
            <w:r>
              <w:rPr>
                <w:bCs/>
              </w:rPr>
              <w:t>ПК 4.1- 4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дицинской сестры в операционной. </w:t>
            </w:r>
            <w:r>
              <w:rPr>
                <w:bCs/>
              </w:rPr>
              <w:t>ПК 4.1- 4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дифференцированный зачёт. </w:t>
            </w:r>
            <w:r>
              <w:rPr>
                <w:bCs/>
              </w:rPr>
              <w:t>ПК 4.1- 4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оизводственную практику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642"/>
      </w:tblGrid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0" w:firstLine="36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Ознакомиться с работой приемного отделения многопрофильного стационара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знакомиться с содержанием деятельности сестринского персонала в приемном отделении при оказании доврачебной медицинской помощи на догоспитальном этапе. Проводить осмотр и обследование пациентов, о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беспечение госпитализации пациентов, нуждающихся в оказании специализированной медицинской помощи</w:t>
            </w:r>
            <w:r>
              <w:rPr>
                <w:kern w:val="2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0" w:firstLine="36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Участвовать в </w:t>
            </w: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оказании хирургической помощи под руководством врача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>.</w:t>
            </w:r>
            <w:r>
              <w:rPr>
                <w:kern w:val="2"/>
                <w:sz w:val="22"/>
                <w:szCs w:val="22"/>
              </w:rPr>
              <w:t xml:space="preserve"> Выполнять медицинские манипуляции при оказании медицинской помощи пациенту.</w:t>
            </w:r>
          </w:p>
        </w:tc>
      </w:tr>
      <w:tr>
        <w:trPr>
          <w:trHeight w:val="5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0" w:firstLine="36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Ознакомиться с работой постовой медицинской сестры хирургического отделения.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 назначению врача выполнять в/в, в/м, подкожные инъекции. Осуществлять наблюдение за пациентами.</w:t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0" w:firstLine="36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Ознакомиться с работоймедицинской сестры в перевязочном кабинете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Выполнять медицинские манипуляции при оказании медицинской помощи пациенту при различных заболеваниях хирургического профиля. Подготовка инструментов и расходных материалов для проведения лечебных и (или) диагностических вмешательств. </w:t>
            </w:r>
          </w:p>
        </w:tc>
      </w:tr>
      <w:tr>
        <w:trPr>
          <w:trHeight w:val="6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0" w:firstLine="36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</w:tabs>
              <w:autoSpaceDE w:val="false"/>
              <w:ind w:left="142" w:hanging="0"/>
              <w:jc w:val="both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Ознакомиться с работой медицинской сестры в процедурном кабин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0" w:leader="none"/>
              </w:tabs>
              <w:autoSpaceDE w:val="false"/>
              <w:ind w:left="142" w:hanging="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водить забор биологического материала пациента для лабораторных исследований в соответствии с заболеванием по назначению лечащего врача. Выписывать направления в лабораторию на исследование биологического материала пациента.</w:t>
            </w:r>
          </w:p>
        </w:tc>
      </w:tr>
      <w:tr>
        <w:trPr>
          <w:trHeight w:val="7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0" w:firstLine="36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Ознакомиться с работой медицинской сестры</w:t>
            </w:r>
            <w:r>
              <w:rPr>
                <w:kern w:val="2"/>
                <w:sz w:val="22"/>
                <w:szCs w:val="22"/>
              </w:rPr>
              <w:t xml:space="preserve"> в </w:t>
            </w: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операционной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Ассистировать врачу при выполнении лечебных и (или) диагностических вмешательств. Осуществлять динамическое наблюдение за состоянием и самочувствием пациента во время лечебных и (или) диагностических вмешательст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чётных манипуля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готовление перевязочного матери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Технология укладки бикс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Хирургическая обработка ру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девание стерильной одежды на медсестр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девание стерильной одежды на хирур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повязки «чепец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овязка «уздеч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повязки на молочную желез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повязки Дез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колосовидной повязки на плечевой суста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«черепашьей» повязки на локтевой суста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повязки «вареж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повязки «рыцарская перчатк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«черепашьей» повязки на коленный суста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восьмиобразной повязки на голеностопный суста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шины Крамера на предплечь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шины Крамера при переломе плеч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лестничной шины Крамера на гол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жение транспортной иммобилизации при переломе костей нижней конечности (бедра) шинами Краме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перевязки при нарушениях целостности кожных покров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 xml:space="preserve">Выполнение перевязки при гнойных заболеваниях кожи и подкожной клетчатки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Выполнение ухода за дренажом и ран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инструментов для плевральной пунк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инструментов для ПХ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инструментов для вскрытия абсце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инструментов для лапаротом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инструментов для аппендэктом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ведение мочевого катетера женщин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газоотводной труб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ка очистительной клиз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М.04 Оказание медицинской помощи, осуществление сестринского ухода и наблюдения за пациентами при заболеваниях и (или) состоя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ДК 04.03. Сестринский уход за пациентами хирургического профи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бучающегося  группы _________ специальности 34.02.01. Сестринское дел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хождения практики (медицинская организация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и производственной практи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медицинской организации (Ф.И.О. полностью, должность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ГБПОУ СК «СБМК» (Ф.И.О. полностью, должность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УКОВОДИТЕЛЯ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5382"/>
        <w:gridCol w:w="2268"/>
      </w:tblGrid>
      <w:tr>
        <w:trPr>
          <w:trHeight w:val="1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8" w:name="_GoBack"/>
            <w:bookmarkStart w:id="29" w:name="_GoBack"/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keepLines w:val="false"/>
        <w:numPr>
          <w:ilvl w:val="2"/>
          <w:numId w:val="20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ГРАФИК ПРОХОЖДЕНИЯ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685"/>
        <w:gridCol w:w="6197"/>
      </w:tblGrid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подразделение медицинской организации</w:t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keepLines w:val="false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АЖ ПО ТЕХНИКЕ БЕЗОПАСНОСТИ </w:t>
      </w:r>
    </w:p>
    <w:p>
      <w:pPr>
        <w:pStyle w:val="Heading3"/>
        <w:keepLines w:val="false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ДИЦИНСКОЙ ОРГАНИЗ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структажа: 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бучающегося: 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 лица, проводившего инструктаж: 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5"/>
        <w:gridCol w:w="1711"/>
        <w:gridCol w:w="4669"/>
        <w:gridCol w:w="1726"/>
      </w:tblGrid>
      <w:tr>
        <w:trPr>
          <w:trHeight w:val="8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аиваемые П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студен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дпись руководителя практики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4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тема, содержание всех видов работ в соответствии с заданием на производственную практи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ведению дневника производственной практи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невник ведется обяза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начале дневника заполняется тематический план производственной практики,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 графе «Содержание и объем проделанной работы» отражаются осваиваемые профессиональные компетенции, регистрируется проведенная студентами самостоятельная работа в соответствии с программой практики, </w:t>
      </w:r>
      <w:r>
        <w:rPr>
          <w:sz w:val="28"/>
        </w:rPr>
        <w:t>описывается вся практическая работа студента в данный день практики, функциональные обязанности (по подразделениям), соблюдение санитарно-противоэпидемического режима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бучающийся совместно с руководителем практики подводит цифровые итоги выполнен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ок по пятибалльной системе учитывается количество и качество выполне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Оценка и подпись руководителя практики» учитывается выполнение указаний по ведению дневника, дается оценка качества проведенной обучающимся самостоя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окончании практики по данному разделу обучающийся составляет отчет, который состоит из двух разделов: а) цифрового, б) текстов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ифровой отчет включается количество проведенных за весь период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ИЗВОДСТВЕННОЙ ПРАКТИКЕ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учающийся __курса группы №__специальности 34.02.01. Сестринское дело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</w:t>
      </w:r>
      <w:r>
        <w:rPr/>
        <w:t>(Ф.И.О.)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оходил (а) производственную практику с _____________по_____________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 базе ____________________________________________________________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</w:t>
      </w:r>
      <w:r>
        <w:rPr/>
        <w:t>(наименование медицинской организации)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  <w:szCs w:val="28"/>
        </w:rPr>
        <w:t>ПМ.04 О</w:t>
      </w:r>
      <w:r>
        <w:rPr>
          <w:rFonts w:eastAsia="Calibri"/>
          <w:b/>
          <w:sz w:val="28"/>
          <w:szCs w:val="28"/>
          <w:lang w:eastAsia="en-US"/>
        </w:rPr>
        <w:t>казание медицинской помощи, осуществление сестринского ухода и наблюдения за пациентами при заболеваниях и (или) состоян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ДК 04.03. С</w:t>
      </w:r>
      <w:r>
        <w:rPr>
          <w:b/>
          <w:sz w:val="28"/>
          <w:szCs w:val="28"/>
        </w:rPr>
        <w:t>естринский уход за пациентами хирургическогопрофил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оизводственной практики для формирования общих и профессиональных компетенций выполнены следующие виды рабо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Цифровой от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4678"/>
        <w:gridCol w:w="1207"/>
      </w:tblGrid>
      <w:tr>
        <w:trPr>
          <w:trHeight w:val="6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ктические манипуляци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4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1.</w:t>
              <w:tab/>
              <w:t>Проводить оценку состояния пациен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пуль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ение артериального давления на периферических артерия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подсчета ЧД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проведения пульсоксимет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измерения темпера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2.</w:t>
              <w:tab/>
              <w:t>Выполнять медицинские манипуляции при оказании медицинской помощи пациент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ация мочевого пузыря женщи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вскрытия абсцес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аппендэктом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ПХ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ины Крамера на предплечь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ины Крамера на гол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шины Крамера при переломе плеч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повязки Дез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колосовидной повязки на плечевой суст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рыцарская перчат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вареж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на молочную желез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восьмиобразной повязки на голеностопный суст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обработка ру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чепец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уздеч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«черепашьей» повязки на коленный суст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3. Осуществлять уход за пациентом.</w:t>
            </w:r>
          </w:p>
          <w:p>
            <w:pPr>
              <w:pStyle w:val="Normal"/>
              <w:autoSpaceDE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уходазамочевым катетер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Выполнение ухода за дренажом и р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перевязки при нарушениях целостности кожных покрово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Постановка газоотводной труб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54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>
                <w:b/>
                <w:b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4.</w:t>
              <w:tab/>
              <w:t>Обучать пациента (его законных представителей) и лиц, осуществляющих уход, приемам ухода и самоух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Выполнение ухода за дренажом и р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ухода за цистостом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Выполнение перевязки при гнойных заболеваниях кожи и подкожной клетчат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40" w:after="0"/>
              <w:jc w:val="both"/>
              <w:rPr>
                <w:b/>
                <w:b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К 4.5.</w:t>
              <w:tab/>
              <w:t>Оказывать медицинскую помощь в неотложной форм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набор инструментов для плевральной пун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Наложение шины Крамера на предплечь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Наложение лестничной шины Крамера на гол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ставление набора инструментов для ПХ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ложение транспортной иммобилизации при переломе костей нижней конечности (бедра) шинами Крам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ПК 4.6</w:t>
              <w:tab/>
              <w:t>. Участвовать в проведении мероприятий медицинской реабилит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жение повязки на молочную желез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Наложение восьмиобразной повязки на голеностопный суст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Наложение повязки Дез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Наложение повязки «уздеч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Наложение «черепашьей» (сходящейся) повязки на локтевой суст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Текстовой отч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ь общего руководителя _________/_____________</w:t>
      </w:r>
    </w:p>
    <w:p>
      <w:pPr>
        <w:pStyle w:val="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методического руководителя ______/__________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_______________________________________курса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ы __________специальности </w:t>
      </w:r>
      <w:r>
        <w:rPr>
          <w:rFonts w:cs="Times New Roman" w:ascii="Times New Roman" w:hAnsi="Times New Roman"/>
          <w:b/>
        </w:rPr>
        <w:t xml:space="preserve">34.02.01. </w:t>
      </w:r>
      <w:r>
        <w:rPr>
          <w:rFonts w:cs="Times New Roman" w:ascii="Times New Roman" w:hAnsi="Times New Roman"/>
          <w:b/>
          <w:sz w:val="24"/>
          <w:szCs w:val="24"/>
        </w:rPr>
        <w:t>Сестринское дело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ходил производственную практику с________20___г. по______ 20___г.на базе М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>ПМ.04 О</w:t>
      </w:r>
      <w:r>
        <w:rPr>
          <w:rFonts w:eastAsia="Calibri"/>
          <w:b/>
          <w:lang w:eastAsia="en-US"/>
        </w:rPr>
        <w:t>казание медицинской помощи, осуществление сестринского ухода и наблюдения за пациентами при заболеваниях и (или) состоян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</w:rPr>
        <w:t>МДК 04.03. С</w:t>
      </w:r>
      <w:r>
        <w:rPr>
          <w:b/>
        </w:rPr>
        <w:t>естринский уход за пациентами хирургического профиля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ремя прохождения практики зарекомендовал (а) себя: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ственность, выдержка, инициативность, уравновешенность, отношение к пациентам и персоналу, морально-волевые качества, проявление интереса к специальности, регулярность и аккуратность ведения дневника и др.)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оретическая подготовка, умение применять теорию на практике: 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ая  /  не достаточная 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Производственная дисциплина и внешний вид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- соблюдал(а)  / не соблюдал(а)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Выполнение видов работ, предусмотренных программой практики:   </w:t>
      </w:r>
      <w:r>
        <w:rPr>
          <w:rFonts w:cs="Times New Roman" w:ascii="Times New Roman" w:hAnsi="Times New Roman"/>
          <w:sz w:val="24"/>
          <w:szCs w:val="24"/>
        </w:rPr>
        <w:t xml:space="preserve">-  да / нет 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 (а) 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ил (а) общие компетенци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, рекомендац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у прошел (прошла) с оценко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                 Общий руководитель практики от МО________________</w:t>
      </w:r>
    </w:p>
    <w:p>
      <w:pPr>
        <w:pStyle w:val="Style21"/>
        <w:rPr/>
      </w:pPr>
      <w:r>
        <w:rPr/>
        <w:t>М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7"/>
      </w:tblGrid>
      <w:tr>
        <w:trPr/>
        <w:tc>
          <w:tcPr>
            <w:tcW w:w="4928" w:type="dxa"/>
            <w:tcBorders/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: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работа в ходе ПП__________</w:t>
            </w:r>
          </w:p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уметация(ведение дневника, отчет, истории болезни, карты и др._____________________</w:t>
            </w:r>
          </w:p>
          <w:p>
            <w:pPr>
              <w:pStyle w:val="Style2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ттестация (дифференцированный зачет, комплексный дифференцированный зачет)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Style21"/>
              <w:pBdr>
                <w:bottom w:val="single" w:sz="12" w:space="1" w:color="000000"/>
              </w:pBd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руководитель практики от ГБПОУ СК «Ставропольский базовый медицинский колледж»</w:t>
            </w:r>
          </w:p>
          <w:p>
            <w:pPr>
              <w:pStyle w:val="Style21"/>
              <w:pBdr>
                <w:bottom w:val="single" w:sz="12" w:space="1" w:color="000000"/>
              </w:pBd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дпись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</w:rPr>
        <w:t xml:space="preserve">Результатом освоения обучающимися программы производственной практики </w:t>
      </w:r>
      <w:r>
        <w:rPr>
          <w:bCs/>
          <w:sz w:val="20"/>
          <w:szCs w:val="20"/>
        </w:rPr>
        <w:t>МДК 04.03. С</w:t>
      </w:r>
      <w:r>
        <w:rPr>
          <w:sz w:val="20"/>
          <w:szCs w:val="20"/>
        </w:rPr>
        <w:t xml:space="preserve">естринский уход за пациентами хирургического профиля </w:t>
      </w:r>
      <w:r>
        <w:rPr>
          <w:sz w:val="20"/>
        </w:rPr>
        <w:t xml:space="preserve">является приобретение практического опыта при овладении видом деятельности </w:t>
      </w:r>
      <w:r>
        <w:rPr>
          <w:sz w:val="20"/>
          <w:szCs w:val="20"/>
        </w:rPr>
        <w:t>ПМ.04 О</w:t>
      </w:r>
      <w:r>
        <w:rPr>
          <w:rFonts w:eastAsia="Calibri"/>
          <w:sz w:val="20"/>
          <w:szCs w:val="20"/>
          <w:lang w:eastAsia="en-US"/>
        </w:rPr>
        <w:t>казание медицинской помощи, осуществление сестринского ухода и наблюдения за пациентами при заболеваниях и (или) состояниях</w:t>
      </w:r>
      <w:r>
        <w:rPr>
          <w:b/>
          <w:sz w:val="20"/>
        </w:rPr>
        <w:t xml:space="preserve">, </w:t>
      </w:r>
      <w:r>
        <w:rPr/>
        <w:t>в том числе профессиональными (ПК) и общими (ОК) компетенция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74"/>
        <w:gridCol w:w="932"/>
      </w:tblGrid>
      <w:tr>
        <w:trPr>
          <w:trHeight w:val="4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ПК 4.1.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оценку состояния пациен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/>
              <w:t>ПК 4.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медицинские манипуляции при оказании медицинской помощи пациент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  <w:lang w:val="en-US"/>
              </w:rPr>
            </w:pPr>
            <w:r>
              <w:rPr/>
              <w:t>ПК 4.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уход за пациент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/>
              <w:t>ПК 4.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учать пациента (его законных представителей) и лиц, осуществляющих уход, приемам ухода и самоухода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/>
              <w:t>ПК 4.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ывать медицинскую помощь в неотложной форм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/>
              <w:t>ПК 4.6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проведении мероприятий медицинской реабилит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общих компетен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,1,2*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FF0000"/>
              </w:rPr>
            </w:pPr>
            <w:r>
              <w:rPr/>
              <w:t>ОК 01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2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3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4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5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6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7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8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К 09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rPr>
          <w:rFonts w:ascii="Times New Roman" w:hAnsi="Times New Roman" w:cs="Times New Roman"/>
          <w:sz w:val="24"/>
          <w:szCs w:val="28"/>
        </w:rPr>
      </w:pPr>
      <w:r>
        <w:rPr>
          <w:rFonts w:eastAsia="Symbol" w:cs="Symbol" w:ascii="Symbol" w:hAnsi="Symbol"/>
          <w:b/>
          <w:i/>
          <w:sz w:val="20"/>
        </w:rPr>
        <w:t></w:t>
      </w:r>
      <w:r>
        <w:rPr>
          <w:rFonts w:cs="Times New Roman" w:ascii="Times New Roman" w:hAnsi="Times New Roman"/>
          <w:b/>
          <w:i/>
          <w:sz w:val="20"/>
        </w:rPr>
        <w:t>0 - не освоена, 1 – частично освоена, 2 – освоена полность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Ф.И.О. обучающегося ____________________________________________________________________________________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   </w:t>
      </w:r>
      <w:r>
        <w:rPr>
          <w:rFonts w:cs="Times New Roman" w:ascii="Times New Roman" w:hAnsi="Times New Roman"/>
          <w:b/>
          <w:sz w:val="28"/>
          <w:szCs w:val="28"/>
        </w:rPr>
        <w:t>34.02.01. Сестринское дело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  <w:t>Курс ________Группа 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ПМ.04 О</w:t>
      </w:r>
      <w:r>
        <w:rPr>
          <w:rFonts w:eastAsia="Calibri"/>
          <w:b/>
          <w:sz w:val="28"/>
          <w:szCs w:val="28"/>
          <w:lang w:eastAsia="en-US"/>
        </w:rPr>
        <w:t>казание медицинской помощи, осуществление сестринского ухода и наблюдения за пациентами при заболеваниях и (или) состоян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ДК 04.03. С</w:t>
      </w:r>
      <w:r>
        <w:rPr>
          <w:b/>
          <w:sz w:val="28"/>
          <w:szCs w:val="28"/>
        </w:rPr>
        <w:t>естринский уход за пациентами хирургическогопрофи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Место прохождения практики 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роки проведения практики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По результатам производственной практики овладел (а) видом деятельности ПМ.04 О</w:t>
      </w:r>
      <w:r>
        <w:rPr>
          <w:rFonts w:eastAsia="Calibri"/>
          <w:b/>
          <w:lang w:eastAsia="en-US"/>
        </w:rPr>
        <w:t>казание медицинской помощи, осуществление сестринского ухода и наблюдения за пациентами при заболеваниях и (или) состояниях</w:t>
      </w:r>
      <w:r>
        <w:rPr>
          <w:b/>
          <w:i/>
        </w:rPr>
        <w:t xml:space="preserve">, </w:t>
      </w:r>
      <w:r>
        <w:rPr>
          <w:b/>
        </w:rPr>
        <w:t>в том числе профессиональными (ПК): О – оптимальный (5)   В – Высокий (4)   Д – Допустимый (3)</w:t>
      </w:r>
    </w:p>
    <w:p>
      <w:pPr>
        <w:pStyle w:val="Normal"/>
        <w:tabs>
          <w:tab w:val="clear" w:pos="708"/>
          <w:tab w:val="left" w:pos="111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содержание производственной практики</w:t>
      </w:r>
    </w:p>
    <w:p>
      <w:pPr>
        <w:pStyle w:val="Normal"/>
        <w:tabs>
          <w:tab w:val="clear" w:pos="708"/>
          <w:tab w:val="left" w:pos="111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265"/>
        <w:gridCol w:w="1500"/>
        <w:gridCol w:w="2347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(манипуляций), необходимые для приобретения практического опыта и формирования компетенций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руководителя ПП</w:t>
            </w:r>
          </w:p>
        </w:tc>
      </w:tr>
      <w:tr>
        <w:trPr>
          <w:trHeight w:val="63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ида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рофессиональной компетенц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Д 04 О</w:t>
            </w:r>
            <w:r>
              <w:rPr>
                <w:rFonts w:eastAsia="Calibri"/>
                <w:b/>
                <w:lang w:eastAsia="en-US"/>
              </w:rPr>
              <w:t>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>
          <w:trHeight w:val="301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 4.1. </w:t>
            </w:r>
            <w:r>
              <w:rPr>
                <w:rStyle w:val="Emphasis"/>
                <w:i w:val="false"/>
              </w:rPr>
              <w:t>Проводить оценку состояния пациент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уль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 давления на периферических артер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счета ЧД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темпера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4.2. Выполнять медицинские манипуляции при оказании медицинской помощи пациенту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изация мочевого пузыря женщи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бора инструментов для вскрытия абсце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шины Крамера при переломе пле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набора инструментов для аппендэкто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набора инструментов для вскрытия абсце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набора инструментов для лапарото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колосовидной повязки на плечевой суст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рыцарская перчат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вареж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на молочную желез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ая обработка ру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чепец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узде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«черепашьей» повязки на коленный суст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4.3.Осуществлять уход за пациент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хода за мочевым катетер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перевязки при нарушениях целостности кожных покров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Постановка газоотводной труб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4.4.Обучать пациента (его законных представителей) и лиц, осуществляющих уход, приемам ухода и самоуход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Выполнение ухода за дренажом и ра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ухода за цистостом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Выполнение перевязки при гнойных заболеваниях кожи и подкожной клетча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4.5.Оказывать медицинскую помощь в неотложной форме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ить набор инструментов для плевральной пунк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Наложение шины Крамера на предплеч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Наложение шины Крамера на гол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набора инструментов для ПХ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жение транспортной иммобилизации при переломе костей нижней конечности (бедра) шинами Крам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4.6.Участвовать в проведении мероприятий медицинской реабилитации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на молочную желез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восьмиобразной повязки на голеностопный суст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Дез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ки «уздеч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«черепашьей» (сходящейся) повязки на локтевой суст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Оценка за производственную практику ______________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ись общего руководителя _________/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ись методического руководителя _______________/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2"/>
      <w:footerReference w:type="first" r:id="rId2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PageNumber">
    <w:name w:val="Page Number"/>
    <w:basedOn w:val="Style11"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бычный (Интернет)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23">
    <w:name w:val="Обычный (веб)"/>
    <w:basedOn w:val="Normal"/>
    <w:qFormat/>
    <w:pPr>
      <w:widowControl w:val="false"/>
    </w:pPr>
    <w:rPr>
      <w:lang w:val="en-US"/>
    </w:rPr>
  </w:style>
  <w:style w:type="paragraph" w:styleId="13">
    <w:name w:val="Обычный (Интернет)1"/>
    <w:basedOn w:val="Normal"/>
    <w:qFormat/>
    <w:pPr>
      <w:widowControl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89284" TargetMode="External"/><Relationship Id="rId3" Type="http://schemas.openxmlformats.org/officeDocument/2006/relationships/hyperlink" Target="https://e.lanbook.com/book/187605" TargetMode="External"/><Relationship Id="rId4" Type="http://schemas.openxmlformats.org/officeDocument/2006/relationships/hyperlink" Target="https://www.studentlibrary.ru/book/ISBN9785970459225.html %0D5" TargetMode="External"/><Relationship Id="rId5" Type="http://schemas.openxmlformats.org/officeDocument/2006/relationships/hyperlink" Target="https://e.lanbook.com/book/180804" TargetMode="External"/><Relationship Id="rId6" Type="http://schemas.openxmlformats.org/officeDocument/2006/relationships/hyperlink" Target="https://www.studentlibrary.ru/book/ISBN9785970456941.html" TargetMode="External"/><Relationship Id="rId7" Type="http://schemas.openxmlformats.org/officeDocument/2006/relationships/hyperlink" Target="https://e.lanbook.com/book/197563" TargetMode="External"/><Relationship Id="rId8" Type="http://schemas.openxmlformats.org/officeDocument/2006/relationships/hyperlink" Target="https://e.lanbook.com/book/197576" TargetMode="External"/><Relationship Id="rId9" Type="http://schemas.openxmlformats.org/officeDocument/2006/relationships/hyperlink" Target="https://e.lanbook.com/book/183182" TargetMode="External"/><Relationship Id="rId10" Type="http://schemas.openxmlformats.org/officeDocument/2006/relationships/hyperlink" Target="https://e.lanbook.com/book/183184" TargetMode="External"/><Relationship Id="rId11" Type="http://schemas.openxmlformats.org/officeDocument/2006/relationships/hyperlink" Target="https://e.lanbook.com/book/187697" TargetMode="External"/><Relationship Id="rId12" Type="http://schemas.openxmlformats.org/officeDocument/2006/relationships/hyperlink" Target="https://e.lanbook.com/book/308753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www.med-edu.ru/" TargetMode="External"/><Relationship Id="rId15" Type="http://schemas.openxmlformats.org/officeDocument/2006/relationships/hyperlink" Target="http://cr.rosminzdrav.ru/" TargetMode="External"/><Relationship Id="rId16" Type="http://schemas.openxmlformats.org/officeDocument/2006/relationships/hyperlink" Target="http://www.femb.ru/feml/" TargetMode="External"/><Relationship Id="rId17" Type="http://schemas.openxmlformats.org/officeDocument/2006/relationships/hyperlink" Target="http://feml.scsml.rssi.ru/" TargetMode="External"/><Relationship Id="rId18" Type="http://schemas.openxmlformats.org/officeDocument/2006/relationships/hyperlink" Target="https://www.elibrary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2:00Z</dcterms:created>
  <dc:creator>Колесникова Ольга</dc:creator>
  <dc:description/>
  <cp:keywords/>
  <dc:language>en-US</dc:language>
  <cp:lastModifiedBy>Ольга И. Сахно</cp:lastModifiedBy>
  <cp:lastPrinted>2023-06-04T18:16:00Z</cp:lastPrinted>
  <dcterms:modified xsi:type="dcterms:W3CDTF">2023-11-03T05:49:00Z</dcterms:modified>
  <cp:revision>6</cp:revision>
  <dc:subject/>
  <dc:title/>
</cp:coreProperties>
</file>