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практических навыков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конкурсному зад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учение родственников тяжелобольных пациентов элементам ухода в домашних условия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5 Медико-социальная деятельность</w:t>
      </w:r>
    </w:p>
    <w:p>
      <w:pPr>
        <w:pStyle w:val="Style15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ациентов самоуходу и правилам личной гигиены;</w:t>
      </w:r>
    </w:p>
    <w:p>
      <w:pPr>
        <w:pStyle w:val="Style15"/>
        <w:numPr>
          <w:ilvl w:val="0"/>
          <w:numId w:val="2"/>
        </w:numPr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близких уходу за тяжелобольным пациентом;</w:t>
      </w:r>
    </w:p>
    <w:p>
      <w:pPr>
        <w:pStyle w:val="Style15"/>
        <w:numPr>
          <w:ilvl w:val="0"/>
          <w:numId w:val="2"/>
        </w:numPr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ая и социальная реабилитация пациентов с неизлечимыми прогрессирующими заболеваниями; </w:t>
      </w:r>
    </w:p>
    <w:p>
      <w:pPr>
        <w:pStyle w:val="Style15"/>
        <w:numPr>
          <w:ilvl w:val="0"/>
          <w:numId w:val="2"/>
        </w:numPr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рекомендаций по уходу за пациентами с неизлечимыми прогрессирующими заболеваниями; </w:t>
      </w:r>
    </w:p>
    <w:p>
      <w:pPr>
        <w:pStyle w:val="Style15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плана и выработка тактики паллиативной медицинской помощи больным с различной патологией;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М.07  Выполнение работ по профессии Младшая медицинская сестра по уходу за больными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 за кожей тяжелобольного пациента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од за волосами, ногтями, бритье тяжелобольного пациент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ление тяжелобольного пациента через назогастральный зонд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ление тяжелобольного пациента через рот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ход за полостью рта пациента в условиях реанимации и интенсивной терапии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мещение тяжелобольного пациента в постели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тяжелобольного пациента в постели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и смена постельного белья тяжелобольному пациенту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о смене белья и одежды тяжелобольному пациенту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риска развития пролежней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 для профилактики воспалительных процессов в легких у тяжелобольных пациентов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лекарственного препарата с помощью карманного ингалятора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7:00Z</dcterms:created>
  <dc:creator>Горелова Елена</dc:creator>
  <dc:description/>
  <cp:keywords/>
  <dc:language>en-US</dc:language>
  <cp:lastModifiedBy>Daria</cp:lastModifiedBy>
  <cp:lastPrinted>2019-06-03T11:11:00Z</cp:lastPrinted>
  <dcterms:modified xsi:type="dcterms:W3CDTF">2019-06-04T10:47:00Z</dcterms:modified>
  <cp:revision>2</cp:revision>
  <dc:subject/>
  <dc:title/>
</cp:coreProperties>
</file>