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8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. отделом  практического обу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О.И. Сах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7 »  июня  2023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. отделом  практического обуче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 О.И. Сах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7 »  июня  2023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 02.03. Оказание акушерско-гинекологическ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 31.02.01 Лечебное дел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таврополь, 202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caps/>
          <w:sz w:val="28"/>
          <w:szCs w:val="28"/>
        </w:rPr>
        <w:t xml:space="preserve">31.02.01 </w:t>
      </w:r>
      <w:r>
        <w:rPr>
          <w:rFonts w:cs="Times New Roman" w:ascii="Times New Roman" w:hAnsi="Times New Roman"/>
          <w:sz w:val="28"/>
          <w:szCs w:val="28"/>
        </w:rPr>
        <w:t xml:space="preserve">Лечебное дело и в соответствии с образовательной программой СПО по специальности </w:t>
      </w:r>
      <w:r>
        <w:rPr>
          <w:rFonts w:cs="Times New Roman" w:ascii="Times New Roman" w:hAnsi="Times New Roman"/>
          <w:caps/>
          <w:sz w:val="28"/>
          <w:szCs w:val="28"/>
        </w:rPr>
        <w:t xml:space="preserve">31.02.01 </w:t>
      </w:r>
      <w:r>
        <w:rPr>
          <w:rFonts w:cs="Times New Roman" w:ascii="Times New Roman" w:hAnsi="Times New Roman"/>
          <w:sz w:val="28"/>
          <w:szCs w:val="28"/>
        </w:rPr>
        <w:t>Лечебное дело ГБПОУ СК «Ставропольский базовый медицинский колледж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анова О.Н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седатель ЦМК акушерства и педиатрии ГБПОУ СК «Ставропольский базовый медицинский колледж», кандидат медицинских наук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чук Е.А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подаватель высшей квалификационной категории ЦМК акушерства и педиатрии ГБПОУ СК «Ставропольский базовый медицинский колледж»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заседании ЦМК </w:t>
      </w:r>
      <w:r>
        <w:rPr>
          <w:rFonts w:cs="Times New Roman" w:ascii="Times New Roman" w:hAnsi="Times New Roman"/>
          <w:sz w:val="28"/>
          <w:szCs w:val="28"/>
        </w:rPr>
        <w:t>акушерства и педиа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1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1.06.2023 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ЦМК________ </w:t>
      </w:r>
      <w:r>
        <w:rPr>
          <w:rFonts w:cs="Times New Roman" w:ascii="Times New Roman" w:hAnsi="Times New Roman"/>
          <w:sz w:val="28"/>
          <w:szCs w:val="28"/>
        </w:rPr>
        <w:t>Герман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с работод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а Ольга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ая медицинская сестра ГБУЗ СК  «Ставропольский краевой клинический перинатальный центр» ______________________________________________________22.06.2023 г.</w:t>
      </w:r>
    </w:p>
    <w:p>
      <w:pPr>
        <w:pStyle w:val="Style17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макова Татьяна Алексе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ршая акушерка консультативно-диагностической поликлиники ГБУЗ СК «Ставропольский краевой клинический перинатальный центр» ____________22.06.2023 г.</w:t>
      </w:r>
    </w:p>
    <w:p>
      <w:pPr>
        <w:pStyle w:val="Style17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сильева Ольга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главная медицинская сестра ГБУЗ СК  «Ставропольский краевой клинический перинатальный центр» 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хно Ольга Ивановна,  заведующая отделом практического обучения  ГБПОУ СК «Ставропольский базовы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napToGrid w:val="false"/>
        <w:spacing w:lineRule="auto" w:line="240" w:before="0" w:after="0"/>
        <w:ind w:left="7788" w:firstLine="708"/>
        <w:jc w:val="center"/>
        <w:rPr/>
      </w:pPr>
      <w:r>
        <w:rPr>
          <w:rFonts w:eastAsia="Times New Roman"/>
        </w:rPr>
        <w:t xml:space="preserve"> </w:t>
      </w:r>
      <w:r>
        <w:rPr/>
        <w:t>стр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07"/>
        <w:gridCol w:w="1045"/>
      </w:tblGrid>
      <w:tr>
        <w:trPr>
          <w:trHeight w:val="480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аспорт рабочей программы производственной практики по профилю специальности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рабочей программы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изводственной практики по профилю специальности в структуре ППССЗ СП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проведения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и время проведения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ЕЗУЛЬТАТЫ ОСВОЕНИЯ ПРОГРАММЫ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содержание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ведению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12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 обучающихся на производственной практике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атериально-техническое обеспечение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АТТЕСТАЦИЯ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7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Дневник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7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. Отчет по производственной практике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Характеристи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Аттестационный  лист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Задание по производственной практике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Style81"/>
        <w:widowControl/>
        <w:spacing w:before="134" w:after="0"/>
        <w:ind w:firstLine="708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по профилю специальности (далее рабочая программа) является частью программы переподготовки специалистов среднего звена (далее ППССЗ) в соответствии с ФГОС СПО по специальности </w:t>
      </w:r>
      <w:r>
        <w:rPr>
          <w:rStyle w:val="FontStyle56"/>
          <w:b w:val="false"/>
          <w:caps/>
          <w:sz w:val="28"/>
          <w:szCs w:val="28"/>
        </w:rPr>
        <w:t xml:space="preserve">31.02.01 </w:t>
      </w:r>
      <w:r>
        <w:rPr>
          <w:rStyle w:val="FontStyle56"/>
          <w:b w:val="false"/>
          <w:sz w:val="28"/>
          <w:szCs w:val="28"/>
        </w:rPr>
        <w:t xml:space="preserve">Лечебное дело </w:t>
      </w:r>
      <w:r>
        <w:rPr>
          <w:sz w:val="28"/>
          <w:szCs w:val="28"/>
        </w:rPr>
        <w:t>в части освоения основного вида деятельности: Лечеб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58"/>
          <w:sz w:val="28"/>
          <w:szCs w:val="28"/>
        </w:rPr>
        <w:t xml:space="preserve">ПК 2.1.  </w:t>
      </w:r>
      <w:r>
        <w:rPr>
          <w:sz w:val="28"/>
          <w:szCs w:val="28"/>
        </w:rPr>
        <w:t>Определять программу лечения пациентов различных возрастных групп.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58"/>
          <w:sz w:val="28"/>
          <w:szCs w:val="28"/>
        </w:rPr>
        <w:t xml:space="preserve">ПК 2.2.  </w:t>
      </w:r>
      <w:r>
        <w:rPr>
          <w:sz w:val="28"/>
          <w:szCs w:val="28"/>
        </w:rPr>
        <w:t>Определять тактику ведения паци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58"/>
          <w:sz w:val="28"/>
          <w:szCs w:val="28"/>
        </w:rPr>
        <w:t xml:space="preserve">ПК 2.3.  </w:t>
      </w:r>
      <w:r>
        <w:rPr>
          <w:rFonts w:cs="Times New Roman" w:ascii="Times New Roman" w:hAnsi="Times New Roman"/>
          <w:sz w:val="28"/>
          <w:szCs w:val="28"/>
        </w:rPr>
        <w:t>Выполнять лечебные вмеш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  Проводить контроль эффективности л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5.  Осуществлять контроль состояния паци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6.  Организовывать специализированный сестринский уход за паци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7.  Организовывать оказание психологической помощи пациенту и его окружению.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58"/>
          <w:sz w:val="28"/>
          <w:szCs w:val="28"/>
        </w:rPr>
      </w:pPr>
      <w:r>
        <w:rPr>
          <w:sz w:val="28"/>
          <w:szCs w:val="28"/>
        </w:rPr>
        <w:t>ПК 2.8.  Оформлять медицинскую документацию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5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изводственной практи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вида деятельности  Лечебная деятельность   по специальности </w:t>
      </w:r>
      <w:r>
        <w:rPr>
          <w:rStyle w:val="FontStyle56"/>
          <w:b w:val="false"/>
          <w:caps/>
          <w:sz w:val="28"/>
          <w:szCs w:val="28"/>
        </w:rPr>
        <w:t xml:space="preserve">31.02.01 </w:t>
      </w:r>
      <w:r>
        <w:rPr>
          <w:rStyle w:val="FontStyle56"/>
          <w:b w:val="false"/>
          <w:sz w:val="28"/>
          <w:szCs w:val="28"/>
        </w:rPr>
        <w:t>Лечебное дел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и профессиональных компетенц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умений и опыта практической работ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изводственной практи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ать умение и опыт практической работы по организации собственной деятельности и эффективному общению с пациентками  и ее окружением с соблюдением принципов профессиональной этик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умение и опыт практической работы по </w:t>
      </w:r>
      <w:r>
        <w:rPr>
          <w:rFonts w:cs="Times New Roman" w:ascii="Times New Roman" w:hAnsi="Times New Roman"/>
          <w:sz w:val="28"/>
          <w:szCs w:val="28"/>
        </w:rPr>
        <w:t>определению программы л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тактики 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 пациенток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ать умения и практический опыт в</w:t>
      </w:r>
      <w:r>
        <w:rPr>
          <w:rFonts w:cs="Times New Roman" w:ascii="Times New Roman" w:hAnsi="Times New Roman"/>
          <w:sz w:val="28"/>
          <w:szCs w:val="28"/>
        </w:rPr>
        <w:t>ыполнения  лечебных вмеш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п</w:t>
      </w:r>
      <w:r>
        <w:rPr>
          <w:rFonts w:cs="Times New Roman" w:ascii="Times New Roman" w:hAnsi="Times New Roman"/>
          <w:sz w:val="28"/>
          <w:szCs w:val="28"/>
        </w:rPr>
        <w:t>роведения контроля эффективности л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ботать умения и практический опыт </w:t>
      </w:r>
      <w:r>
        <w:rPr>
          <w:rFonts w:cs="Times New Roman" w:ascii="Times New Roman" w:hAnsi="Times New Roman"/>
          <w:sz w:val="28"/>
          <w:szCs w:val="28"/>
        </w:rPr>
        <w:t xml:space="preserve">контроля состоя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циенток различных возрастных групп в условиях учреждения здравоохранения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практические навыки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специализированного сестринского  ухода за  пациентк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я пациентки  и ее окружения по вопросам ухода и самоуход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практический опыт </w:t>
      </w:r>
      <w:r>
        <w:rPr>
          <w:rFonts w:cs="Times New Roman" w:ascii="Times New Roman" w:hAnsi="Times New Roman"/>
          <w:sz w:val="28"/>
          <w:szCs w:val="28"/>
        </w:rPr>
        <w:t>оказание психологической помощи пациентке    и  ее  окружению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рактический опыт по оформлению медицинской документаци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мение работы в команде, эффективно общаться с коллег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ь понимание сущности и социальной значимости своей будущей профе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Место производственной практики по профилю специальности в структуре программы подготовки специалистов среднего зве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бучение в ГБПОУ  СК «СБМК» является составной частью основных профессиональных образовательных программ (ППССЗ) по специальностям, обеспечивающих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обучающихся являются составной частью ППССЗ СПО, обеспечивающей реализацию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рабочая программа производственной практики по профилю специальности является частью ППССЗ СПО в соответствии с ФГОС СПО по специальности  31.02.01 Лечебное дело в части освоения основного вида деятельности: Лечеб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о профилю специальности проводится, в соответствии с утвержденным учебным планом, после прохождения междисциплинарных курсов в рамках модуля ПМ 02. Лечебная деятельность МДК 02.03 Оказание акушерско-гинекологиче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рабочей программы производственной практики по профилю специальности – 144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 по профилю специальности необходима для завершения освоения вида профессиональной деятельности Лечебная деятельность и, как предшествующая, для дальнейшего формирования общих и профессиональных компетенций, приобретения практического опыта по каждому из видов профессиональной деятельности, предусмотренных ФГОС СПО по специальности  31.02.01 Лечебное дело: ПМ.03 Неотложная помощь на догоспитальном этапе, ПМ.04 Профилактическая деятельность, ПМ.05 Медико-социальная деятельность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Формы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роходят производственную практику на базах производственного обучения, которыми являются учреждения здравоохранения г.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зы производственного обучения ГБПОУ СК «Ставропольский базовый медицинский колледж» определены договорами об организации и проведении практической подготовки обучающихся ГБПОУ СК «Ставропольский базовый медицинский колледж» по основным профессиональным образовательным программам 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ГБПОУ  СК «СБМ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профилю специальности проводится на производственных базах ГБПОУ  СК «СБМК»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СК «Городская клиническая  б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льниц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скор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медицинск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помощи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города Ставропол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СК «Городская поликлиника №6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З СК «Городская клиническая консультативно-диагностическая поликлиника» города Ставропол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З СК «Ставропольский краевой клинический перинатальный центр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ежедневного рабочего времени обучающегося на производственной практике в соответствии с рабочей программой включает: отработку манипуляций (40%), работу с пациентом (30%), работу по обеспечению инфекционной безопасности (30%).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чего дня обучающихся при прохождении производственной практики – 6 часов,     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ЗУЛЬТАТЫ ОСВОЕНИЯ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изводственной практики по профилю специальности является овладение обучающимися видом деятельности Лечебная деятельность, в том числе профессиональными (ПК) и общими (ОК) компетенциям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113"/>
      </w:tblGrid>
      <w:tr>
        <w:trPr>
          <w:trHeight w:val="674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езультата обучения</w:t>
            </w:r>
          </w:p>
        </w:tc>
      </w:tr>
      <w:tr>
        <w:trPr>
          <w:trHeight w:val="231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58"/>
                <w:szCs w:val="28"/>
              </w:rPr>
              <w:t xml:space="preserve">ПК 2.1.  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58"/>
                <w:szCs w:val="28"/>
              </w:rPr>
              <w:t xml:space="preserve">ПК 2.2. 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тактику ведения пациента.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58"/>
                <w:szCs w:val="28"/>
              </w:rPr>
              <w:t xml:space="preserve">ПК 2.3. 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лечебные вмешательства.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58"/>
                <w:szCs w:val="28"/>
              </w:rPr>
              <w:t>ПК 2.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58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контроль эффективности лечения.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58"/>
                <w:szCs w:val="28"/>
              </w:rPr>
              <w:t>ПК 2.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58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контроль состояния пациента.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58"/>
                <w:szCs w:val="28"/>
              </w:rPr>
              <w:t>ПК 2.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58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ывать специализированный сестринский уход за пациентом.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58"/>
                <w:szCs w:val="28"/>
              </w:rPr>
              <w:t>ПК 2.7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-105" w:leader="none"/>
              </w:tabs>
              <w:spacing w:lineRule="auto" w:line="240"/>
              <w:ind w:hanging="0"/>
              <w:jc w:val="left"/>
              <w:rPr>
                <w:rStyle w:val="FontStyle58"/>
                <w:szCs w:val="28"/>
              </w:rPr>
            </w:pPr>
            <w:r>
              <w:rPr>
                <w:szCs w:val="28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58"/>
                <w:szCs w:val="28"/>
              </w:rPr>
              <w:t>ПК 2.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58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ять медицинскую документацию.</w:t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507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9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97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поиск информации, необходимой для эффективного выполнения профессиональны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 также для своего профессионального и личностного развития.</w:t>
            </w:r>
          </w:p>
        </w:tc>
      </w:tr>
      <w:tr>
        <w:trPr>
          <w:trHeight w:val="53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7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ать на себя ответственность за работу членов команды (подчиненных),  за результат выполнения заданий.</w:t>
            </w:r>
          </w:p>
        </w:tc>
      </w:tr>
      <w:tr>
        <w:trPr>
          <w:trHeight w:val="697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8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14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9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0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26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41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427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134"/>
        <w:gridCol w:w="5812"/>
      </w:tblGrid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(этапы)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 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производственных работ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и распределение по рабочим ме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одильном отделении. ПК 2.1.- ПК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рук, использование средств защиты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й одежды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нормативных документов при обращении с медицинскими отходами класса А и Б.</w:t>
            </w:r>
          </w:p>
        </w:tc>
      </w:tr>
      <w:tr>
        <w:trPr>
          <w:trHeight w:val="3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иеме, сортировке  и транспортировке использованного и чистого белья.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редств транспортировки пациентов.</w:t>
            </w:r>
          </w:p>
        </w:tc>
      </w:tr>
      <w:tr>
        <w:trPr>
          <w:trHeight w:val="7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ботки рук перед родами различными способами ( 0,5% раствором хлоргексидина биглюконата, современными кожными антисептиками).</w:t>
            </w:r>
          </w:p>
        </w:tc>
      </w:tr>
      <w:tr>
        <w:trPr>
          <w:trHeight w:val="7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ения группы крови цоликлон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еделах своих полномочий</w:t>
            </w:r>
            <w:r>
              <w:rPr>
                <w:rStyle w:val="FontStyle58"/>
              </w:rPr>
              <w:t xml:space="preserve"> под руководством врача.</w:t>
            </w:r>
          </w:p>
        </w:tc>
      </w:tr>
      <w:tr>
        <w:trPr>
          <w:trHeight w:val="7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ения резус-фактора цоликлоном анти-Д СУП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еделах своих полномочий</w:t>
            </w:r>
            <w:r>
              <w:rPr>
                <w:rStyle w:val="FontStyle58"/>
              </w:rPr>
              <w:t xml:space="preserve"> под руководством врача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кладка бикса к стерилизации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знаков отделения плаценты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ыделения последа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и оценки последа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 инструментов для  зашивании разрывов родовых путей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ция при зашивании разрывов родовых путей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стенция  при проведении акушерского пособия в родах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 для эпизиотомии, перинеотомии, амниотомии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ция  при проведении классического  ручного  пособия  при тазовом предлежании.</w:t>
            </w:r>
          </w:p>
        </w:tc>
      </w:tr>
      <w:tr>
        <w:trPr>
          <w:trHeight w:val="5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медицинской документации родильного отделения.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тделении патологии беременности. Проведение лечебно-диагностических мероприятий. ПК 2.1.- ПК 2.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требований охраны труда.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тье рук, использование средств защиты.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дезинфицирующих растворов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акушерских манипуляций  в пределах своих полномоч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живота, определение высоты стояния дна матки, приемы наружного акушерского исследования, определение предполагаемой массы плода, выслушивание сердцебиения плода, определение срока беременности и предстоящих родов, пельвеометрия  и оценка таза)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 (исследование пульса и артериального давления, термометрии, парентеральное введение лекарственных средств, взятие крови из периферической вены на исследование)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ациентам лекарственных средств для энтерального применения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хранение лекарственных средств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 пациента к  КТГ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УЗИ плода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сбору мочи: общий анализ, бактериологическое исследование, по Зимницкому, по Нечипоренко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ировка пробирок с  кровью в лабораторию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медицинской документации.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ослеродовом отделении ПК 2.1.- ПК 2.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правил охраны труда.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тье рук, использование средств защиты.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дезинфицирующих растворов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нормативных документов при обращении с медицинскими отходами класса А и Б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 (исследование пульса и артериального давления, термометрии,  парентеральное введение лекарственных средств, взятие крови из периферической вены на исследование)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ировка пробирок с  кровью в лабораторию.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вязки  послеоперационной  раны и наложение  повязок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одильниц к кормлению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послеоперационных швов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акушерских манипуляций  в пределах своих полномоч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соты стояния дна матки, контроль характера  лохий, осмотр молочных желез, сосков на наличие трещин, контроль физиологических отправлений)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проведения обработки родильниц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медицинской документации. 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инекологическом отдел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ПК 2.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рук, использование средств защиты.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.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бований нормативных документов при обращении с медицинскими отходами класса А и Б. 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ботки рук перед операцией различными способами (0,5% раствором хлоргексидина биглюконата, современными кожными антисептиками).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й одежды на медсестру и хирурга.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 (измерение массы тела, измерение роста, исследование пульса и артериального давления, термометрии).</w:t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анамнеза у гинекологической больной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струментов и ассистенция при диагностическом выскабливании</w:t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одготовке больной к экстренной операции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медикации по назначению врача.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 гинекологических манипуляций  в пределах своих полномоч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 заборе  материал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нкоцитологическое исследование и биопсию, осмотр в зеркалах, бимануальное исслед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базальной температуры, построение графика, осмотр и пальпацию молочных желез)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правления  на гистологическое исследование полученного материала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едицинской документации.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женской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ПК 2.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</w:tc>
      </w:tr>
      <w:tr>
        <w:trPr>
          <w:trHeight w:val="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рук, использование средств защиты.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.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 (Осмотр наружных половых органов, осмотр в зеркалах, бимануальное исследование, взятие мазков, посевов, выполнение влагалищных ванночек, введение тампон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мочи на белок экспресс-метод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едицинской документации (заполнение амбулаторных карт и диспансерных карт гинекологических больных, заполнение направлений на анализы)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невника производственной практики.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кстового и цифрового отчета о выполненных манипуляциях.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актике</w:t>
            </w:r>
          </w:p>
        </w:tc>
      </w:tr>
      <w:tr>
        <w:trPr>
          <w:trHeight w:val="10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профилю специальности проводится на производственных базах учреждений здравоохранения г.Ставрополя Ставропольского края  различных форм собственности, имеющих лицензию на осуществление медицин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зы производственного обучения ГБПОУ СК «Ставропольский базовый медицинский колледж» определены договорами об организации и проведении практической подготовки обучающихся ГБПОУ СК «Ставропольский базовый медицинский колледж» по основным профессиональным образовательным программам  СП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Производственная практика по профилю специальности проводится непрерывно. 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изводственной практике по профилю специальности допускаются обучающиеся, выполнившие программу профессионального модуля ПМ.02 Лечебная деятельность и учеб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ыходом на производственную практику по профилю специальности обучающиеся должны и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й практический опыт:</w:t>
      </w:r>
    </w:p>
    <w:p>
      <w:pPr>
        <w:pStyle w:val="ConsPlu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лечения и определения тактики ведения пациента;</w:t>
      </w:r>
    </w:p>
    <w:p>
      <w:pPr>
        <w:pStyle w:val="ConsPlu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и оценки результатов лечебных мероприятий;</w:t>
      </w:r>
    </w:p>
    <w:p>
      <w:pPr>
        <w:pStyle w:val="ConsPlu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пециализированного ухода за пациентами с различной патологией с учетом возраста;</w:t>
      </w:r>
    </w:p>
    <w:p>
      <w:pPr>
        <w:pStyle w:val="ConsPlu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едицинских услуг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апии, педиатрии, акушерстве, гинекологии, хирур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дифференциальную диагностику заболев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актику ведения паци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немедикаментозное и медикаментозное леч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оказания и противопоказания к применению лекарственных сред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лекарственные средства  пациентам разных возрастных групп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показания к госпитализации пациента и организовывать транспортировку в М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лечебно-диагностические манипуля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контроль эффективности леч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ход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ных заболеваниях;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макокинетику и фармакодинамику лекарственных препаратов; 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 и противопоказания к применению лекарственных средств; 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чные действия, характер взаимодействия лекарственных препаратов из однородных и различных лекарственных групп; </w:t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именения лекарственных средств у разных возрастных групп.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ктике, 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хождения производственной практики  на обучающихся распространяются требования охраны труда и правила внутреннего распорядка, действующие в МО, а также трудовое законодательство в части государственного социального страх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производственной практики используются формы отчетно-организационной документации, утвержденной научно-методическим советом колледж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Дневник производственной практики по профилю специальности», «Отчет по производственной практике», «Характеристика по итогам производственной практики», «Аттестационный лист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изводственной практикой осуществляется руководителями от ГБПОУ  СК «СБМК»  и от М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ства производственной практикой  на каждую учебную группу или на каждую учебную подгруппу обучающихся приказом, на основании прямых договоров об организации и проведения практической подготовки обучающихся ГБПОУ СК «СБМК по основным профессиональным программам СПО, назначается  руководитель производственной практики от ГБПОУ СК «СБМК» и руковод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 от МО (по согласованию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практики от ГБПОУ  СК «СБМК»: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ознакомить обучающихся с программой практики;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szCs w:val="28"/>
        </w:rPr>
        <w:t>ознакомить руководителя производственной практики от МО с целями и задачами практики, содержанием 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составлять совместно с  руководителем практики от МО  учреждения (до начала практики) графики работы и перемещения обучающихся  по отдельным функциональным подразделениям и отделениям  МО в соответствии программой практики;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szCs w:val="28"/>
        </w:rPr>
        <w:t>оказывать методическую помощь руководителям практики от МО в организации и проведении практики;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szCs w:val="28"/>
        </w:rPr>
        <w:t>совместно с руководителем практики от  МО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сопровождать обучающихся 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МО;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szCs w:val="28"/>
        </w:rPr>
        <w:t xml:space="preserve">совместно с руководителями практики от МО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szCs w:val="28"/>
        </w:rPr>
        <w:t xml:space="preserve">участвовать совместно с руководителем практики от МО в проведении аттестации обучающихся по итогам практики; 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вести журнал  руководителя производственной практики; 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регулярно информировать заведующего отделением, заведующего практическим обучением, заместителя директора по практическому обучению о ходе практики;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по окончании практики составлять аналитический отчет  о работе обучающихся  и организации практики на данной базе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Обязанности   руководителя производственной практики от медицинской организации: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создавать условия для прохождения производственной практики обучающимися согласно требованиям «рабочей» программы производственной практики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/>
      </w:pPr>
      <w:r>
        <w:rPr>
          <w:szCs w:val="28"/>
        </w:rPr>
        <w:t>совместно с  руководителем практики от ГБПОУ  СК «СБМК» составлять (до начала практики) графики перемещения обучающихся по отдельным функциональным подразделениям и  отделениям МО в соответствии с программой практики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/>
      </w:pPr>
      <w:r>
        <w:rPr>
          <w:szCs w:val="28"/>
        </w:rPr>
        <w:t>ознакомить обучающихся  с задачами, структурой, функциями и правилами внутреннего распорядка МО , в котором проводится практика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/>
      </w:pPr>
      <w:r>
        <w:rPr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ГБПОУ  СК «СБМК»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контролировать выполнение графика работы обучающихся и обеспечивать занятость обучающихся  в течение рабочего дня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/>
      </w:pPr>
      <w:r>
        <w:rPr>
          <w:szCs w:val="28"/>
        </w:rPr>
        <w:t>совместно с  руководителем производственной практики от ГБПОУ  СК «СБМК» составлять итоговые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вести журнал  руководителя производственной практ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  <w:t>4.2.Учебно-методическое и информационное обеспечение обучающихся на производственной практике</w:t>
      </w:r>
    </w:p>
    <w:p>
      <w:pPr>
        <w:pStyle w:val="TextBody"/>
        <w:tabs>
          <w:tab w:val="clear" w:pos="708"/>
          <w:tab w:val="left" w:pos="720" w:leader="none"/>
        </w:tabs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вник практики, включающий текстовой  отчет о выполненных манипуляциях, (Приложение 1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производственной практики (Приложение 2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</w:t>
      </w:r>
      <w:r>
        <w:rPr>
          <w:rFonts w:cs="Times New Roman" w:ascii="Times New Roman" w:hAnsi="Times New Roman"/>
          <w:sz w:val="28"/>
          <w:szCs w:val="28"/>
        </w:rPr>
        <w:t xml:space="preserve">с места прохождения производственной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3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ый лист (Приложение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адзинский В.Е. Акушерство: учебник для акушерских отделений средних специальных медицинских учебных заведений. - М. : ГЭОТАР-Медиа, 2019. – 90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  <w:tab/>
        <w:t>Дзигуа М.В. Медицинская помощь женщине с гинекологическими заболеваниями в различные периоды жизни: учебник – 2-е изд., перераб. И доп. – Москва: ГЭОТАР-Медиа, 2019. –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Сидорова И.С. Амбулаторно-поликлиническая помощь в акушерстве и гинекологии. Практическое руководство / И.С. Сидорова. - М.: МЕДпресс-информ, 2018.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Смирнова Л.М., Саидова Р.А., Брагинская С.Г. Акушерство и гинекология. - М.: Медицина, 2018. - 36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Прилепская В.Н. Руководство по контрацепции. – М.: МедПресИнформ, 2019. – 271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Дзигуа М.В., Физиологическое акушерство [Электронный ресурс]: учебник / Дзигуа М.В. - М. : ГЭОТАР-Медиа, 2018. - 5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Дзигуа М.В., Акушерство: руководство к практическим занятиям [Электронный ресурс]: учебное пособие / Дзигуа М.В., Скребушевская А.А. - М.: ГЭОТАР-Медиа, 2018. - 3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 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адзинский В.Е. Руководство по амбулаторно-поликлинической помощи в акушерстве и гинекологии. - М.: ГЭОТАР-Медиа, 2017. - 9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Савельева Г.М., Шалина Р.И., Сичинава Л.Г., Панина О.Б., Курцер М.А. Акушерство: учебник: ГЭОТАР-Медиа, 2017. - 6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Серов В.Н. Неотложная помощь в акушерстве и гинекологии: краткое руководство. - М.: ГЭОТАР-Медиа, 2016. -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Радзинский В.Е, Оразмурадова А.А.Беременность ранних сроков -3-е, изд.,  перераб. и доп. – Редакция журнала Status Praesens, 2018, 8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  <w:tab/>
        <w:t>Дударь В.Л., Фукалова Н.В., Черемисина А.А. Сестринский уход в акушерстве и гинекологии: учебное пособие. Москва: Лань, 2022. - 11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    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ушерство и гинекология № 2 (20), 2018 [Электронный ресурс] - М. : ГЭОТАР-Медиа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      Сивочалова О.В. и др. Гинекология. – М.: Академия. –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     Савельева Г.М. Справочник по акушерству, гинекологии и перинатологии. – М.: МИА, 2016. – 7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Нормативные документы: зак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Федеральный закон от 21.11.2011г. №323 «Об основах охраны здоровья граждан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Методическое письмо МЗ  РФ от 13.07.2011г. №15-4/10/2-6796 «Об организации работы службы родовспоможения в условиях внедрения современных перинаталь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Приказ МЗ РФ от 20.10.2020г. №1130н Об утверждении Порядка оказания медицинской помощи по профилю "акушерство и гинеколог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Приказ от 28 января 2021 г. № 29н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Нормативные документы:  СанПиН, О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СанПиН 2.1.3678-20 от 24.12.2020г. N44 «Санитарно-эпидемиологические требования к эксплуатации помещений, зданий, сооружений, оборудования и транспорта, а так же условиям деятельности хозяйственных субъектов, осуществляющих продажу товаров, выполнение работ или оказания услуг» (с изменениями на 14 апреля 2022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СанПин 2.1.3684-21 от 01.03.2021г.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СанПиН 3.3686-21 от 28 января 2021 года N 4 "Санитарно-эпидемиологические требования по профилактике инфекционных болезней" (с изменениями на 11 февраля 2022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Методические указания МУ 3.5.1.3674-20 "Обеззараживание рук медицинских работников и кожных покровов пациентов при оказании медицинской помощи" (утв. Федеральной службой по надзору в сфере защиты прав потребителей и благополучия человека 14 декабря 2020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Постановление Главного государственного санитарного врача Российской Федерации от 21.07.2016 № 95 "О внесении изменений в СП 3.1.5.2826-10 "Профилактика ВИЧ-инфекции". (Зарегистрирован 20.10.2016 № 441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htth:www.medcolleglib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htth:www.e.lanbok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htth:www.BOOK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библиотечные сис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htth:www.medcolleglib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htth:www.e.lanbok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htth:www.BOOK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362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29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</w:rPr>
              <w:t xml:space="preserve">ПК 2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ограмму лечения пациентов различных возрастных груп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ение профессиональной деятельности в соответствии с  принципами </w:t>
            </w:r>
            <w:r>
              <w:rPr>
                <w:rStyle w:val="FontStyle58"/>
              </w:rPr>
              <w:t>лечебно-диагностической, профилактической                                            работы с пациентам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блюдение в процессе   практ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арактеристика с производственной практики;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58"/>
              </w:rPr>
              <w:t xml:space="preserve">ПК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.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очность,  технологичность обследования и  адекватность  оценки  показателей жизнедеятельности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оставленных целей и плана ухода в соответствии с возрастом пациента и условиями оказания медицинской помощ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манипуляций общего медицинского ухода в соответствии с технологиями выполнения  простых медицинских услуг  и  регламентирующими документами;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результатов выполнения практических манипуля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арактеристика с производственной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 результатов дифференцированного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 xml:space="preserve">ПК 2.3. </w:t>
            </w:r>
            <w:r>
              <w:rPr/>
              <w:t>Выполнять лечебные вмешательства.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мотное  выполнение лечебных вмешатель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манипуляций общего медицинского ухода в соответствии с технологиями выполнения  простых медицинских услуг  и  регламентирующими документами;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результатов выполнения прак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арактеристика с производственной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 результатов дифференцированного зачета;</w:t>
            </w:r>
          </w:p>
        </w:tc>
      </w:tr>
      <w:tr>
        <w:trPr>
          <w:trHeight w:val="129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58"/>
              </w:rPr>
              <w:t>ПК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нтроль эффективности лечения.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left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лый контроль эффективности 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точность,  технологичность обследования и  адекватность  оценки  показателей жизне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результатов выполнения прак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арактеристика с производственной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 результатов дифференцированного зачета;</w:t>
            </w:r>
          </w:p>
        </w:tc>
      </w:tr>
      <w:tr>
        <w:trPr>
          <w:trHeight w:val="129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58"/>
              </w:rPr>
              <w:t>ПК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состояния паци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качественного контроля состояния пациент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очность,  технологичность обследования и  адекватность  оценки  показателей жизне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результатов выполнения прак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арактеристика с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 результатов дифференцированного заче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58"/>
              </w:rPr>
              <w:t>ПК 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пециализированный сестринский уход за пациен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ачественного специализированного сестринский ухода  за паци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результатов выполнения прак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арактеристика с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 результатов дифференцированного зачета;</w:t>
            </w:r>
          </w:p>
        </w:tc>
      </w:tr>
      <w:tr>
        <w:trPr>
          <w:trHeight w:val="129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58"/>
              </w:rPr>
            </w:pPr>
            <w:r>
              <w:rPr>
                <w:rStyle w:val="FontStyle58"/>
              </w:rPr>
              <w:t>ПК 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оказание психологической помощи пациенту и его окружени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лый контрол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сихологической помощи пациенту и его окру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результатов выполнения прак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арактеристика с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 результатов дифференцированного зачета;</w:t>
            </w:r>
          </w:p>
        </w:tc>
      </w:tr>
      <w:tr>
        <w:trPr>
          <w:trHeight w:val="129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8"/>
              </w:rPr>
              <w:t>ПК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медицинскую документ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оформление медицин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результатов выполнения прак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арактеристика с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 результатов дифференцированного за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57"/>
        <w:gridCol w:w="4423"/>
      </w:tblGrid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понимания сущности и  значимости професси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ность и энтузиазм в практической деятельности;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3975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оценки качества выполн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чность и быстрота оценки ситу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ринятия решения в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ответственности за выполненные действия;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выбора, оптимальность и научность состава источников необходимых для решения поставленных зада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ыстрота и точность поиска необходимой информации и применения современных технологий ее обработки; 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сть использования информационных ресурсов в профессиональной и учеб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ность использования прикладного программного обеспе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взаимодействия с обучающимися, коллегами, руководством ЛПО, потребителя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распределения ролей, зоны ответственности;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являть ответственность за работу членов команды, результат выполнения зад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нятых решений в процессе выполн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 самоанализа результатов собственной деятельности;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оказателей самооцен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рганизовывать самостоятельную работу при освоении профессиональных компетенц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падение результатов самоанализа и экспертных оценок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ижимость поставленных целей при самообразован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стремлений к самообразованию и повышению профессионального уровня;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смены технологий в профессиональной деятельности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к пониманию и применению инноваций в области сестринского де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аптивность к смене рода деятельности;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историческому наследию и культурным традициям;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 отношение к окружающей среде и соблюдение природоохранн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правил и норм взаимоотношений в обществе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;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425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рженность здоровому образу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мероприятиях,  акциях и волонтерских движениях, посвященных здоровому образу жизни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ТТЕСТАЦИЯ ПРОИЗВОДСТВЕННОЙ ПРАКТИКИ ПО ПРОФИЛЮ СПЕЦИАЛЬНОСТИ</w:t>
      </w:r>
    </w:p>
    <w:p>
      <w:pPr>
        <w:pStyle w:val="21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919"/>
        <w:jc w:val="both"/>
        <w:rPr>
          <w:szCs w:val="28"/>
        </w:rPr>
      </w:pPr>
      <w:r>
        <w:rPr>
          <w:szCs w:val="28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 СК «СБМК» (или на производственных базах М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производственной практики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оизводственной практике (Приложение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 места прохождения производственной практики (Приложение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аттестации проводится экспертиза овладения общими и профессиональными компетен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дуре аттестации принимают участие </w:t>
      </w:r>
      <w:r>
        <w:rPr>
          <w:rFonts w:cs="Times New Roman" w:ascii="Times New Roman" w:hAnsi="Times New Roman"/>
          <w:sz w:val="28"/>
          <w:szCs w:val="28"/>
        </w:rPr>
        <w:t>заведующий отделом практического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ПОУ  СК «СБМК», заведующий практикой, руководители производственной практики от учебного заведения (преподаватели ЦМК) и представители практического здравоохранения (заместитель главного врача по работе с сестринским персоналом/главная сестра учреждения здравоохранения, старшие медицинские сестры отделений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БПОУ СК «Ставропольский базовый  медици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 по профилю специально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   Лечебная деятельность</w:t>
        <w:tab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ДК 02.03 Оказание акушерско-гинекологической помощ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егося (ейся)  группы ________ специальности 31.02.01 Лечебное дело 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медицинская организа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деление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8"/>
        </w:rPr>
        <w:t xml:space="preserve">медицинской организации </w:t>
      </w:r>
      <w:r>
        <w:rPr>
          <w:rFonts w:cs="Times New Roman" w:ascii="Times New Roman" w:hAnsi="Times New Roman"/>
          <w:sz w:val="24"/>
          <w:szCs w:val="24"/>
        </w:rPr>
        <w:t>(Ф.И.О. полностью,  должность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БПОУ СК «СБМК» (Ф.И.О. полностью, должность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УКОВОДИТЕЛЯ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6349"/>
        <w:gridCol w:w="2247"/>
      </w:tblGrid>
      <w:tr>
        <w:trPr>
          <w:trHeight w:val="12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1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ГРАФИК ПРОХОЖДЕНИЯ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685"/>
        <w:gridCol w:w="6955"/>
      </w:tblGrid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е подраздел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ицинской организации</w:t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дпись обучающегося (ейся): 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олжность и подпись лица, проводившего инструктаж: 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 ЛПУ: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9"/>
        <w:gridCol w:w="1792"/>
        <w:gridCol w:w="4453"/>
        <w:gridCol w:w="2055"/>
      </w:tblGrid>
      <w:tr>
        <w:trPr>
          <w:trHeight w:val="217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ПК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студен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7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едению дневник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оизводственной практик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дневно в графе “Содержание и объем проделанной работы”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записях в дневнике следует четко вы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а) что видел  и наблюдал обучающий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жедневно обучающийся совместно с руководителем практики ГБПОУ СК «СБМК» подводит цифровые итоги проведенных рабо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графе “Оценка и подпись руководителя практики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ктика по профилю специальности)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группы №_______ по специальности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(а) производственную практику с ______________по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2.  Лечебная деятель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2.03 Оказание акушерско-гинекологической помощ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для формирования общих и профессиональных компетенций мной выполне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ющие    виды рабо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. Цифровой отчет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6662"/>
        <w:gridCol w:w="1701"/>
      </w:tblGrid>
      <w:tr>
        <w:trPr>
          <w:trHeight w:val="10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актические манип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ограмму лечения пациентов различных возрастных гру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пособие в 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виометрия и оценка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деления посл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оценка посл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актику ведения паци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наружного акушер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лагаемой массы пл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беременности и предстоящих 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лечебные вмешательст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 ручное пособие при тазовом предлеж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иотомия, перине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ция при зашивании разрывов родов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контроль эффективности леч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деления пла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 на белок экспресс-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смотр в зерк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бимануальн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5. Осуществлять контроль состояния пациен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сердцебиения пл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зятие мазков на степень чистоты влагалищного содержи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зятие мазка на онкоцит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6.  Организовывать специализированный сестринский уход за пациенто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жив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соты стояния дна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7.  Организовывать оказание психологической помощи пациенту и его окруж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смотр и пальпацию молочных же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8.  Оформлять медицинскую документаци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мерение базальной температуры, построение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атериал на гистологическ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Текстовой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06855</wp:posOffset>
                </wp:positionV>
                <wp:extent cx="456819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3.8pt;mso-wrap-distance-left:9pt;mso-wrap-distance-right:0pt;mso-wrap-distance-top:0pt;mso-wrap-distance-bottom:0pt;margin-top:118.65pt;mso-position-vertical-relative:text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 общего руководителя _________/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пись методического руководителя ______/__________               </w:t>
      </w:r>
    </w:p>
    <w:p>
      <w:pPr>
        <w:pStyle w:val="Style22"/>
        <w:ind w:right="-2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22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АМ ПРОИЗВОДСТВЕННОЙ ПРАКТИК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________________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___________ специальности____ Лечебное дело_________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ившего(шей) производственную практику        с_______________20____по______________ 20___        на базе ЛПУ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М. 02 Лечебная деяте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ДК 02.03 Оказание акушерско-гинекологической помощи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ремя прохождения практики зарекомендовал (а) себ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оретическая подготовка, умение применять теорию на практике: 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ая  /  не достаточная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Производственная дисциплина и внешний вид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- соблюдал(а)  / не соблюдал(а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Выполнение видов работ,  предусмотренных программой практики:   </w:t>
      </w:r>
      <w:r>
        <w:rPr>
          <w:rFonts w:cs="Times New Roman" w:ascii="Times New Roman" w:hAnsi="Times New Roman"/>
          <w:sz w:val="24"/>
          <w:szCs w:val="24"/>
        </w:rPr>
        <w:t xml:space="preserve">-  да / нет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профессиональные компетенц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общие компетенц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, рекоменд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 прошел (прошла) с оценк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                 Общий руководитель практики от ЛПУ________________</w:t>
      </w:r>
    </w:p>
    <w:p>
      <w:pPr>
        <w:pStyle w:val="Style22"/>
        <w:rPr/>
      </w:pPr>
      <w:r>
        <w:rPr/>
        <w:t>ЛП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и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актическая работа в ходе ПП______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Докуметация(ведение дневника, истории болезни, карты и др._________________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Аттестация (дифференцированный зачет)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Style22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руководитель практики от ГБПОУ СК «Ставропольский базовый медицинский колледж»</w:t>
            </w:r>
          </w:p>
          <w:p>
            <w:pPr>
              <w:pStyle w:val="Style22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подпись/</w:t>
            </w:r>
          </w:p>
        </w:tc>
      </w:tr>
    </w:tbl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Результатом освоения обучающимися программы производственной практики по профилю специальности по профессиональному модулю </w:t>
      </w:r>
      <w:r>
        <w:rPr/>
        <w:t>ПМ.02 Лечебная деятельность является приобретение практического опыта при овладении видом профессиональной деятельности Лечебная деятельность, в том числе профессиональными (ПК) и общими (ОК) компетенциями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4"/>
        <w:gridCol w:w="6267"/>
        <w:gridCol w:w="2186"/>
      </w:tblGrid>
      <w:tr>
        <w:trPr>
          <w:trHeight w:val="445" w:hRule="atLeast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>
          <w:trHeight w:val="367" w:hRule="atLeast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1.</w:t>
            </w:r>
          </w:p>
        </w:tc>
        <w:tc>
          <w:tcPr>
            <w:tcW w:w="8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у лечения пациентов различных возрастных групп</w:t>
            </w:r>
          </w:p>
        </w:tc>
      </w:tr>
      <w:tr>
        <w:trPr>
          <w:trHeight w:val="38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</w:t>
            </w:r>
          </w:p>
        </w:tc>
      </w:tr>
      <w:tr>
        <w:trPr>
          <w:trHeight w:val="27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3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чебные вмешательства</w:t>
            </w:r>
          </w:p>
        </w:tc>
      </w:tr>
      <w:tr>
        <w:trPr>
          <w:trHeight w:val="24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4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лечения</w:t>
            </w:r>
          </w:p>
        </w:tc>
      </w:tr>
      <w:tr>
        <w:trPr>
          <w:trHeight w:val="28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5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стояния пациента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пециализированный сестринский уход </w:t>
              <w:br/>
              <w:t>за пациентом</w:t>
            </w:r>
          </w:p>
        </w:tc>
      </w:tr>
      <w:tr>
        <w:trPr>
          <w:trHeight w:val="4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7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казание психологической помощи пациенту и его окружению</w:t>
            </w:r>
          </w:p>
        </w:tc>
      </w:tr>
      <w:tr>
        <w:trPr>
          <w:trHeight w:val="28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8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</w:t>
            </w:r>
          </w:p>
        </w:tc>
      </w:tr>
      <w:tr>
        <w:trPr>
          <w:trHeight w:val="281" w:hRule="atLeast"/>
        </w:trPr>
        <w:tc>
          <w:tcPr>
            <w:tcW w:w="7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 общих компетенц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,1,2)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3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4"/>
          <w:szCs w:val="28"/>
        </w:rPr>
      </w:pPr>
      <w:r>
        <w:rPr>
          <w:rFonts w:eastAsia="Symbol" w:cs="Symbol" w:ascii="Symbol" w:hAnsi="Symbol"/>
          <w:b/>
          <w:i/>
          <w:sz w:val="24"/>
        </w:rPr>
        <w:t></w:t>
      </w:r>
      <w:r>
        <w:rPr>
          <w:b/>
          <w:i/>
          <w:sz w:val="24"/>
        </w:rPr>
        <w:t>0 – не освоена, 1 – частично освоена, 2 – освоена полность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Специальность     Лечебное дело         Курс  3 курс                                                                      Группа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. Лечебная деятель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2.03 Оказание акушерско-гинекологической помощ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хождения практики        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изводственной практики по профилю специальности овладел (а) видом профессиональной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ие в лечебно-диагностическом  и реабилитационном  проце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ом числе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– оптимальный (5)   В – Высокий (4)     Д – Допустимый (3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521"/>
        <w:gridCol w:w="2126"/>
        <w:gridCol w:w="2268"/>
        <w:gridCol w:w="2047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уководителя П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сво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</w:tr>
      <w:tr>
        <w:trPr>
          <w:trHeight w:val="298" w:hRule="atLeast"/>
        </w:trPr>
        <w:tc>
          <w:tcPr>
            <w:tcW w:w="1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ая деятель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пособие в 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веометрия и оценка т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деления посл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оценка посл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наружного акушерск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лагаемой массы пл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беременности и предстоящих 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лечебные вмешатель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 ручное пособие при тазовом предлеж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от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иотомия, перинеот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ция при зашивании разрывов родовых пу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ция при раздельном диагностическом выскабли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контроль эффективности леч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деления пла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 на белок экспресс-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смотр в зерк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бимануальное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контроль состояния пациен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сердцебиения пл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зятие мазков на степень чистоты влагалищного содержи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зятие мазка на онкоцит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рганизовывать специализированный сестринский уход за пациенто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жи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соты стояния дна м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Организовывать оказание психологической помощи пациенту и его окруже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смотр и пальпацию молочных жел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формлять медицинскую документаци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мерение базальной температуры, построение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атериал на гистологическое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 производственную практику ___________________________ 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 общего руководителя _________/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 методического руководителя ______/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рение окружности живота</w:t>
            </w:r>
          </w:p>
        </w:tc>
      </w:tr>
      <w:tr>
        <w:trPr>
          <w:trHeight w:val="164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высоты стояния дна матк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емы наружного акушерского исследован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предполагаемой массы плод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лушивание сердцебиения плод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пределение срока беременности и предстоящих родов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львиометрия и оценка таз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left="-362" w:firstLine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кушерское пособие в родах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знаки отделения плацент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пособы выделения послед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смотр и оценка послед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лассическое  ручное пособие при тазовом предлежан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Амниотом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Эпизиотомия, перинеотом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Ассистенция при зашивании разрывов родовых путе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Исследование мочи на белок экспресс-методом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Выполнить осмотр в зеркалах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ыполнить бимануальное исследо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ровести взятие мазков на степень чистоты влагалищного содержимого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Выполнить измерение базальной температуры, построение график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Ассистенция при раздельном диагностическом выскабливан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Оформить материал на гистологическое исследо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ровести взятие мазка на онкоцитологию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Выполнить осмотр и пальпацию молочных желе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ДК 02.03 Оказание акушерско-гинекологической помощ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пециальности 31.02.01 Лечебное де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базе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41"/>
        <w:gridCol w:w="10"/>
        <w:gridCol w:w="1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 Распределение по рабочим местам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одильном отделении. ПК 2.1 - ПК 2.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одильном отделении. Ведение 1 периода родов. ПК 2.4 - ПК 2.5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одильном отделении. Участие в ведении 2 периода родов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1 - ПК 2.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одильном отделен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едении 3 периода родов.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– ПК 2.7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ПБ. Работа в приёмном отделении. ПК 2.1 - ПК 2.2, ПК 2.5 - ПК 2.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ПБ. Заполнение медицинской документации. ПК 2.5, ПК 2.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мотровом кабинете ОПБ. ПК 2.1 - ПК 2.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цедурном кабинете ОПБ.ПК 2.3, ПК 2.6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ослеродовом отделении. Уход за родильницей. ПК 2.6. – ПК 2.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ослеродовом отделении. Уход за новорожденным. ПК 2.6. – ПК 2.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цедурном кабинете послеродового отделения.   ПК 2.1 - ПК 2.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нипуляционной послеродового отделения. ПК 2.3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инекологическом отделении. Участие в обследовании гинекологических больных. ПК 2.1 - ПК 2.2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инекологическом отделении. Предоперационная подготовка гинекологических больных. ПК 2.1 - ПК 2.2, ПК 2.5 - ПК 2.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ый уход за гинекологическими больными. ПК 2.5 - ПК 2.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ой операционной гинекологического отделения. ПК 2.5 - ПК 2.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осту в гинекологическом отделении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- ПК 2.5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мотровом кабинете гинекологического отделения.  ПК 2.2 - ПК 2.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ая консуль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женской консультации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едицинской документации. ПК 2.5, ПК 2.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мотровом кабинете женской консультаци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1 - ПК 2.2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женской консультации.  Забор анализов. ПК 2.1 - ПК 2.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женской консультации. Работа в малой операционной женской консультации. ПК 2.1 - ПК 2.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женской консультации. Диспансеризация гинекологических больных. ПК 2.5 - ПК 2.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женской консультации. ПК 2.1 - ПК 2.8. Проверка отчётных документов. Дифференцированный зачет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ind w:left="20" w:right="40" w:firstLine="54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exact" w:line="322" w:before="0" w:after="0"/>
        <w:ind w:left="20" w:right="40" w:firstLine="5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несение изменений в рабочую программу ПМ.02 Лечебная деятельность МДК 02.03 Оказание акушерско-гинекологической помощи</w:t>
      </w:r>
    </w:p>
    <w:p>
      <w:pPr>
        <w:pStyle w:val="Normal"/>
        <w:spacing w:lineRule="exact" w:line="322" w:before="0" w:after="0"/>
        <w:ind w:left="20" w:right="40" w:firstLine="54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истерства здравоохранения Российской Федерации №248 от 29.03.2020 «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» в целях реализации мер по профилактике и снижению рисков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 внесены изменения в рабочую программу производственной практики  ПМ.02 Лечебная деятельность МДК 02.03 Оказание акушерско-гинекологической помощи с 26 июня 2020г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хождение обучающимися практической подготовки в соответс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, утвержденным приказом Минздрава России от 03 сентября 2013г. № 620, посредством выполнения обучающимися  следующей деятельност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ционная поддержка населения по вопросам организации медицинской помощи населению при подозрении на коронавирусную инфекцию, в том числе консультирование лиц, находящихся в самоизоля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ботка статистической информации, связанной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в подготовке информационных сообщений по вопросам, связанным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профилактических и разъяснительных мероприятий, среди населения по вопросам, связанным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заимодействие с социальными службами по вопросам обслуживания лиц, нуждающихся в социальной помощ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ставка лицам, находящимся в самоизоляции, продуктов питания, лекарственных препаратов, средств первой необхо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в выявлении круга лиц, контактировавших с лицами, в отношении которых имеются подозрения на коронавирусную инфекцию или подтвержденные случаи заболевания коронавирусной инфекци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в оказании медицинской помощи в медицинских организациях, в том числе оказывающих специализированную медицинскую помощь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Courier New" w:hAnsi="Courier New" w:cs="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nsep">
    <w:name w:val="snsep"/>
    <w:basedOn w:val="Style10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ascii="Cambria" w:hAnsi="Cambria" w:eastAsia="Calibri" w:cs="Cambria"/>
      <w:caps/>
      <w:color w:val="622423"/>
      <w:spacing w:val="5"/>
      <w:lang w:val="en-US" w:bidi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  <w:ind w:right="75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33:00Z</dcterms:created>
  <dc:creator>Лидия</dc:creator>
  <dc:description/>
  <cp:keywords/>
  <dc:language>en-US</dc:language>
  <cp:lastModifiedBy>Ольга И. Сахно</cp:lastModifiedBy>
  <cp:lastPrinted>2022-06-24T15:18:00Z</cp:lastPrinted>
  <dcterms:modified xsi:type="dcterms:W3CDTF">2023-11-02T06:33:00Z</dcterms:modified>
  <cp:revision>6</cp:revision>
  <dc:subject/>
  <dc:title>РАБОЧАЯ ПРОГРАММА  ПРОИЗВОДСТВЕННОЙ ПРАКТИКИ</dc:title>
</cp:coreProperties>
</file>