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Задания в тестовой форм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Анатомия и физиология челове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Каждый тест содержит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четыре варианта ответа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, среди которых только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один правильны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Во всех тестах правильный ответ размещен на первом месте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под буквой «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.  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ТЕОНЫ – СТРУКТУРНЫЙ ЭЛЕМЕНТ ТКАНИ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стной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ыхлой соединительной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Эпителиальной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ящевой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Е СОДЕРЖИТ КРОВЕНОСНЫХ СОСУДОВ ТКАНЬ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пителиальная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единительная рыхлая ткань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остная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т верного ответ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ОТНАЯ ОФОРМЛЕННАЯ ВОЛОКНИСТАЯ СОЕДИНИТЕЛЬНАЯ ТКАНЬ ВСТРЕЧАЕТСЯ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ухожилиях мышц и связках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ходит в состав пупочного канатика человека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провождает кровеносные сосуды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елезенке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ГЛАДКАЯ МЫШЕЧНАЯ ТКАНЬ ВСТРЕЧАЕТСЯ В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овеносных сосудах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елетной мускулатуре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рдце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чен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ЕКРЕТОРНАЯ ФУНКЦИЯ ХАРАКТЕРНА ДЛЯ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пителиальной ткан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рящевой ткан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ови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ыхлой волокнистой соединительной ткан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 ПЛЕЧЕВОМУ ПОЯСУ ОТНОСИТСЯ КОСТЬ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опатка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учевая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локтевая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ечевая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ОСТ КОСТИ В ТОЛЩИНУ ОБЕСПЕЧИВАЕТ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дкостниц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пактное вещество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убчатое вещество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пончатое вещество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НАЛ ДЛЯ ПРОХОЖДЕНИЯ ПОЗВОНОЧНОЙ АРТЕРИИ ИМЕЕТСЯ У ПОЗВОНКОВ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ейных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ясничных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дных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естцовых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ЕДИНЕНИЯ КОСТЕЙ ПРИ ПОМОЩИ ХРЯЩЕВОЙ ТКАНИ НАЗЫВАЮТСЯ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нхондрозы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ностозы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ндесмозы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теохондрозы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КАРДИЯ - ЭТО ВХОДНОЙ ОТДЕЛ: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желудка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енадцатиперстной кишк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стого кишечника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желудочной железы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 ПЕРЕДНЕЙ ГРУППЕ МЫШЦ ПЛЕЧА ОТНОСИТСЯ МЫШЦА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вуглавая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ёхглавая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лечелучевая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вадратный пронатор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.  М</w:t>
      </w:r>
      <w:r>
        <w:rPr>
          <w:rFonts w:cs="Times New Roman" w:ascii="Times New Roman" w:hAnsi="Times New Roman"/>
          <w:b/>
          <w:bCs/>
          <w:sz w:val="28"/>
          <w:szCs w:val="28"/>
        </w:rPr>
        <w:t>ОЧЕВОЙ ПУЗЫРЬ РАСПОЛОЖЕН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лости малого таза позади лонного сращения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брюшной полост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зади прямой кишк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надпупочной област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К ГЛУБОКИМ МЫШЦАМ ШЕИ ОТНОСИТСЯ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дняя лестничная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вубрюшная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грудино-подъязычная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рудино-ключично-сосцевидная мышца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ЕЖДУ ЛЕВЫМ ПРЕДСЕРДИЕМ И ЛЕВЫМ ЖЕЛУДОЧКОМ РАСПОЛОЖЕН КЛАПАН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итральный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лунный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трехстворчатый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ортальный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 СИНУСНО-ПРЕДСЕРДНЫЙ УЗЕЛ  НАХОДИТСЯ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месте впадения верхней полой вены в правое предсердие 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жду правым и левым желудочкам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левом предсердии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ядом с аортой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 От плечеголовного ствола отходит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авая подключичная артерия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евая подключичная  артерия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аорта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ве легочные артери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ВНУТРЕННЯЯ СОННАЯ АРТЕРИЯ КРОВОСНАБЖАЕТ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ловной мозг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жное ухо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ртань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щитовидную железу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Малый круг кровообращения начинается в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авом желудочке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евом предсердии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авом предсердии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вом желудочке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РОЛЬ КЛАПАНА, ЗАКРЫВАЮЩЕГО ВХОД В ГОРТАНЬ ПРИ ГЛОТАНИИ, ВЫПОЛНЯЕТ ХРЯЩ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дгортанный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щитовидный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ерстневидный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черпаловидный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. НАИБОЛЕЕ ЭФФЕКТИВНО ВСАСЫВАНИЕ ВЕЩЕСТВ ПРОИСХОДИТ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тонком кишечнике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отовой полост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желудке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олстом кишечнике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СТРУКТУРНАЯ ЕДИНИЦА ЛЕГКОГО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цинус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гмент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ля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хушка легкого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ЛЁГКИЕ ПОКРЫТЫ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леврой</w:t>
        <w:tab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икардом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лизистой оболочкой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рюшиной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ОРГАН ПИЩЕВАРИТЕЛЬНОЙ СИСТЕМЫ, ГДЕ ПРОИСХОДИТ ОБЕЗЗАРАЖИВАНИЕ ОРГАНИЗМА ОТ ТОКСИНОВ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чень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желудочная железа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желчный  пузырь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ищевод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ПРОТОК ПОДЖЕЛУДОЧНОЙ ЖЕЛЕЗЫ ВПАДАЕТ: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желудок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желчный пузырь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двенадцатиперстную кишку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ечень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ЭМУЛЬГИРУЕТ ЖИРЫ: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лчь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ишечный сок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желудочный сок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 поджелудочной железы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НО- ФУНКЦИОНАЛЬНОЙ ЕДИНИЦЕЙ ПОЧКИ ЯВЛЯ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фрон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чечная пирамида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чечная чашечка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йрон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 ПРОЦЕСС ОБРАЗОВАНИЯ И ВЫДЕЛЕНИЯ МОЧИ ИЗ ОРГАНИЗМА НАЗЫВАЕТСЯ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иурез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нурез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гликозурия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ремия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СТВОЛ МОЗГА СОСТАВЛЯЕТ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долговатый, мост и средний мозг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долговатый мозг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редний мозг, мост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ост, продолговатый мозг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, РЕГУЛИРУЮЩИЙ ВСЕ ВИДЫ ОБМЕНА ВЕЩЕСТВ, НАХОДИТСЯ В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гипоталамусе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питаламусе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етаталамусе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аламусе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АТОР ТЕМПЕРАТУРНОЙ, БОЛЕВОЙ, ТАКТИЛЬНОЙ ЧУВСТВИТЕЛЬНОСТИ РАСПОЛОЖЕН В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тцентральной извилине теменной доли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центральной извилине лобной дол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хней височной  извилине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тылочной дол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Задания в тестовой форм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Генетика человека с основами медицинской генети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Каждый тест содержит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четыре варианта ответа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, среди которых только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один правильны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Во всех тестах правильный ответ размещен на первом месте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под буквой «А»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ЭУХРОМАТИН – УЧАСТОК ДНК, С КОТОРОГО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возможно считывание информации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считывание информации невозможн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) возможно частичное считывание информации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нет верного ответ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НАСЛЕДОВАНИЯ ГЕМОФИЛИИ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цепленный с X-хромосом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утосомно-рецессивны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утосомно-доминант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цепленный с Y-хромосомой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УЧАСТОК МОЛЕКУЛЫ ДНК, КОДИРУЮЩИЙ СИНТЕЗ ОДНОГО ПОЛИПЕПТИДА НАЗЫВАЕТСЯ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ген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кодон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) триплет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экзон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ГРУППОЙ СЦЕПЛЕНИЯ НАЗЫВАЮТСЯ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 гены одной пары гомологичных хромосом;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гены одной хромосомы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гены всех хромосом организм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гены половых хромосом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АЛЛЕЛЬНЫЕ ГЕНЫ – ЭТО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гены, расположенные в одних и тех же локусах гомологичных хромосом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гены, контролирующие альтернативное развитие признак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гены, расположенные в разных парах гомологичных хромосом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гены половых хромосом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НАСЛЕДОВАНИЯ СИНДРОМА МАРФА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утосомно-доминантны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тосомно-рецессивны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цепленный с X-хромосом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сцепленный с Y-хромосомо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7. ЛИЦО, С КОТОРОГО НАЧИНАЕТСЯ СБОР РОДОСЛОВНОЙ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пробанд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родоначальник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) сибс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нет верного ответ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8. ДЛЯ БОЛЬНОГО С СИНДРОМОМ ДАУНА ХАРАКТЕРЕН КАРИОТИП: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47, ХУ +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46, ХУ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) 48, ХХХУ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47, ХХ + 18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9. МЕТОД АНТРОПОГЕНЕТИКИ, ОСНОВАННЫЙ НА ПРОСЛЕЖИВАНИИ ПРИЗНАКА В РЯДУ ПОКОЛЕНИЙ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генеалогический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биохимический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) близнецовый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цитогенетический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Calibri" w:cs="Times New Roman" w:ascii="Times New Roman" w:hAnsi="Times New Roman"/>
          <w:b/>
          <w:sz w:val="28"/>
          <w:szCs w:val="28"/>
        </w:rPr>
        <w:t>ИНДРОМ КЛАЙНФЕЛЬ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ТНОСЯТ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eastAsia="Calibri" w:cs="Times New Roman" w:ascii="Times New Roman" w:hAnsi="Times New Roman"/>
          <w:b/>
          <w:sz w:val="28"/>
          <w:szCs w:val="28"/>
        </w:rPr>
        <w:t>ТИПУ БОЛЕЗНЕЙ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хромосомных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мультифакториальных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моногенных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полигенных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Задания в тестов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А И ЭКОЛОГИЯ ЧЕЛОВЕ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Каждый тест содержит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четыре варианта ответа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, среди которых только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один правильны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Во всех тестах правильный ответ размещен на первом месте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под буквой «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ЛЯ ПОЛНОГО АНАЛИЗА ВОДЫ НЕОБХОДИМО ОТОБРАТЬ ПРОБУ ОБЪЕМ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 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 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 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 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 ХИМИЧЕСКОМУ СОСТАВУ ПИТЬЕВАЯ ВОДА ДОЛЖНА БЫ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вред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агоприят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тим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дифферен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ДА НЕ ЯВЛЯЕТСЯ ФАКТОРОМ ПЕРЕ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ыпного тиф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русного гепати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зенте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л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ИБОЛЕЕ ОПАСНЫЙ ПУТЬ ПОСТУПЛЕНИЯ ЯДОВ В ОРГАНИЗМ ЧЕРЕЗ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ыхательные пу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ж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онъюнкти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ищеварительный трак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 ОБЕЗЗАРАЖИВАНИЯ 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о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агу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ль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тор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 ОСТАТОЧНОГО ХЛОРА В ОБЕЗЗАРАЖЕННОЙ ВОДЕ: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3 – 0,5 мг/дм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0,1 – 0,2 мг/дм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0,6 – 0,7 мг/дм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0,8 – 0,9 мг/д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У С ПОСТОЯННЫМ СОДЕРЖАНИЕМ НИТРИТОВ В ПРЕДЕЛАХ 10-12 МГ/ДМ ИСПОЛЬЗОВАТЬ ДЛЯ ПИТЬ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льз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жно после кипя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жно после отстаи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жно без ограни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 КИСЛОРОДА В ЧИСТОМ АТМОСФЕРНОМ ВОЗДУХ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,1 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5,2 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огранич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2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И ТЕМПЕРАТУРЕ ВОЗДУХА 30 ГРАДУСОВ ПРЕОБЛАДАЕТ ПУТЬ ОТДАЧИ ТЕПЛА ОРГАНИЗМОМ: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арение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конвекция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излучение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конд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СИХРОМЕТРОМ ОПРЕДЕЛЯЕТСЯ ГИГИЕНИЧЕСКАЯ ХАРАКТЕРИСТИКА ВОЗДУХА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ажность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ыленность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газованность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пловое изл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СТЕСТВЕННОЕ ОСВЕЩЕНИЕ В ПОМЕЩЕНИИ ОЦЕНИВАЕТСЯ ВЕЛИЧИНОЙ: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эффициента естествен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эффициента отражения света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топоглощени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овнем освещенности в люксах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ИЦА ИЗМЕРЕНИЯ ИНТЕНСИВНОСТИ ШУМОВОГО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цибел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рц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мплитуда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ИЦА ИЗМЕРЕНИЯ ЧАСТОТНОГО СПЕКТРА ШУ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ат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циб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НЕВМОКОНИОЗЫ – РЕЗУЛЬТАТ ДЛИТЕЛЬНОГО ИНГАЛЯЦИОННОГО ДЕЙСТВИЯ ПРОИЗВОДСТВЕННОЙ ПЫЛИ РАЗМЕР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1-2 мк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20-30 мк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10-20 мк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5-10 мкм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ПЫ РАЗВИТИЯ СИЛИКОЗ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несколько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колько дн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колько нед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колько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Задания в тестов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ИКРОБИОЛОГИИ И ИММУНОЛОГ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Каждый тест содержит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четыре варианта ответа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, среди которых только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один правильны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Во всех тестах правильный ответ размещен на первом месте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под буквой «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Cs/>
          <w:sz w:val="28"/>
          <w:szCs w:val="28"/>
          <w:highlight w:val="yellow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 ВИДЕ ЦЕПОЧКИ РАСПО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ептококк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филококк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тракокк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нингокок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 РАСПОЛОЖЕНИЮ ЖГУТИКОВ БАКТЕРИИ ДЕЛЯТСЯ НА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амфитрихи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иплококк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аутотроф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гетеротроф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ПОРЫ ОБРАЗУЕТ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будитель ботулизм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юшнотифозная палочк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ишечная палочк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лерный вибр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ГРАМОТРИЦАТЕЛЬНЫЕ БАКТЕРИИ ОКРАШИ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уксином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иленовым синим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нцианвиолетом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твором люг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БАКТЕРИОЛОГИЧЕСКИЙ МЕТОД ИСПОЛЬЗУЮТ ДЛЯ ДИАГНОСТИКИ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зентери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русного гепатит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ипп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ич-инф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К ПРОСТЫМ СРЕДАМ ОТНОСЯТ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ясопептонный агар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ртофельно-глицериновый агар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а Левин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еда Раппо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 ТИПУ ПИТАНИЯ БАКТЕРИИ ДЕЛЯТСЯ НА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теротроф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офотрихи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эроб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эр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ПО ТИПУ ДЫХАНИЯ МИКРООРГАНИЗМЫ ДЕЛЯТСЯ НА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лигатные анаэроб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тотроф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теротроф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итрих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РИ ЗООНОЗНЫХ ИНФЕКЦИЯХ ИСТОЧНИКОМ ИНФЕКЦ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ьное животное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язные рук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л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К ЗООНОЗНЫМ ИНФЕКЦИЯМ ОТНОСЯТ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уму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ипп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юшной тиф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л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ЗАБОЛЕВАНИЕ, ПЕРЕДАЮЩЕЕСЯ ВОДНЫМ ПУТЕМ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лер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ляр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ыпной тиф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и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МЕХАНИЗМ ПЕРЕДАЧИ КИШЕЧНОЙ ИНФЕКЦИИ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кально-оральный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тактно-бытовой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щевой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К АНТРОПОНОЗНЫМ ИНФЕКЦИЯМ ОТНОСЯТ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ь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бирскую язву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шенство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льмонелл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К ЗАБОЛЕВАНИЯМ, ВЫЗЫВАЕМЫМ ПРОСТЕЙШИМИ, ОТНОСЯТ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мебиаз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ипп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русный гепати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зент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СВОЙСТВОМ ПАТОГЕННЫХ МИКРООРГАНИЗМОВ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ецифичность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туализм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енсализм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ирулен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Задания в тестовой форме</w:t>
      </w:r>
    </w:p>
    <w:p>
      <w:pPr>
        <w:pStyle w:val="Normal"/>
        <w:autoSpaceDE w:val="false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ПАТОЛОГИЯ»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Каждый тест содержит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четыре варианта ответа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, среди которых только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один правильный.</w:t>
      </w:r>
    </w:p>
    <w:p>
      <w:pPr>
        <w:pStyle w:val="Style18"/>
        <w:spacing w:lineRule="auto" w:line="276"/>
        <w:jc w:val="center"/>
        <w:rPr>
          <w:sz w:val="28"/>
          <w:szCs w:val="28"/>
          <w:lang w:val="ru-RU"/>
        </w:rPr>
      </w:pPr>
      <w:r>
        <w:rPr>
          <w:rFonts w:eastAsia="Times New Roman,Bold;MS Mincho"/>
          <w:bCs/>
          <w:sz w:val="28"/>
          <w:szCs w:val="28"/>
          <w:lang w:val="ru-RU"/>
        </w:rPr>
        <w:t xml:space="preserve">Во всех тестах правильный ответ размещен на первом месте </w:t>
      </w:r>
      <w:r>
        <w:rPr>
          <w:rFonts w:eastAsia="Times New Roman,Bold;MS Mincho"/>
          <w:b/>
          <w:bCs/>
          <w:sz w:val="28"/>
          <w:szCs w:val="28"/>
          <w:lang w:val="ru-RU"/>
        </w:rPr>
        <w:t>под буквой «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КАЧЕСТВЕННЫМ ОПУХОЛЯМ СВОЙСТВЕННО:</w:t>
      </w:r>
    </w:p>
    <w:p>
      <w:pPr>
        <w:pStyle w:val="Bodytext21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астазирование</w:t>
      </w:r>
    </w:p>
    <w:p>
      <w:pPr>
        <w:pStyle w:val="Bodytext21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е рецидивов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экспансивный ро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дленный ро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620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ОГЕНЫ - ЭТО:</w:t>
      </w:r>
    </w:p>
    <w:p>
      <w:pPr>
        <w:pStyle w:val="Bodytext21"/>
        <w:shd w:fill="auto" w:val="clear"/>
        <w:tabs>
          <w:tab w:val="clear" w:pos="708"/>
          <w:tab w:val="left" w:pos="1620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ещества, способные вызвать лихорадку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канцерогены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медиаторы воспа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кторы свёртывания кр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РОФИЯ - ЭТО: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нарушение обмена веществ в клетке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резкое снижение массы тела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гибель клеток тк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еньшение размеров орга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НЕКРОЗА: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гангрена</w:t>
      </w:r>
    </w:p>
    <w:p>
      <w:pPr>
        <w:pStyle w:val="Bodytext21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рофия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метаплаз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ипертроф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shd w:fill="auto" w:val="clear"/>
        <w:spacing w:lineRule="auto" w:line="24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ЦИДОЗ - ЭТО: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збыток в организме кислот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избыток в организме щелочей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кислородное голодание тка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ограммированная смерть отдельной клетки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eastAsia="Arial Unicode MS" w:cs="Times New Roman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Cs w:val="false"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ЛОГИЧЕСКИЙ ПРОЦЕСС, РАЗВИВАЮЩИЙСЯ В ОРГАНИЗМЕ ПОД ВЛИЯНИЕМ ПИРОГЕНОВ И ПРОЯВЛЯЮЩИЙСЯ ПОВЫШЕНИЕМ ТЕМПЕРАТУРЫ ТЕЛА НЕЗАВИСИМО ОТ ТЕМПЕРАТУРЫ ОКРУЖАЮЩЕЙ СРЕДЫ, НАЗЫВАЕТСЯ: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лихорадка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гипертермия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гипотерм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пловой уда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ОЗ ЯВЛЯЮЩИЙСЯ СЛЕДСТВИЕМ ОСТРОГО НАРУШЕНИЯ КРОВООБРАЩЕНИЯ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нфаркт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ролежень</w:t>
      </w:r>
    </w:p>
    <w:p>
      <w:pPr>
        <w:pStyle w:val="Bodytext21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в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ангрена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ПОПТОЗ - ЭТО: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запрограммированная гибель отдельной клетки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некроз, который развивается в тканях, богатых жидкостью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участок мертвой ткани, полностью отграниченный от здоровой ткани капсулой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некроз кожи в местах длительного давления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КОМПЕНСАЦИЯ - ЭТО: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результат истощения компенсаторных возможностей организма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защитно-приспособительная реакция организма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зона отграничения здоровых и некротизированных тка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вращённая компенсаторная реакция организма при заболевании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К, В РЕЗУЛЬТАТЕ АЛЛЕРГИЧЕСКОЙ РЕАКЦИИ НЕМЕДЛЕННОГО ТИПА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анафилактический</w:t>
      </w:r>
    </w:p>
    <w:p>
      <w:pPr>
        <w:pStyle w:val="Bodytext21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диогенный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гемотрансфузио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екционно-токсическ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Задания в тестовой форм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ПСИХОЛОГИЯ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Каждый тест содержит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четыре варианта ответа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, среди которых только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один правильны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Во всех тестах правильный ответ размещен на первом месте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под буквой «А»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,Bold;MS Mincho" w:cs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>
          <w:rFonts w:eastAsia="Helvetica"/>
          <w:sz w:val="28"/>
          <w:szCs w:val="28"/>
          <w:lang w:val="ru-RU"/>
        </w:rPr>
      </w:pPr>
      <w:r>
        <w:rPr>
          <w:rFonts w:eastAsia="Helvetica"/>
          <w:b/>
          <w:sz w:val="28"/>
          <w:szCs w:val="28"/>
          <w:lang w:val="ru-RU"/>
        </w:rPr>
        <w:t>1</w:t>
      </w:r>
      <w:r>
        <w:rPr>
          <w:rFonts w:eastAsia="Helvetica"/>
          <w:sz w:val="28"/>
          <w:szCs w:val="28"/>
          <w:lang w:val="ru-RU"/>
        </w:rPr>
        <w:t xml:space="preserve"> </w:t>
      </w:r>
      <w:r>
        <w:rPr>
          <w:rFonts w:eastAsia="Helvetica"/>
          <w:b/>
          <w:sz w:val="28"/>
          <w:szCs w:val="28"/>
          <w:lang w:val="ru-RU"/>
        </w:rPr>
        <w:t>ОСНОВНОЙ СИМПТОМ БОЛЕЗНИ АЛЬЦГЕЙМЕРА</w:t>
      </w:r>
    </w:p>
    <w:p>
      <w:pPr>
        <w:pStyle w:val="Style18"/>
        <w:spacing w:lineRule="auto" w:line="276"/>
        <w:jc w:val="both"/>
        <w:rPr>
          <w:rFonts w:eastAsia="Helvetica"/>
          <w:sz w:val="28"/>
          <w:szCs w:val="28"/>
          <w:lang w:val="ru-RU"/>
        </w:rPr>
      </w:pPr>
      <w:r>
        <w:rPr>
          <w:rFonts w:eastAsia="Helvetica"/>
          <w:sz w:val="28"/>
          <w:szCs w:val="28"/>
          <w:lang w:val="ru-RU"/>
        </w:rPr>
        <w:t xml:space="preserve">А) потеря памяти </w:t>
      </w:r>
    </w:p>
    <w:p>
      <w:pPr>
        <w:pStyle w:val="Style18"/>
        <w:spacing w:lineRule="auto" w:line="276"/>
        <w:jc w:val="both"/>
        <w:rPr>
          <w:rFonts w:eastAsia="Helvetica"/>
          <w:sz w:val="28"/>
          <w:szCs w:val="28"/>
          <w:lang w:val="ru-RU"/>
        </w:rPr>
      </w:pPr>
      <w:r>
        <w:rPr>
          <w:rFonts w:eastAsia="Helvetica"/>
          <w:sz w:val="28"/>
          <w:szCs w:val="28"/>
          <w:lang w:val="ru-RU"/>
        </w:rPr>
        <w:t>Б) нарушение мышления</w:t>
      </w:r>
    </w:p>
    <w:p>
      <w:pPr>
        <w:pStyle w:val="Style18"/>
        <w:spacing w:lineRule="auto" w:line="276"/>
        <w:jc w:val="both"/>
        <w:rPr>
          <w:rFonts w:eastAsia="Helvetica"/>
          <w:sz w:val="28"/>
          <w:szCs w:val="28"/>
          <w:lang w:val="ru-RU"/>
        </w:rPr>
      </w:pPr>
      <w:r>
        <w:rPr>
          <w:rFonts w:eastAsia="Helvetica"/>
          <w:sz w:val="28"/>
          <w:szCs w:val="28"/>
          <w:lang w:val="ru-RU"/>
        </w:rPr>
        <w:t>В) потеря сознания</w:t>
      </w:r>
    </w:p>
    <w:p>
      <w:pPr>
        <w:pStyle w:val="Style18"/>
        <w:spacing w:lineRule="auto" w:line="276"/>
        <w:jc w:val="both"/>
        <w:rPr>
          <w:rFonts w:eastAsia="Helvetica"/>
          <w:sz w:val="28"/>
          <w:szCs w:val="28"/>
          <w:lang w:val="ru-RU"/>
        </w:rPr>
      </w:pPr>
      <w:r>
        <w:rPr>
          <w:rFonts w:eastAsia="Helvetica"/>
          <w:sz w:val="28"/>
          <w:szCs w:val="28"/>
          <w:lang w:val="ru-RU"/>
        </w:rPr>
        <w:t>Г) нарушение внимания</w:t>
      </w:r>
    </w:p>
    <w:p>
      <w:pPr>
        <w:pStyle w:val="Style18"/>
        <w:spacing w:lineRule="auto" w:line="276"/>
        <w:jc w:val="both"/>
        <w:rPr>
          <w:rFonts w:eastAsia="Helvetica"/>
          <w:sz w:val="28"/>
          <w:szCs w:val="28"/>
          <w:lang w:val="ru-RU"/>
        </w:rPr>
      </w:pPr>
      <w:r>
        <w:rPr>
          <w:rFonts w:eastAsia="Helvetica"/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МИНИРУЮЩАЯ ПОТРЕБНОСТЬ В СЛЕДУЮЩЕМ ПРИМЕРЕ: «ПАЦИЕНТ ГОВОРИТ О ЖЕЛАНИИ ТОГО, ЧТОБЫ ВОКРУГ НЕГО, КАК ДОМА, ТАК И В СТАЦИОНАРЕ, БЫЛИ ПОРЯДОК, ГАРМОНИЯ, КРАСОТА»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эстетическая 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амоактуализация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инадлежность и любовь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безопасность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НЕОСОЗНАВАЕМЫЕ МОТИВЫ ПОВЕДЕНИЯ ЧЕЛОВЕКА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нушение, влечения, установки 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мотив избегания неудач и мотив достижения успеха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нтересы, убеждения, желания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локус контроля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ТАДИИ РАЗВИТИЯ СТРЕССА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шок, сопротивление, истощение 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шок, выплеск чувств, сделка, депрессия, принятие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сознание цели, осознание возможностей, соотношение способов достижения цели с системой ценностей индивида, борьба мотивов, осуществление решения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итуация, индивидуальное восприятие, эмоция, поведение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СИХОЛОГИЧЕСКАЯ РЕАКЦИЯ НА УТРАТУ ЗНАЧИМОГО ОБЪЕКТА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горе 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тресс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сихосоматическое заболевание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эмоция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МПОНЕНТЫ, ВХОДЯЩИЕ В СТРУКТУРУ ЛИЧНОСТИ, ПРЕДЛОЖЕННУЮ К.К. ПЛАТОНОВЫМ.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правленность, опыт, формы отражения, биологическая основа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правленность, воля, биологическая основа, опыт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оля, уровень интеллекта, формы отражения реальность, знания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оспитание, обучение, опыт, направленность 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ЗМОЖНОСТЬ ИЗМЕНЕНИЯ ТЕМПЕРАМЕНТА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темперамент не меняется, является врожденным 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олько под воздействием стресса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связи с возрастными изменениями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процессе воспитания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8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ИЗОИДНЫЙ ТИП АКЦЕНТУАЦИИ ХАРАКТЕРА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rFonts w:eastAsia="Times New Roman"/>
          <w:sz w:val="28"/>
          <w:szCs w:val="28"/>
          <w:lang w:val="ru-RU" w:eastAsia="ru-RU"/>
        </w:rPr>
        <w:t>замкнутость, постоянство, фантазирование</w:t>
      </w:r>
    </w:p>
    <w:p>
      <w:pPr>
        <w:pStyle w:val="Style18"/>
        <w:spacing w:lineRule="auto" w:line="27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Б) раздражительность, чувствительность, уязвимость к стрессу </w:t>
      </w:r>
    </w:p>
    <w:p>
      <w:pPr>
        <w:pStyle w:val="Style18"/>
        <w:spacing w:lineRule="auto" w:line="27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В) впечатлительность, робость, дисциплинированность </w:t>
      </w:r>
    </w:p>
    <w:p>
      <w:pPr>
        <w:pStyle w:val="Style18"/>
        <w:spacing w:lineRule="auto" w:line="27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) безвольность, зависимость, поверхностность</w:t>
      </w:r>
    </w:p>
    <w:p>
      <w:pPr>
        <w:pStyle w:val="Style18"/>
        <w:spacing w:lineRule="auto" w:line="27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ЕДУЩИМ ПОТРЕБНОСТЯМ ЛИЧНОСТИ В ПЕРИОД ЮНОСТИ ХАРАКТЕРНО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фессиональное становление, выбор спутника жизни, утверждение себя в социуме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амоопределение, развитие различных отношений со сверстниками – дружба, любовь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требность в стабильности, комфорте, признании и уважении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требность в безопасности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10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СЛИ У РЕБЕНКА НАБЛЮДАЕТСЯ НЕЖЕЛАТЕЛЬНОЕ ПОВЕДЕНИЕ НЕОБХОДИМО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раскрыть смысл плохого поведения для самого ребенка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обидеться на ребенка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высказать свое негативное отношение к поведению ребенка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. наказать ребенка  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МОЦИОНАЛЬНАЯ РЕАКЦИЯ БУДУЩЕГО ОТЦА, ХАРАКТЕРНАЯ ДЛЯ ПЕРВОГО ТРИМЕСТРА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беспокойство, тревога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тстраненность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трах потери независимости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усталость и раздражительность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ДЛЯ СТАДИИ ИДЕНТИФИКАЦИИ ЛИЧНОСТИ/СПУТАННОСТИ РОЛЕЙ, ПО Э. ЭРИКСОНУ ХАРАКТЕРНО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смысление своего места в жизн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явление самостоятельности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вобода действовать по своим возможностям 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базовое доверие миру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1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ЦЕСС, ПРОИСХОДЯЩИЙ В ГРУППЕ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групповая динамика 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труктура группы, особенности отношений в группе 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онформизм и сплоченность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групповые нормы, групповые интересы, установки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14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С</w:t>
      </w:r>
      <w:r>
        <w:rPr>
          <w:rFonts w:eastAsia="Calibri"/>
          <w:b/>
          <w:sz w:val="28"/>
          <w:szCs w:val="28"/>
          <w:lang w:val="ru-RU"/>
        </w:rPr>
        <w:t>ЛОЖНЫЙ ПРОЦЕСС ВЗАИМОДЕЙСТВИЯ МЕЖДУ ЛЮДЬМИ, ЗАКЛЮЧАЮЩИЙСЯ В ОБМЕНЕ ИНФОРМАЦИЕЙ, А ТАКЖЕ В ВОСПРИЯТИИ И ПОНИМАНИИ ПАРТНЕРАМИ ДРУГ ДРУГА» ЭТО</w:t>
      </w:r>
    </w:p>
    <w:p>
      <w:pPr>
        <w:pStyle w:val="Style18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А) общение </w:t>
      </w:r>
    </w:p>
    <w:p>
      <w:pPr>
        <w:pStyle w:val="Style18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) конфликт</w:t>
      </w:r>
    </w:p>
    <w:p>
      <w:pPr>
        <w:pStyle w:val="Style18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) манипуляция</w:t>
      </w:r>
    </w:p>
    <w:p>
      <w:pPr>
        <w:pStyle w:val="Style18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) коммуникация</w:t>
      </w:r>
    </w:p>
    <w:p>
      <w:pPr>
        <w:pStyle w:val="Style18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val="ru-RU"/>
        </w:rPr>
        <w:t>15.</w:t>
      </w:r>
      <w:r>
        <w:rPr>
          <w:rFonts w:eastAsia="Calibri"/>
          <w:sz w:val="28"/>
          <w:szCs w:val="28"/>
          <w:lang w:val="ru-RU"/>
        </w:rPr>
        <w:t xml:space="preserve"> «</w:t>
      </w:r>
      <w:r>
        <w:rPr>
          <w:rFonts w:eastAsia="Calibri"/>
          <w:b/>
          <w:sz w:val="28"/>
          <w:szCs w:val="28"/>
          <w:lang w:val="ru-RU"/>
        </w:rPr>
        <w:t>СКРЫТОЕ ПСИХОЛОГИЧЕСКОГО ВОЗДЕЙСТВИЕ НА ПАРТНЕРА С ЦЕЛЬЮ ДОБИТЬСЯ ОТ НЕГО ВЫГОДНОГО ПОВЕДЕНИЯ» ЭТО</w:t>
      </w:r>
    </w:p>
    <w:p>
      <w:pPr>
        <w:pStyle w:val="Style18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А) манипуляция </w:t>
      </w:r>
    </w:p>
    <w:p>
      <w:pPr>
        <w:pStyle w:val="Style18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) общение</w:t>
      </w:r>
    </w:p>
    <w:p>
      <w:pPr>
        <w:pStyle w:val="Style18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) конфликт</w:t>
      </w:r>
    </w:p>
    <w:p>
      <w:pPr>
        <w:pStyle w:val="Style18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) коммуникация</w:t>
      </w:r>
    </w:p>
    <w:p>
      <w:pPr>
        <w:pStyle w:val="Style18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16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СОЦИАЛЬНАЯ УСТАНОВКА НА ДРУГОГО ЧЕЛОВЕКА, В КОТОРОЙ ПРЕОБЛАДАЮТ ПОЛОЖИТЕЛЬНЫЕ ЭМОЦИИ ЭТО</w:t>
      </w:r>
    </w:p>
    <w:p>
      <w:pPr>
        <w:pStyle w:val="Style18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А) социальная аттракция </w:t>
      </w:r>
    </w:p>
    <w:p>
      <w:pPr>
        <w:pStyle w:val="Style18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) эффект ореола (галоэффект)</w:t>
      </w:r>
    </w:p>
    <w:p>
      <w:pPr>
        <w:pStyle w:val="Style18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) каузальная атрибуция</w:t>
      </w:r>
    </w:p>
    <w:p>
      <w:pPr>
        <w:pStyle w:val="Style18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) эффекты новизны и первичности</w:t>
      </w:r>
    </w:p>
    <w:p>
      <w:pPr>
        <w:pStyle w:val="Style18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val="ru-RU"/>
        </w:rPr>
        <w:t>17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СТИЛЬ РАЗРЕШЕНИЯ КОНФЛИКТА, ПРИ КОТОРОМ ПОВЕДЕНИЕ ЧЕЛОВЕКА НАПРАВЛЕНО НА УРЕГУЛИРОВАНИЕ КОНФЛИКТА ЧЕРЕЗ СОГЛАШЕНИЕ СО ВСЕМИ УСЛОВИЯМИ ДРУГОЙ СТОРОНЫ</w:t>
      </w:r>
    </w:p>
    <w:p>
      <w:pPr>
        <w:pStyle w:val="Style18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А) приспособление, уступка </w:t>
      </w:r>
    </w:p>
    <w:p>
      <w:pPr>
        <w:pStyle w:val="Style18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) избегание, уход</w:t>
      </w:r>
    </w:p>
    <w:p>
      <w:pPr>
        <w:pStyle w:val="Style18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) компромисс</w:t>
      </w:r>
    </w:p>
    <w:p>
      <w:pPr>
        <w:pStyle w:val="Style18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) конфронтация, борьба</w:t>
      </w:r>
    </w:p>
    <w:p>
      <w:pPr>
        <w:pStyle w:val="Style18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ДОСТИЖЕНИЕ КОМФОРТА» ЭТО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) удовлетворение биопсихологических, социально-культурных и духовных потребностей пациента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остижение состояния полного покоя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остижение состояния полной расслабленности, релаксации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физический комфорт пациента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ИМБИОТИЧЕСКИЙ СТИЛЬ РОДИТЕЛЬСКИХ ОТНОШЕНИЙ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одители находятся в симбиотических отношениях с ребенком, гиперопекают его 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одители находятся в симбиотических отношениях с ребенком, гиперопекают и гиперконтролируют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одители эмоционально отвергают ребенка, низко ценят его, приписывают ему социально неодобряемые черты, инфантилизируют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одители принимают ребенка и одобряют его, но требуют социальных успехов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20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СЕ ФАЗЫ ПРОФЕССИОНАЛЬНОГО РАЗВИТИЯ ПО Е. А. КЛИМОВУ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) оптации, адепта, профессиональной адаптации, интернала, мастерства, авторитета, наставничества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адепта, профессиональной адаптации, ориентации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птации, интернала, мастерства, авторитета, наставничества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птации, мастерства, авторитета, наставничества, адаптации, организации, общения.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21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АЗА ПРОФЕССИОНАЛЬНОЙ АДАПТАЦИИ ЭТО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) начало профессиональной деятельности, изучение нюансов профессиональной деятельности, подстройка имеющихся знаний, умений и навыков к требованиям практической деятельности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своение профессии, формирование профессиональной приверженности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облема профессионального выбора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начало профессиональной деятельности 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22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НАЦИОНАЛЬНАЯ КУЛЬТУРА» ЭТО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вокупность материальных и духовных ценностей нации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ереживание людьми ценности, значимости и самобытности собственной нации 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сторически сложившаяся совокупность устойчивых психологических черт, определяющих привычную манеру поведения и типичный образ действий представителей той или иной нации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эмоционально-окрашенное отношение людей к совей этнической общности, ее интересам, ценностям и формам жизни, а также к другим народам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СЕГРЕГАЦИЯ» ЭТО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граничение в правах по мотивам расовой или этнической принадлежности 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овокупность требований к личности и малым группам со стороны этноса в целом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оцесс выработки установок одной этнической группой по отношению к другим группам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истребление отдельных групп населения по расовым, национальным или религиозным признакам 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24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СИХОСОМАТИКА» ЭТО</w:t>
      </w:r>
    </w:p>
    <w:p>
      <w:pPr>
        <w:pStyle w:val="Style18"/>
        <w:spacing w:lineRule="auto" w:line="276"/>
        <w:jc w:val="both"/>
        <w:rPr>
          <w:rFonts w:eastAsia="Helvetic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аздел медицинской психологии, изучающий взаимовлияние, взаимодействие соматических и психических процессов</w:t>
      </w:r>
    </w:p>
    <w:p>
      <w:pPr>
        <w:pStyle w:val="Style18"/>
        <w:spacing w:lineRule="auto" w:line="276"/>
        <w:jc w:val="both"/>
        <w:rPr>
          <w:rFonts w:eastAsia="Helvetica"/>
          <w:sz w:val="28"/>
          <w:szCs w:val="28"/>
          <w:lang w:val="ru-RU"/>
        </w:rPr>
      </w:pPr>
      <w:r>
        <w:rPr>
          <w:rFonts w:eastAsia="Helvetica"/>
          <w:sz w:val="28"/>
          <w:szCs w:val="28"/>
          <w:lang w:val="ru-RU"/>
        </w:rPr>
        <w:t>Б) раздел психологии, изучающий влияние характера на состояние здоровья</w:t>
      </w:r>
    </w:p>
    <w:p>
      <w:pPr>
        <w:pStyle w:val="Style18"/>
        <w:spacing w:lineRule="auto" w:line="276"/>
        <w:jc w:val="both"/>
        <w:rPr>
          <w:rFonts w:eastAsia="Helvetica"/>
          <w:sz w:val="28"/>
          <w:szCs w:val="28"/>
          <w:lang w:val="ru-RU"/>
        </w:rPr>
      </w:pPr>
      <w:r>
        <w:rPr>
          <w:rFonts w:eastAsia="Helvetica"/>
          <w:sz w:val="28"/>
          <w:szCs w:val="28"/>
          <w:lang w:val="ru-RU"/>
        </w:rPr>
        <w:t>В) раздел медицины, изучающий характер человека</w:t>
      </w:r>
    </w:p>
    <w:p>
      <w:pPr>
        <w:pStyle w:val="Style18"/>
        <w:spacing w:lineRule="auto" w:line="276"/>
        <w:jc w:val="both"/>
        <w:rPr>
          <w:rFonts w:eastAsia="Helvetica"/>
          <w:sz w:val="28"/>
          <w:szCs w:val="28"/>
          <w:lang w:val="ru-RU"/>
        </w:rPr>
      </w:pPr>
      <w:r>
        <w:rPr>
          <w:rFonts w:eastAsia="Helvetica"/>
          <w:sz w:val="28"/>
          <w:szCs w:val="28"/>
          <w:lang w:val="ru-RU"/>
        </w:rPr>
        <w:t>Г) пограничная область между медициной и психологией</w:t>
      </w:r>
    </w:p>
    <w:p>
      <w:pPr>
        <w:pStyle w:val="Style18"/>
        <w:spacing w:lineRule="auto" w:line="276"/>
        <w:jc w:val="both"/>
        <w:rPr>
          <w:rFonts w:eastAsia="Helvetica"/>
          <w:i/>
          <w:i/>
          <w:sz w:val="28"/>
          <w:szCs w:val="28"/>
          <w:lang w:val="ru-RU"/>
        </w:rPr>
      </w:pPr>
      <w:r>
        <w:rPr>
          <w:rFonts w:eastAsia="Helvetica"/>
          <w:i/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Helvetica"/>
          <w:b/>
          <w:sz w:val="28"/>
          <w:szCs w:val="28"/>
          <w:lang w:val="ru-RU"/>
        </w:rPr>
        <w:t>25</w:t>
      </w:r>
      <w:r>
        <w:rPr>
          <w:rFonts w:eastAsia="Helvetica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ОЗОФОБИЧЕСКОЕ ОТНОШЕНИЕ ЧЕЛОВЕКА К БОЛЕЗНИ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) понимает, что его страхи преувеличены, но ничего не может поделать 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еобоснованный оптимизм, ведущий к невыполнению рекомендаций врача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имуляция</w:t>
      </w:r>
    </w:p>
    <w:p>
      <w:pPr>
        <w:pStyle w:val="Style18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тношения сотрудничества пациента с медицинским персоналом</w:t>
      </w:r>
    </w:p>
    <w:p>
      <w:pPr>
        <w:pStyle w:val="Style18"/>
        <w:spacing w:lineRule="auto" w:line="276"/>
        <w:jc w:val="both"/>
        <w:rPr>
          <w:rFonts w:eastAsia="Helvetica"/>
          <w:sz w:val="28"/>
          <w:szCs w:val="28"/>
          <w:lang w:val="ru-RU"/>
        </w:rPr>
      </w:pPr>
      <w:r>
        <w:rPr>
          <w:rFonts w:eastAsia="Helvetica"/>
          <w:sz w:val="28"/>
          <w:szCs w:val="28"/>
          <w:lang w:val="ru-RU"/>
        </w:rPr>
        <w:t>Г) мнительность относительно вопросов здоровья</w:t>
      </w:r>
    </w:p>
    <w:p>
      <w:pPr>
        <w:pStyle w:val="Style18"/>
        <w:spacing w:lineRule="auto" w:line="276"/>
        <w:jc w:val="both"/>
        <w:rPr>
          <w:rFonts w:eastAsia="Helvetica"/>
          <w:sz w:val="28"/>
          <w:szCs w:val="28"/>
          <w:lang w:val="ru-RU"/>
        </w:rPr>
      </w:pPr>
      <w:r>
        <w:rPr>
          <w:rFonts w:eastAsia="Helvetica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Задания в тестовой форм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ФАРМАКОЛОГИЯ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Каждый тест содержит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четыре варианта ответа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, среди которых только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один правильный.</w:t>
      </w:r>
    </w:p>
    <w:p>
      <w:pPr>
        <w:pStyle w:val="Style18"/>
        <w:spacing w:lineRule="auto" w:line="276"/>
        <w:jc w:val="center"/>
        <w:rPr>
          <w:sz w:val="28"/>
          <w:szCs w:val="28"/>
          <w:lang w:val="ru-RU"/>
        </w:rPr>
      </w:pPr>
      <w:r>
        <w:rPr>
          <w:rFonts w:eastAsia="Times New Roman,Bold;MS Mincho"/>
          <w:bCs/>
          <w:sz w:val="28"/>
          <w:szCs w:val="28"/>
          <w:lang w:val="ru-RU"/>
        </w:rPr>
        <w:t xml:space="preserve">Во всех тестах правильный ответ размещен на первом месте </w:t>
      </w:r>
      <w:r>
        <w:rPr>
          <w:rFonts w:eastAsia="Times New Roman,Bold;MS Mincho"/>
          <w:b/>
          <w:bCs/>
          <w:sz w:val="28"/>
          <w:szCs w:val="28"/>
          <w:lang w:val="ru-RU"/>
        </w:rPr>
        <w:t>под буквой «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ПРЕПАРАТЫ ЖЕЛЕЗА РЕКОМЕНДУЮТ ЗАПИВА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ислым сок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минеральной вод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чае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молок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2. ВИКАСОЛ НАЧИНАЕТ ПРОЯВЛЯТЬ СВОЕ ФАРМАКОЛОГИЧЕСКОЕ ДЕЙСТВ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рез 12-18 час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ез 30 мину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ез 1 ча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рез 3-4 час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ЕПАРАТ, ПОВЫШАЮЩИЙ СВЕРТЫВАЕМОСТЬ КРОВ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касо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бринолиз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итуитр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дренал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НАИБОЛЕЕ ЧАСТЫМ ОСЛОЖНЕНИЕМ ТЕРАПИИ НЕСТЕРОИДНЫМИ ПРОТИВОВОСПАЛИТЕЛЬНЫМИ ПРЕПАРАТАМИ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желудочно-кишечное кровотеч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нижение артериального давл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ышение температуры тел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радикард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ИБОЛЕЕ ХАРАКТЕРНЫМ ПОБОЧНЫМ ЭФФЕКТОМ ПРИ НАЗНАЧЕНИИ ИНГИБИТОРОВ АПФ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хой кашел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ышение артериального давл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еки на нога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оловная бол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ТОЛЕРАНТНОСТЬ К ГЛЮКОЗЕ УХУДШАЮТ ЛЕКАРСТВЕННЫЕ ПРЕПАРАТЫ ФАРМАКОЛОГИЧЕСКОЙ ГРУПП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юкокортикостероид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тагонисты кальц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альные контрацептив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гибиторы АПФ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И ИСПОЛЬЗОВАНИИ ИНГАЛЯЦИОННЫХ ГЛЮКОКОРТИКОИДОВ В ОБЫЧНЫХ ДОЗАХ ВОЗМОЖНО РАЗВИТ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ндидоза ротоглот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язвы желудочно-кишечного трак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ероидного диаб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ндрома Иценко-Кушинг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ПРИ ПЕРЕДОЗИРОВКЕ КЛОФЕЛИНОМ ХАРАКТЕРНЫ СИМПТО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адикардия, гипотония, сонливос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адикардия, гипотония, рвота, возбужд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хикардия, гипотония, рво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ахикардия, рвота, возбужд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ГРУППА ПРЕПАРАТОВ, КОТОРЫЕ НАРУЩАЮТ БАЛАНС МИКРОФЛОРЫ ОРГАНИЗМА ЧЕЛОВЕ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тибиот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ищевые добав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ли кальц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твор эуфилли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ЕПАРАТ, ВЛИЯЮЩИЙ НА ДИУРЕЗ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урасемид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млодип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зинопри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спарка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УКАЖИТЕ ТИРЕОСТАТИЧЕСКИЙ ПРЕПАРАТ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рказоли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реоид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иронолакт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ситоци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ИМЕНЕЕ НЕФРОТОКСИЧНА ГРУППА АНТИБИОТИК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нициллин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трациклин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миногликозид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имексин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ОТИВОКАШЛЕВЫМ ДЕЙСТВИЕМ ОБЛАДА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бекс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ЦЦ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ромгекс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калт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ИНГИБИТОР ПРОТОННОЙ ПОМП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ксиу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нитид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е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тилиу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«УЛЬЦИРОГЕННЫМ» ДЕЙСТВИЕМ ОБЛАДАЕТ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йз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е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зи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нити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Задания в тестовой форм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ЗДОРОВЫЙ ЧЕЛОВЕК И ЕГО ОКРУЖ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Каждый тест содержит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четыре варианта ответа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, среди которых только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один правильны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Во всех тестах правильный ответ размещен на первом месте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под буквой «А»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/>
          <w:b/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Здоровые мужчина и женщина зрелого возраста»</w:t>
      </w:r>
    </w:p>
    <w:p>
      <w:pPr>
        <w:pStyle w:val="Western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РУЖНЫМ ПОЛОВЫМ ОРГАНАМ ЖЕНЩИНЫ ОТНОСЯТ: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А) клитор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тка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лагалище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яичник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Й ЖЕНСКИЙ ПОЛОВОЙ ОРГАН: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тка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литор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артолиновы железы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обок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ЛАГАЛИЩЕ В НОРМЕ СРЕДА: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ислая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Б) нейтральная 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щелочная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лабощелочная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ЗИСТАЯ ОБОЛОЧКА МАТКИ: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ндометрий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иметрии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иометрий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араметр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МОН, ВЫРАБАТЫВАЕМЫЙ ЖЕЛТЫМ ТЕЛОМ: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гестерон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стерон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сулин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кситоцин</w:t>
      </w:r>
    </w:p>
    <w:p>
      <w:pPr>
        <w:pStyle w:val="Western"/>
        <w:spacing w:before="0" w:after="0"/>
        <w:ind w:left="36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ПРОДОЛЖИТЕЛЬНОСТЬ МЕНСТРУАЛЬНОГО ЦИКЛА: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28 дней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 21 день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35 дней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15 дней</w:t>
      </w:r>
    </w:p>
    <w:p>
      <w:pPr>
        <w:pStyle w:val="Western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ind w:left="284" w:firstLine="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ЫВ ФОЛЛИКУЛА И ВЫХОД ЯЙЦЕКЛЕТКИ В БРЮШНУЮ ПОЛОСТЬ: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вуляция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нструация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лиферация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екреция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СКИЙ ПОЛОВОЙ ГОРМОН: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А) эстроген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Б) тестостерон 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итуитрин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кситоцин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ЗА МАТОЧНОГО ЦИКЛА: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А) пролиферация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вуляция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систенция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 атрезия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ЖНЫЕ ПОЛОВЫЕ ОРГАНЫ МУЖЧИНЫ: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А) мошонка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ичко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менной канатик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едстательная железа</w:t>
      </w:r>
    </w:p>
    <w:p>
      <w:pPr>
        <w:pStyle w:val="Western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РМАТОЗОИДЫ ВЫРАБАТЫВАЮТСЯ В: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 яичке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предстательной железе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менных пузырьках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ульбоуретральных железах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МОН, ВЫРАБАТЫВАЕМЫЙ В ЯИЧКЕ: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стостерон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гестерон 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строн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 пролактин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ОЛОГИЧЕСКАЯ БЕРЕМЕННОСТЬ ПРОДОЛЖАЕТСЯ: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280 дней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250 дней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380 дней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180 дне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ШЕВЕЛЕНИЕ ПЛОДА ПЕРВОРОДЯЩАЯ ЖЕНЩИНА ОЩУЩАЕТ В: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 20 недель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 15 недель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 30 недель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 40 недель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ЛОЧКИ ПЛОДНОГО ЯЙЦА: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мнион и хорион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исцеральная и париетальная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внутренняя и наружная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 эндометрий и миометр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>ПРОЦЕСС ОБЪЕДИНЕНИЯ ПОЛОВЫХ КЛЕТОК МУЖЧИНЫ И ЖЕНЩИНЫ: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лодотворение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мплантация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вуляция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екреция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РОЦЕСС ВНЕДРЕНИЕ ОПЛОДОТВОРЕННОЙ ЯЙЦЕКЛЕТКИ В ЭНДОМЕТРИЙ: 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мплантация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лодотворение 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креция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вуляция</w:t>
      </w:r>
    </w:p>
    <w:p>
      <w:pPr>
        <w:pStyle w:val="Western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 – ЭТО:</w:t>
      </w:r>
    </w:p>
    <w:p>
      <w:pPr>
        <w:pStyle w:val="Western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лацента, оболочки, пуповина</w:t>
      </w:r>
    </w:p>
    <w:p>
      <w:pPr>
        <w:pStyle w:val="Western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мнион, хорион, пуповина</w:t>
      </w:r>
    </w:p>
    <w:p>
      <w:pPr>
        <w:pStyle w:val="Western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лацента, пуповина</w:t>
      </w:r>
    </w:p>
    <w:p>
      <w:pPr>
        <w:pStyle w:val="Western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лацента, оболочки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ФИЗИОЛОГИЧЕСКОМ ТЕЧЕНИИ БЕРЕМЕННОСТИ ПРИБАВКА МАССЫ ТЕЛА: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10-12 кг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15-17 кг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5-6 кг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20-21 кг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ПОВИНЕ РАСПОЛОЖЕНЫ СОСУДЫ: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ве артерии, одна вена 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и артерии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ве вены и одна артерия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 три вены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ЗНИ, ПЕРЕДАЮЩИЕСЯ ПОЛОВЫМ ПУТЕМ: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норея, трихомониаз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Б) перитонит, аднексит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В) эндометрит, миома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Г) эндометриоз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МОНАЛЬНЫЙ КОНТРАЦЕПТИВ: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и-регол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афрагма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ВМС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 влагалищная губка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ОЯТНЫЙ ПРИЗНАК БЕРЕМЕННОСТИ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кращение менструации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Б) тошнота, рвота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) определение сердечной деятельности плода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Г) пальпация частей плода</w:t>
      </w:r>
    </w:p>
    <w:p>
      <w:pPr>
        <w:pStyle w:val="Western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ЫЙ ПРИЗНАК БЕРЕМЕННОСТИ</w:t>
      </w:r>
    </w:p>
    <w:p>
      <w:pPr>
        <w:pStyle w:val="Style19"/>
        <w:spacing w:before="0" w:after="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шевеление плода </w:t>
      </w:r>
    </w:p>
    <w:p>
      <w:pPr>
        <w:pStyle w:val="Style19"/>
        <w:spacing w:before="0" w:after="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тошнота, рвота</w:t>
      </w:r>
    </w:p>
    <w:p>
      <w:pPr>
        <w:pStyle w:val="Style19"/>
        <w:spacing w:before="0" w:after="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нагрубание молочных желез</w:t>
      </w:r>
    </w:p>
    <w:p>
      <w:pPr>
        <w:pStyle w:val="Style19"/>
        <w:spacing w:before="0" w:after="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аменорея</w:t>
      </w:r>
    </w:p>
    <w:p>
      <w:pPr>
        <w:pStyle w:val="Western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НЯЮЩИЕ СИЛЫ В ПЕРВОМ ПЕРИОДЕ РОДОВ: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А) схватки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Б) потуги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В) схватки, потуги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Г) ничего из перечисленного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ПЕРИОД РОДОВ ЗАКАНЧИВАЕТСЯ: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 рождением плода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полным открытием маточного зева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 рождением последа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 излитием околоплодных вод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ПЕРИОД РОДОВ – ЭТО ПЕРИОД: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А) раскрытия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Б) изгнания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В) послеродовый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Г) ранний послеродово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М РОДОВОЙ ДЕЯТЕЛЬНОСТИ СЛЕДУЕТ СЧИТАТЬ: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гулярные схватки и изменения шейки матки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злитие околоплодных вод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В) рождение плода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Г) рождение последа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ПОСЛЕРОДОВОГО ПЕРИОДА: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А) 6-8 недель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Б) 3-4 недели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В) 5-6 недель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Г) 9-10 недель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КА ЕЖЕДНЕВНО УМЕНЬШАЕТСЯ ПРИ ФИЗИОЛОГИЧЕСКОМ ТЕЧЕНИИ ПОСЛЕРОДОВОГО ПЕРИОДА НА: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1,5-2 см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Б) 2-4 см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6-7 см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sz w:val="28"/>
          <w:szCs w:val="28"/>
        </w:rPr>
        <w:t>Г) 4-5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Раздел «Здоровый ребе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БОЛЬШОЙ РОДНИЧОК У РЕБЕНКА ЗАКРЫВАЕТ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-15 меся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-2 меся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8-10 меся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5-6 месяцев</w:t>
      </w:r>
    </w:p>
    <w:p>
      <w:pPr>
        <w:pStyle w:val="Voproc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МАКСИМАЛЬНАЯ ОЦЕНКА СОСТОЯНИЯ НОВОРОЖДЕННОГО ПО ШКАЛЕ АПГАР</w:t>
      </w:r>
    </w:p>
    <w:p>
      <w:pPr>
        <w:pStyle w:val="Ioaaou"/>
        <w:ind w:left="0" w:hanging="0"/>
        <w:rPr/>
      </w:pPr>
      <w:r>
        <w:rPr>
          <w:i w:val="false"/>
          <w:sz w:val="28"/>
          <w:szCs w:val="28"/>
        </w:rPr>
        <w:t>А) 10 баллов</w:t>
      </w:r>
    </w:p>
    <w:p>
      <w:pPr>
        <w:pStyle w:val="Ioaaou"/>
        <w:ind w:left="0" w:hanging="0"/>
        <w:rPr/>
      </w:pPr>
      <w:r>
        <w:rPr>
          <w:i w:val="false"/>
          <w:sz w:val="28"/>
          <w:szCs w:val="28"/>
        </w:rPr>
        <w:t>Б) 8 баллов</w:t>
      </w:r>
    </w:p>
    <w:p>
      <w:pPr>
        <w:pStyle w:val="Ioaaou"/>
        <w:ind w:left="0" w:hanging="0"/>
        <w:rPr/>
      </w:pPr>
      <w:r>
        <w:rPr>
          <w:i w:val="false"/>
          <w:sz w:val="28"/>
          <w:szCs w:val="28"/>
        </w:rPr>
        <w:t>В) 0 баллов</w:t>
      </w:r>
    </w:p>
    <w:p>
      <w:pPr>
        <w:pStyle w:val="Ioaaou"/>
        <w:ind w:left="0" w:hanging="0"/>
        <w:rPr/>
      </w:pPr>
      <w:r>
        <w:rPr>
          <w:i w:val="false"/>
          <w:sz w:val="28"/>
          <w:szCs w:val="28"/>
        </w:rPr>
        <w:t>Г) 9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ЕРВЫЕ ПОСТОЯННЫЕ ЗУБЫ ПОЯВЛЯЮТСЯ В ВОЗРАС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–6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–5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–8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3–4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ОЗРАСТ, В КОТОРОМ РЕБЕНОК ХОРОШО ПОЛЗ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 меся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 меся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 меся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 меся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 ЗДОРОВОГО НОВОРОЖДЕННОГО СОСТОЯНИЕ МЫШЦ ХАРАКТЕРЕЗ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нием тонуса мышц, сгибателей конеч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потонией всех мыш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нием тонуса мышц, разгибателей конеч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лаблением всех мышц во время с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ОЗРАСТ, В КОТОРОМ РЕБЕНОК НАЧИНАЕТ НАЗЫВАТЬ ОСНОВНЫЕ Ц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год 6 меся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 года 6 меся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ВУЮ ГИГИЕНИЧЕСКУЮ ВАННУ НОВОРОЖДЕННОГО РЕБЕНКА ВЫПОЛНЯЮ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е выписки из родильного до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азу после ро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2-ой день после ро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рез неделю после выписки из родильного до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ТЕМПЕРАТУРА ВОДЫ ДЛЯ ГИГИЕНИЧЕСКОЙ ВАННЫ НОВОРОЖДЕННОГО СОСТАВ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7°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5°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0°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0°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 ПРОВЕДЕНИИ ВОЗДУШНОЙ ВАННЫ У РЕБЕНКА 1 ГОДА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ПЕРАТУ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ВОЗДУХА </w:t>
      </w:r>
      <w:r>
        <w:rPr>
          <w:rFonts w:cs="Times New Roman" w:ascii="Times New Roman" w:hAnsi="Times New Roman"/>
          <w:b/>
          <w:sz w:val="28"/>
          <w:szCs w:val="28"/>
        </w:rPr>
        <w:t>СОСТА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20°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6°С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24°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0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10. ПЕРВОЕ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РИ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КЛАДЫВАНИЕ К ГРУДИ ПОСЛЕ РОДОВ ЗДОРОВОГО НОВОРОЖДЕННОГО ПРОВОД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разу в родильном з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) через 2-3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через 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) через 10-12 часов</w:t>
      </w:r>
    </w:p>
    <w:p>
      <w:pPr>
        <w:pStyle w:val="Normal"/>
        <w:spacing w:lineRule="auto" w:line="240" w:before="0" w:after="0"/>
        <w:ind w:right="6490"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98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СНОВНАЯ ПРИЧИНА ОПРЕЛОСТИ У НОВОРОЖДЕННОГО НА 4 ДЕНЬ ЖИЗН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гревание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ходный стул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хлаждение ребенка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активное сосание ребенка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298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1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СРЕДНЯЯ ПРИБАВКА МАССЫ ЗА 3 МЕСЯЦА ЖИЗНИ СОСТАВЛЯЕТ: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200 г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 1000 г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80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500 г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98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</w:rPr>
        <w:t>1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ПРИБАВКА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ДЛИНЫ РЕБЕНК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 ПЕРВЫЙ ГОД СОСТАВЛЯЕТСЯ:</w:t>
      </w:r>
    </w:p>
    <w:p>
      <w:pPr>
        <w:pStyle w:val="Normal"/>
        <w:tabs>
          <w:tab w:val="clear" w:pos="708"/>
          <w:tab w:val="left" w:pos="298" w:leader="none"/>
        </w:tabs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5 см</w:t>
      </w:r>
    </w:p>
    <w:p>
      <w:pPr>
        <w:pStyle w:val="Normal"/>
        <w:tabs>
          <w:tab w:val="clear" w:pos="708"/>
          <w:tab w:val="left" w:pos="298" w:leader="none"/>
        </w:tabs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5 см</w:t>
      </w:r>
    </w:p>
    <w:p>
      <w:pPr>
        <w:pStyle w:val="Normal"/>
        <w:tabs>
          <w:tab w:val="clear" w:pos="708"/>
          <w:tab w:val="left" w:pos="298" w:leader="none"/>
        </w:tabs>
        <w:spacing w:lineRule="auto" w:line="240" w:before="0" w:after="0"/>
        <w:ind w:left="11" w:right="7987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0 см</w:t>
      </w:r>
    </w:p>
    <w:p>
      <w:pPr>
        <w:pStyle w:val="Normal"/>
        <w:tabs>
          <w:tab w:val="clear" w:pos="708"/>
          <w:tab w:val="left" w:pos="298" w:leader="none"/>
        </w:tabs>
        <w:spacing w:lineRule="auto" w:line="240" w:before="0" w:after="0"/>
        <w:ind w:left="11" w:right="798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Г)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5 см</w:t>
      </w:r>
    </w:p>
    <w:p>
      <w:pPr>
        <w:pStyle w:val="Normal"/>
        <w:tabs>
          <w:tab w:val="clear" w:pos="708"/>
          <w:tab w:val="left" w:pos="298" w:leader="none"/>
        </w:tabs>
        <w:spacing w:lineRule="auto" w:line="240" w:before="0" w:after="0"/>
        <w:ind w:right="7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МАССА РЕБЕНКА В ГОД СОСТАВЛЯЕТ: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15 к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8 к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12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ИЗМЕРЕНИЕ МАССЫ И ДЛИНЫ ТЕЛА РЕБЕНКУ ДО 1 ГОДА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 раз в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2 раза в меся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З раза в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1 раз в 3 меся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 ПОКАЗАТЕЛИ ДЛИНЫ ТЕЛА, МАССЫ, ОКРУЖНОСТИ ГРУДНОЙ КЛЕТКИ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нтропометрическ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фактическ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лженствующ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торостепе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</w:rPr>
        <w:t>КОРРЕКЦИЯ БЕЛКОВ В РАЦИОНЕ ПИТАНИЯ У ГРУДНОГО РЕБЕНКА ПРОВОДИТСЯ ПРИ ЕСТЕСТВЕННОМ ВСКАРМЛИ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ворог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яичным желт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яблочным пю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ыбьим жи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 НА ПЕРВЫЙ ПРИКОРМ РЕБЕНКУ ЛУЧШЕ Д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ощное пю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5% манную каш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ф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фруктовое пю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19.</w:t>
      </w:r>
      <w:r>
        <w:rPr>
          <w:rFonts w:cs="Times New Roman" w:ascii="Times New Roman" w:hAnsi="Times New Roman"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ТОЧНОЕ КОЛИЧЕСТВО ПИТАНИЯ РЕБЕНКА 1 МЕСЯЦ СОСТАВЛЯ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1/5 массы тел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1/6 массы тел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1/4 массы тел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pacing w:val="-11"/>
          <w:w w:val="143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1/7 массы тела</w:t>
      </w:r>
      <w:r>
        <w:rPr>
          <w:rFonts w:cs="Arial" w:ascii="Arial" w:hAnsi="Arial"/>
          <w:b/>
          <w:bCs/>
          <w:color w:val="000000"/>
          <w:spacing w:val="-11"/>
          <w:w w:val="14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11"/>
          <w:w w:val="14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11"/>
          <w:w w:val="14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. СРОК ПОЯВЛЕНИЯ МОЛОЧНЫХ ЗУБ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6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8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10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12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 ЧИСЛО ДЫХАТЕЛЬНЫХ ДВИЖЕНИЙ У ДЕТЕЙ 1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30-35 в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40-60 в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25-30 в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20-22 в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2. ЧАСТОТА ДЫХАТЕЛЬ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ИЖЕНИЙ У РЕБЕНКА В 5 ЛЕТ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25 в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30-35 в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16-18 в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14-16 в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3.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ЗУЛЬТА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ВЫШЕНИЯ НАГРУЗОК У ШКОЛЬНИКОВ ЧАСТ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ереутомление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зменение поче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острение памя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. РАЦИОНАЛЬНОЕ ПИТАНИЕ ШКОЛЬНИКОВ ИСКЛЮЧ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большое содержание угле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овощных и молочных блю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-х разовое 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личие горячих завтр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 ПЕРЕМЕНА ПРЕДНАЗНАЧ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ля поддержания работоспособности и отдыха детей с целью профилактики переуто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ля проведения инструкт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ля приведения класса в порядок перед следующим уро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ля внеклассной работы со школь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«Пожилой и старческий возраст»</w:t>
      </w:r>
    </w:p>
    <w:p>
      <w:pPr>
        <w:pStyle w:val="TextBodyIndent"/>
        <w:ind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ЕРНО НАСТУПАЮЩИЙ ПЕРИОД ВОЗРАСТНОГО РАЗВИТИЯ НАЗЫВАЕТСЯ:</w:t>
      </w:r>
    </w:p>
    <w:p>
      <w:pPr>
        <w:pStyle w:val="TextBodyIndent"/>
        <w:ind w:left="1211" w:hanging="1069"/>
        <w:rPr>
          <w:sz w:val="28"/>
          <w:szCs w:val="28"/>
        </w:rPr>
      </w:pPr>
      <w:r>
        <w:rPr>
          <w:sz w:val="28"/>
          <w:szCs w:val="28"/>
        </w:rPr>
        <w:t>А) Старость</w:t>
      </w:r>
    </w:p>
    <w:p>
      <w:pPr>
        <w:pStyle w:val="TextBodyIndent"/>
        <w:ind w:left="1211" w:hanging="1069"/>
        <w:rPr/>
      </w:pPr>
      <w:r>
        <w:rPr>
          <w:sz w:val="28"/>
          <w:szCs w:val="28"/>
        </w:rPr>
        <w:t>Б) Старение</w:t>
      </w:r>
    </w:p>
    <w:p>
      <w:pPr>
        <w:pStyle w:val="TextBodyIndent"/>
        <w:ind w:left="1211" w:hanging="1069"/>
        <w:rPr/>
      </w:pPr>
      <w:r>
        <w:rPr>
          <w:sz w:val="28"/>
          <w:szCs w:val="28"/>
        </w:rPr>
        <w:t>В) Геронтология</w:t>
      </w:r>
    </w:p>
    <w:p>
      <w:pPr>
        <w:pStyle w:val="TextBodyIndent"/>
        <w:ind w:left="1211" w:hanging="1069"/>
        <w:rPr>
          <w:sz w:val="28"/>
          <w:szCs w:val="28"/>
        </w:rPr>
      </w:pPr>
      <w:r>
        <w:rPr>
          <w:sz w:val="28"/>
          <w:szCs w:val="28"/>
        </w:rPr>
        <w:t>Г) Витаукт</w:t>
      </w:r>
    </w:p>
    <w:p>
      <w:pPr>
        <w:pStyle w:val="TextBodyIndent"/>
        <w:ind w:left="1211" w:hanging="10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И ИСПОЛЬЗОВАНИИ МЕТОДА ПСИХОЛОГИЧЕСКОЙ САМОРЕГУЛЯЦИИ ОПИРАЮТСЯ НА ЗНАНИЕ ТЕОРИИ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А) Теории накопления стрессов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обмена веществ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ории аутоинтоксикаци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ории преждевременного старения протоплазмы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ЧЕСКИЙ ВОЗРАСТ – ЭТО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А) Мера старения организма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Б) Количество прожитых лет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В) Видовая продолжительность жизн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) Темп интеллектуального регресс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ЖИЛЫЕ ЛЮДИ ОТНОСЯТСЯ К ВОЗРАСТНОЙ ГРУППЕ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А) от 60 до74 ле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Б) от 75 до 89 ле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) от 45 до 59 лет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Г) от 65 до 85 ле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ГОЖИТЕЛЯМИ СЧИТАЮТСЯ ЛЮДИ В ВОЗРАСТЕ СТАРШЕ:</w:t>
      </w:r>
    </w:p>
    <w:p>
      <w:pPr>
        <w:pStyle w:val="TextBodyIndent"/>
        <w:ind w:left="1211" w:hanging="1211"/>
        <w:rPr/>
      </w:pPr>
      <w:r>
        <w:rPr>
          <w:sz w:val="28"/>
          <w:szCs w:val="28"/>
        </w:rPr>
        <w:t>А) старше 90 лет</w:t>
      </w:r>
    </w:p>
    <w:p>
      <w:pPr>
        <w:pStyle w:val="TextBodyIndent"/>
        <w:ind w:left="1211" w:hanging="1211"/>
        <w:rPr>
          <w:sz w:val="28"/>
          <w:szCs w:val="28"/>
        </w:rPr>
      </w:pPr>
      <w:r>
        <w:rPr>
          <w:sz w:val="28"/>
          <w:szCs w:val="28"/>
        </w:rPr>
        <w:t>Б) старше 75 лет</w:t>
      </w:r>
    </w:p>
    <w:p>
      <w:pPr>
        <w:pStyle w:val="TextBodyIndent"/>
        <w:ind w:left="1211" w:hanging="1211"/>
        <w:rPr>
          <w:sz w:val="28"/>
          <w:szCs w:val="28"/>
        </w:rPr>
      </w:pPr>
      <w:r>
        <w:rPr>
          <w:sz w:val="28"/>
          <w:szCs w:val="28"/>
        </w:rPr>
        <w:t>В) старше 80 лет</w:t>
      </w:r>
    </w:p>
    <w:p>
      <w:pPr>
        <w:pStyle w:val="TextBodyIndent"/>
        <w:ind w:left="1211" w:hanging="1211"/>
        <w:rPr/>
      </w:pPr>
      <w:r>
        <w:rPr>
          <w:sz w:val="28"/>
          <w:szCs w:val="28"/>
        </w:rPr>
        <w:t>Г) старше 100 лет</w:t>
      </w:r>
    </w:p>
    <w:p>
      <w:pPr>
        <w:pStyle w:val="TextBodyIndent"/>
        <w:ind w:left="1211" w:hanging="1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РИАТРИЯ – НАУКА, КОТОРАЯ ИЗУЧАЕТ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А) Особенности течения заболеваний у пожилых и старых людей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Б) Закономерности старения высших животных и человека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В) Влияние условий жизни на процесс старения человека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Г) Пути увеличения продолжительности жизни человека</w:t>
      </w:r>
    </w:p>
    <w:p>
      <w:pPr>
        <w:pStyle w:val="TextBody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autoSpaceDE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РАЗГОВОРЕ ДРУГ С ДРУГОМ ПРЕСТАРЕЛЫЕ ПАЦИЕНТЫ ЧАЩЕ ВСЕГО:</w:t>
      </w:r>
    </w:p>
    <w:p>
      <w:pPr>
        <w:pStyle w:val="TextBody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ются к прошлому</w:t>
      </w:r>
    </w:p>
    <w:p>
      <w:pPr>
        <w:pStyle w:val="TextBody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казывают будущее</w:t>
      </w:r>
    </w:p>
    <w:p>
      <w:pPr>
        <w:pStyle w:val="TextBody"/>
        <w:widowControl/>
        <w:tabs>
          <w:tab w:val="clear" w:pos="708"/>
          <w:tab w:val="left" w:pos="162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уждают библейские притчи</w:t>
      </w:r>
    </w:p>
    <w:p>
      <w:pPr>
        <w:pStyle w:val="TextBody"/>
        <w:widowControl/>
        <w:tabs>
          <w:tab w:val="clear" w:pos="708"/>
          <w:tab w:val="left" w:pos="162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суждают прочитанные книг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ФИЛАКТИКИ РАННЕГО СТАРЕНИЯ ИЗ РАЦИОНА СЛЕДУЕТ ИСКЛЮЧИТЬ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А) Холестеринсодержащие продукты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Б) Растительный белок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В) Грубую клетчатку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) Кисломолочные продукты</w:t>
      </w:r>
    </w:p>
    <w:p>
      <w:pPr>
        <w:pStyle w:val="TextBodyIndent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ЛЮДЯМ ПОЖИЛОГО И СТАРЧЕСКОГО ВОЗРАСТА РЕКОМЕНДУЮТ ПРИНИМАТЬ ПИЩУ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А) 4-6 раз в сутки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Б) 2-3 раза в сутки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В) 8-10 раз в сутк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) Каждый час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ЗИРОВАННЫЕ ФИЗИЧЕСКИЕ НАГРУЗКИ У ЛИЦ ПОЖИЛОГО И СТАРЧЕСКОГО ВОЗРАСТА СПОСОБСТВУЮТ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) Оптимизации адаптационно-регуляторных механизмов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Б) Повышению восприимчивости к инфекциям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В) Снижению обменных процессов в организме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) Снижению потребностей тканей в кислороде</w:t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БОЛЕЕ ФИЗИОЛОГИЧНЫМ МЕТОДОМ СТИМУЛЯЦИИ НЕРВНОЙ СИСТЕМЫ ЯВЛЯЕТС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А) Мышечная деятельность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Б) Прием алкоголя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В) Прием возбуждающих препарат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) Умственный и физический по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ОЕ ОБОРУДОВАНИЕ ОТДЕЛЕНИЯ ГЕРОНТОЛОГИЧЕСКОГО ПРОФИЛ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А) Средства сигнальной связи с медицинской сестрой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Б) Кардиомониторы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В) Кондиционеры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) Жалюзи</w:t>
      </w:r>
    </w:p>
    <w:p>
      <w:pPr>
        <w:pStyle w:val="TextBodyIndent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ТОМО-ФУНКЦИОНАЛЬНЫЕ ОСОБЕННОСТИ ДЫХАТЕЛЬНОЙ СИСТЕМЫ У ЛИЦ ПОЖИЛОГО И СТАРЧЕСКОГО ВОЗРАСТА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А)  Развитие эмфиземы легких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Б)  Расширение просвета бронхов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В)  Увеличение жизненной емкости легких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)  Гиперплазия реснитчатого эпителия бронхов</w:t>
      </w:r>
    </w:p>
    <w:p>
      <w:pPr>
        <w:pStyle w:val="TextBodyInden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ТОМО-ФУНКЦИОНАЛЬНЫЕ ОСОБЕННОСТИ КОСТНО-МЫШЕЧНОЙ СИСТЕМЫ У ЛИЦ ПОЖИЛОГО И СТАРЧЕСКОГО ВОЗРАСТА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А)  Декальцинация костей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Б)  Гипертрофия мышц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В)  Разрастание хрящевой ткан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)  Атрофия соединительной ткани</w:t>
      </w:r>
    </w:p>
    <w:p>
      <w:pPr>
        <w:pStyle w:val="TextBodyInden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15. АНАТОМО-ФУНКЦИОНАЛЬНЫЕ ИЗМЕНЕНИЯ ПИЩЕВАРИТЕЛЬНОЙ СИСТЕМЫ У ЛИЦ ПОЖИЛОГО И СТАРЧЕСКОГО ВОЗРАСТА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) Развитие гнилостной микрофлоры в толстом кишечнике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Б) Усиление перистальтики кишечника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В) Гипертрофия обкладочных клеток желудк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) Уменьшение длины кишечника</w:t>
      </w:r>
    </w:p>
    <w:p>
      <w:pPr>
        <w:pStyle w:val="TextBodyInden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ТОМО-ФУНКЦИОНАЛЬНЫЕ ИЗМЕНЕНИЯ СЕРДЕЧНО-СОСУДИСТОЙ СИСТЕМЫ У ЛИЦ ПОЖИЛОГО И СТАРЧЕСКОГО ВОЗРАСТА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А) Увеличение количества артерио-венозных шунтов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Б) Усиление сократительной способности миокарда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В) Увеличение ударного объема сердц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) Снижение холестерина в крови</w:t>
      </w:r>
    </w:p>
    <w:p>
      <w:pPr>
        <w:pStyle w:val="TextBodyInden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ОЖИЛОМ И СТАРЧЕСКОМ ВОЗРАСТЕ ЛЮДИ ЧАЩЕ БОЛЕЮТ:</w:t>
      </w:r>
    </w:p>
    <w:p>
      <w:pPr>
        <w:pStyle w:val="TextBodyIndent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А) Атеросклерозом </w:t>
      </w:r>
    </w:p>
    <w:p>
      <w:pPr>
        <w:pStyle w:val="TextBodyIndent"/>
        <w:ind w:left="142" w:hanging="142"/>
        <w:rPr/>
      </w:pPr>
      <w:r>
        <w:rPr>
          <w:sz w:val="28"/>
          <w:szCs w:val="28"/>
        </w:rPr>
        <w:t>Б) Ветрянкой</w:t>
      </w:r>
    </w:p>
    <w:p>
      <w:pPr>
        <w:pStyle w:val="TextBodyIndent"/>
        <w:ind w:left="142" w:hanging="142"/>
        <w:rPr/>
      </w:pPr>
      <w:r>
        <w:rPr>
          <w:sz w:val="28"/>
          <w:szCs w:val="28"/>
        </w:rPr>
        <w:t>В) Корью</w:t>
      </w:r>
    </w:p>
    <w:p>
      <w:pPr>
        <w:pStyle w:val="TextBodyIndent"/>
        <w:ind w:left="142" w:hanging="142"/>
        <w:rPr>
          <w:sz w:val="28"/>
          <w:szCs w:val="28"/>
        </w:rPr>
      </w:pPr>
      <w:r>
        <w:rPr>
          <w:sz w:val="28"/>
          <w:szCs w:val="28"/>
        </w:rPr>
        <w:t>Г) Эпидемическим паротитом</w:t>
      </w:r>
    </w:p>
    <w:p>
      <w:pPr>
        <w:pStyle w:val="TextBodyInden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НО ИЗ ПОЛОЖЕНИЙ ГЕРИАТРИЧЕСКОЙ ФАРМАКОЛОГИИ:</w:t>
      </w:r>
    </w:p>
    <w:p>
      <w:pPr>
        <w:pStyle w:val="TextBodyIndent"/>
        <w:ind w:left="1080" w:hanging="1080"/>
        <w:rPr>
          <w:sz w:val="28"/>
          <w:szCs w:val="28"/>
        </w:rPr>
      </w:pPr>
      <w:r>
        <w:rPr>
          <w:sz w:val="28"/>
          <w:szCs w:val="28"/>
        </w:rPr>
        <w:t>А) Отказ от полипрагмазии (множественной лекарственной терапии)</w:t>
      </w:r>
    </w:p>
    <w:p>
      <w:pPr>
        <w:pStyle w:val="TextBodyIndent"/>
        <w:ind w:left="1080" w:hanging="1080"/>
        <w:rPr/>
      </w:pPr>
      <w:r>
        <w:rPr>
          <w:sz w:val="28"/>
          <w:szCs w:val="28"/>
        </w:rPr>
        <w:t>Б) Назначение в первый день лечения ударной дозы лекарственного средства</w:t>
      </w:r>
    </w:p>
    <w:p>
      <w:pPr>
        <w:pStyle w:val="TextBodyIndent"/>
        <w:ind w:left="426" w:hanging="426"/>
        <w:rPr/>
      </w:pPr>
      <w:r>
        <w:rPr>
          <w:sz w:val="28"/>
          <w:szCs w:val="28"/>
        </w:rPr>
        <w:t>В) Назначение для перорального приема преимущественно жидких лекарственных форм</w:t>
      </w:r>
    </w:p>
    <w:p>
      <w:pPr>
        <w:pStyle w:val="TextBodyIndent"/>
        <w:ind w:left="1080" w:hanging="1080"/>
        <w:rPr>
          <w:sz w:val="28"/>
          <w:szCs w:val="28"/>
        </w:rPr>
      </w:pPr>
      <w:r>
        <w:rPr>
          <w:sz w:val="28"/>
          <w:szCs w:val="28"/>
        </w:rPr>
        <w:t>Г) Потенцирование приемом алкоголя действия лекарственных препаратов</w:t>
      </w:r>
    </w:p>
    <w:p>
      <w:pPr>
        <w:pStyle w:val="TextBodyInden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ТИМАЛЬНАЯ ТЕМПЕРАТУРА ВОЗДУХА (ГРАДУС ЦЕЛЬСИЯ) В ПОМЕЩЕНИИ ДЛЯ ГЕРИАТРИЧЕСКОГО ПАЦИЕНТА, НАХОДЯЩЕГОСЯ НА ОБЩЕМ РЕЖИМЕ:</w:t>
      </w:r>
    </w:p>
    <w:p>
      <w:pPr>
        <w:pStyle w:val="TextBodyIndent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А) 22-24 </w:t>
      </w:r>
    </w:p>
    <w:p>
      <w:pPr>
        <w:pStyle w:val="TextBodyIndent"/>
        <w:ind w:left="1080" w:hanging="1080"/>
        <w:rPr/>
      </w:pPr>
      <w:r>
        <w:rPr>
          <w:sz w:val="28"/>
          <w:szCs w:val="28"/>
        </w:rPr>
        <w:t>Б) 16-19</w:t>
      </w:r>
    </w:p>
    <w:p>
      <w:pPr>
        <w:pStyle w:val="TextBodyIndent"/>
        <w:ind w:left="1080" w:hanging="1080"/>
        <w:rPr/>
      </w:pPr>
      <w:r>
        <w:rPr>
          <w:sz w:val="28"/>
          <w:szCs w:val="28"/>
        </w:rPr>
        <w:t>В) 25 -27</w:t>
      </w:r>
    </w:p>
    <w:p>
      <w:pPr>
        <w:pStyle w:val="TextBodyIndent"/>
        <w:ind w:left="1080" w:hanging="1080"/>
        <w:rPr/>
      </w:pPr>
      <w:r>
        <w:rPr>
          <w:sz w:val="28"/>
          <w:szCs w:val="28"/>
        </w:rPr>
        <w:t>Г) 28-30</w:t>
      </w:r>
    </w:p>
    <w:p>
      <w:pPr>
        <w:pStyle w:val="TextBodyInden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ЫТЬСЯ ПАЦИЕНТАМ ПОЖИЛОГО И СТАРЧЕСКОГО ВОЗРАСТА ЦЕЛЕСООБРАЗНЕЕ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А) Под душем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Б) В ванне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В) В сауне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) В русской бане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ИЧНАЯ ФИЗИОЛОГИЧЕСКАЯ ПРОБЛЕМА ЛИЦ ПОЖИЛОГО И СТАРЧЕСКОГО ВОЗРАСТА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А) Запоры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Б) Потливость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В) Сонливость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) Острая задержка мочи</w:t>
      </w:r>
    </w:p>
    <w:p>
      <w:pPr>
        <w:pStyle w:val="TextBodyIndent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ИЧНАЯ ПСИХОСОЦИАЛЬНАЯ ПРОБЛЕМА ЛИЦ ПОЖИЛОГО И СТАРЧЕСКОГО ВОЗРАСТА:</w:t>
      </w:r>
    </w:p>
    <w:p>
      <w:pPr>
        <w:pStyle w:val="TextBodyIndent"/>
        <w:ind w:left="1200" w:hanging="1200"/>
        <w:rPr/>
      </w:pPr>
      <w:r>
        <w:rPr>
          <w:sz w:val="28"/>
          <w:szCs w:val="28"/>
        </w:rPr>
        <w:t>А) Одиночество</w:t>
      </w:r>
    </w:p>
    <w:p>
      <w:pPr>
        <w:pStyle w:val="TextBodyIndent"/>
        <w:ind w:left="1200" w:hanging="1200"/>
        <w:rPr/>
      </w:pPr>
      <w:r>
        <w:rPr>
          <w:sz w:val="28"/>
          <w:szCs w:val="28"/>
        </w:rPr>
        <w:t>Б) Злоупотребление алкоголем</w:t>
      </w:r>
    </w:p>
    <w:p>
      <w:pPr>
        <w:pStyle w:val="TextBodyIndent"/>
        <w:ind w:left="1200" w:hanging="1200"/>
        <w:rPr/>
      </w:pPr>
      <w:r>
        <w:rPr>
          <w:sz w:val="28"/>
          <w:szCs w:val="28"/>
        </w:rPr>
        <w:t>В) Склонность к суициду</w:t>
      </w:r>
    </w:p>
    <w:p>
      <w:pPr>
        <w:pStyle w:val="TextBodyIndent"/>
        <w:ind w:left="1200" w:hanging="1200"/>
        <w:rPr>
          <w:sz w:val="28"/>
          <w:szCs w:val="28"/>
        </w:rPr>
      </w:pPr>
      <w:r>
        <w:rPr>
          <w:sz w:val="28"/>
          <w:szCs w:val="28"/>
        </w:rPr>
        <w:t>Г) Отказ от участия в общественной жизни</w:t>
      </w:r>
    </w:p>
    <w:p>
      <w:pPr>
        <w:pStyle w:val="TextBodyIndent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БЫ ОКАЗАТЬ ДЕЙСТВЕННУЮ МЕДИЦИНСКУЮ ПОМОЩЬ ЛИЦАМ ПОЖИЛОГО И СТАРЧЕСКОГО ВОЗРАСТА, ФЕЛЬДШЕР ДОЛЖЕН ЗНАТЬ:</w:t>
      </w:r>
    </w:p>
    <w:p>
      <w:pPr>
        <w:pStyle w:val="TextBodyIndent"/>
        <w:ind w:left="1260" w:hanging="1260"/>
        <w:rPr>
          <w:sz w:val="28"/>
          <w:szCs w:val="28"/>
        </w:rPr>
      </w:pPr>
      <w:r>
        <w:rPr>
          <w:sz w:val="28"/>
          <w:szCs w:val="28"/>
        </w:rPr>
        <w:t>А) Возрастные изменения организма</w:t>
      </w:r>
    </w:p>
    <w:p>
      <w:pPr>
        <w:pStyle w:val="TextBodyIndent"/>
        <w:ind w:left="1260" w:hanging="1260"/>
        <w:rPr/>
      </w:pPr>
      <w:r>
        <w:rPr>
          <w:sz w:val="28"/>
          <w:szCs w:val="28"/>
        </w:rPr>
        <w:t>Б) Адрес родственников</w:t>
      </w:r>
    </w:p>
    <w:p>
      <w:pPr>
        <w:pStyle w:val="TextBodyIndent"/>
        <w:ind w:left="1260" w:hanging="1260"/>
        <w:rPr/>
      </w:pPr>
      <w:r>
        <w:rPr>
          <w:sz w:val="28"/>
          <w:szCs w:val="28"/>
        </w:rPr>
        <w:t>В) Правила начисления пенсионного пособия</w:t>
      </w:r>
    </w:p>
    <w:p>
      <w:pPr>
        <w:pStyle w:val="TextBodyIndent"/>
        <w:ind w:left="1260" w:hanging="1260"/>
        <w:rPr>
          <w:sz w:val="28"/>
          <w:szCs w:val="28"/>
        </w:rPr>
      </w:pPr>
      <w:r>
        <w:rPr>
          <w:sz w:val="28"/>
          <w:szCs w:val="28"/>
        </w:rPr>
        <w:t>Г) Социальные льготы для пенсионеров</w:t>
      </w:r>
    </w:p>
    <w:p>
      <w:pPr>
        <w:pStyle w:val="TextBodyIndent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РИАТРИЧЕСКИЕ КАБИНЕТЫ ДОЛЖНЫ ВЗАИМОДЕЙСТВОВАТЬ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А) С врачебно-консультативными центрами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Б) Со страховыми компаниями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В) С туристическими базами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Г) С магазинами для малоимущих</w:t>
      </w:r>
    </w:p>
    <w:p>
      <w:pPr>
        <w:pStyle w:val="TextBodyIndent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УХОДЕ ЗА ГЕРИАТРИЧЕСКИМ ПАЦИЕНТОМ, ПРЕЖДЕ ВСЕГО НЕОБХОДИМООБЕСПЕЧИТЬ:</w:t>
      </w:r>
    </w:p>
    <w:p>
      <w:pPr>
        <w:pStyle w:val="TextBodyIndent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А) Безопасность </w:t>
      </w:r>
    </w:p>
    <w:p>
      <w:pPr>
        <w:pStyle w:val="TextBodyIndent"/>
        <w:ind w:left="1080" w:hanging="1080"/>
        <w:rPr/>
      </w:pPr>
      <w:r>
        <w:rPr>
          <w:sz w:val="28"/>
          <w:szCs w:val="28"/>
        </w:rPr>
        <w:t xml:space="preserve">Б) Рациональное питание </w:t>
      </w:r>
    </w:p>
    <w:p>
      <w:pPr>
        <w:pStyle w:val="TextBodyIndent"/>
        <w:ind w:left="1080" w:hanging="1080"/>
        <w:rPr/>
      </w:pPr>
      <w:r>
        <w:rPr>
          <w:sz w:val="28"/>
          <w:szCs w:val="28"/>
        </w:rPr>
        <w:t>В) Проведение мероприятий личной гигиены</w:t>
      </w:r>
    </w:p>
    <w:p>
      <w:pPr>
        <w:pStyle w:val="TextBodyIndent"/>
        <w:ind w:left="1080" w:hanging="1080"/>
        <w:rPr>
          <w:sz w:val="28"/>
          <w:szCs w:val="28"/>
        </w:rPr>
      </w:pPr>
      <w:r>
        <w:rPr>
          <w:sz w:val="28"/>
          <w:szCs w:val="28"/>
        </w:rPr>
        <w:t>Г) Сохранение социальных контактов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-2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0" w:before="0" w:after="0"/>
      <w:ind w:hanging="600"/>
    </w:pPr>
    <w:rPr>
      <w:b/>
      <w:bCs/>
      <w:sz w:val="17"/>
      <w:szCs w:val="17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Voproc">
    <w:name w:val="voproc"/>
    <w:basedOn w:val="Normal"/>
    <w:qFormat/>
    <w:pPr>
      <w:spacing w:lineRule="auto" w:line="240" w:before="120" w:after="60"/>
      <w:ind w:left="397" w:hanging="397"/>
      <w:jc w:val="both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Ioaaou">
    <w:name w:val="Ioaaou"/>
    <w:basedOn w:val="Normal"/>
    <w:qFormat/>
    <w:pPr>
      <w:spacing w:lineRule="auto" w:line="240" w:before="0" w:after="40"/>
      <w:ind w:left="595" w:hanging="198"/>
      <w:jc w:val="both"/>
    </w:pPr>
    <w:rPr>
      <w:rFonts w:ascii="Times New Roman" w:hAnsi="Times New Roman" w:eastAsia="Times New Roman" w:cs="Times New Roman"/>
      <w:i/>
      <w:spacing w:val="-4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6:00Z</dcterms:created>
  <dc:creator>USER5</dc:creator>
  <dc:description/>
  <dc:language>en-US</dc:language>
  <cp:lastModifiedBy>Daria</cp:lastModifiedBy>
  <dcterms:modified xsi:type="dcterms:W3CDTF">2019-06-04T10:46:00Z</dcterms:modified>
  <cp:revision>2</cp:revision>
  <dc:subject/>
  <dc:title/>
</cp:coreProperties>
</file>