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5"/>
      </w:tblGrid>
      <w:tr>
        <w:trPr>
          <w:trHeight w:val="156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ом директора ГБПОУ СК «Ставропольский базовый медицинский колледж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«_14__»  _09__2023  г. № _326____</w:t>
            </w:r>
          </w:p>
        </w:tc>
      </w:tr>
    </w:tbl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4252"/>
        <w:gridCol w:w="2051"/>
      </w:tblGrid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ветом колледж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отокол № ___1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 «_4__» __09_____ 2023 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TextBody"/>
        <w:spacing w:before="0" w:after="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815"/>
      </w:tblGrid>
      <w:tr>
        <w:trPr>
          <w:trHeight w:val="46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Версия №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ировании фонда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ПОУ СК «Ставропольский базовый медицинский колледж»</w:t>
            </w:r>
          </w:p>
        </w:tc>
      </w:tr>
      <w:tr>
        <w:trPr>
          <w:trHeight w:val="42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СМК 25 - 2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Количество листов: 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6082" w:leader="none"/>
        </w:tabs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</w:r>
    </w:p>
    <w:p>
      <w:pPr>
        <w:pStyle w:val="Normal"/>
        <w:ind w:left="2832" w:right="1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8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врополь, 2023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данные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О – заведующей библиотекой Е.Л. Ишкининой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о взамен П СМК 25 - 2019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соответствует ГОСТ Р ИСО 9001:2015 в части требований к построению, изложению, оформлению, обозначению и управлению внутренними нормативными документам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ПРОЦЕДУРОЙ – в соответствии с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П СМК 01-2023 Внутренние норматив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ЕРЕСМОТРА - ноябрь 2027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ое положение является интеллектуальной собственностью ГБПОУ СК «Ставропольский базовый медицинский колледж» и не может быть полностью или частично воспроизведено, тиражировано и распространено в любом виде вне ГБПОУ СК «Ставропольский базовый медицинский колледж» без разрешения высшего руководства ГБПОУ СК «Ставропольский базовый медицински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69" w:hanging="36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ь применения</w:t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е ссылки</w:t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рмины, определения и сокра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  <w:tab/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тельная часть  </w:t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 Структура и состав фонда</w:t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 Общие принципы и порядок комплектования.</w:t>
        <w:tab/>
        <w:tab/>
        <w:t>6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 Исключение документов из фонда.</w:t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ные документы</w:t>
        <w:tab/>
        <w:tab/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ответственности по Положению</w:t>
        <w:tab/>
        <w:tab/>
        <w:t>7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внутренним нормативным документом (ВНД)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 порядок формирования книжного фонда библиотеки в ГБПОУ СК «Ставропольский базовый медицинский колледж». </w:t>
      </w:r>
    </w:p>
    <w:p>
      <w:pPr>
        <w:pStyle w:val="Normal"/>
        <w:shd w:fill="FFFFFF" w:val="clear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ссылки</w:t>
      </w:r>
    </w:p>
    <w:p>
      <w:pPr>
        <w:pStyle w:val="Normal"/>
        <w:shd w:fill="FFFFFF" w:val="clear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9.12.2012 №273-ФЗ «Об образовании в Российской Федерации»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(ФГОС СПО)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– Федеральный перечень учебников)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азования РФ от 21.11.2002 № 4066 «Об утверждении Примерного положения о формировании фонда библиотеки среднего специального учебного заведени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культуры РФ от 8.10.2012 г. №1077 «Порядок учета документов, входящих в состав библиотечного фонда»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финансов РФ от 04.11.98 №16-00-16-198 «Об инвентаризации библиотечных фондов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ДП СМК 01-2023 Внутренние нормативные документы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Термины, определения и сокращ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стоящем Положении используются термины, определения и сокращения, приведенные в нормативных документах, на основании которых разработано полож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Наиболее часто встречающиеся в документе сокраще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ОСТ Р ИС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России Международная организация по стандартизации;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ная процедура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нормативный документ;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Настоящее Положение определяет содержание работы библиотеки ГБПОУ СК «Ставропольский базовый медицинский колледж» по комплектованию и организации ее фонда с целью оперативного и полного обеспечения учебно-воспитательного процесса в колледже изданиями, другими документами и информацией о них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11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.2.</w:t>
        <w:tab/>
      </w:r>
      <w:r>
        <w:rPr>
          <w:rFonts w:cs="Times New Roman" w:ascii="Times New Roman" w:hAnsi="Times New Roman"/>
          <w:sz w:val="28"/>
          <w:szCs w:val="28"/>
        </w:rPr>
        <w:t>Фонд библиотеки создается как единый библиотечный фонд колледжа.</w:t>
      </w:r>
    </w:p>
    <w:p>
      <w:pPr>
        <w:pStyle w:val="Normal"/>
        <w:shd w:fill="FFFFFF" w:val="clear"/>
        <w:tabs>
          <w:tab w:val="clear" w:pos="709"/>
          <w:tab w:val="left" w:pos="1372" w:leader="none"/>
        </w:tabs>
        <w:spacing w:lineRule="auto" w:line="240" w:before="7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Единый фонд формируется в соответствии с учебными планами, программами образовательного процесса и информационными запросами читате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Содержательная часть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став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</w:t>
        <w:tab/>
        <w:t xml:space="preserve"> В соответствии с ФЗ «Об образовании в Российской Федерации» от 29.12.2012 № 273-ФЗ </w:t>
      </w:r>
      <w:r>
        <w:rPr>
          <w:rStyle w:val="F"/>
          <w:rFonts w:cs="Times New Roman" w:ascii="Times New Roman" w:hAnsi="Times New Roman"/>
          <w:sz w:val="28"/>
          <w:szCs w:val="28"/>
        </w:rPr>
        <w:t>библиотечный</w:t>
      </w:r>
      <w:r>
        <w:rPr>
          <w:rFonts w:cs="Times New Roman" w:ascii="Times New Roman" w:hAnsi="Times New Roman"/>
          <w:sz w:val="28"/>
          <w:szCs w:val="28"/>
        </w:rPr>
        <w:t xml:space="preserve">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</w:t>
        <w:tab/>
        <w:t>В соответствии с ФГОС СПО каждый обучающийся должен быть обеспечен не менее чем одним учебным печатным и/или электронным изданием по каждой дисциплине профессиональ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3.</w:t>
        <w:tab/>
        <w:t>Примерная структура фонд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собный фонд - часть единого фонда. Подсобный фонд может быть специализированным, состоящим из документов, в данном случае, периодических изданий (газеты, журналы), справочных изданий, учебных пособий, дополняющих учебный фонд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фонд - специализированный фонд библиотеки, включающий в свой состав издания независимо от их вида и экземплярности, предназначенные в обеспечении образовательного процесса. Учебный фонд формируется в соответствии с учебными планами и программами колледжа, нормами книгообеспечен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ринципы и порядок комплект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6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1</w:t>
        <w:tab/>
        <w:t xml:space="preserve">Учебные издания и документы приобретаются по согласованию с председателями цикловых комиссий колледжа с указанием названия дисциплины и количества студентов, изучающих ее. Библиотека имеет право корректировать экземплярность заказываемого издания, исходя из обеспеченности предмета и установленных норматив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6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Учебные издания и документы приобретаются из расчета обеспечения каждого обучающегося минимумом обязательной учебной литературы по всем циклам дисциплин, реализуемых образовательными программ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56" w:leader="none"/>
        </w:tabs>
        <w:autoSpaceDE w:val="false"/>
        <w:spacing w:lineRule="auto" w:line="240" w:before="317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Научные издания и другие виды документов приобретаются, исходя из принципа удовлетворения читательских запросов в читальных зал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6" w:leader="none"/>
        </w:tabs>
        <w:autoSpaceDE w:val="false"/>
        <w:spacing w:lineRule="auto" w:line="240" w:before="317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Учебники для студентов, обучающихся по программам среднего общего образования, приобретаются в соответствии с Федеральным перечнем учеб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 Издания и документы приобретаются на основе предварительного заказа (заявки), который составляется путем просмотра и отбора литературы по каталогам издательств и другим библиографическим источникам информации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</w:t>
        <w:tab/>
        <w:t>Источниками комплектования фонда являются библиотечные коллекторы, книготорговые и книгоиздательские организации, фирмы, частные лица и др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</w:t>
        <w:tab/>
        <w:t>Все издания и документы, приобретенные любыми подразделениями колледжа за бюджетные или внебюджетные средства, полученные в дар или по обмену, поступают в единый фонд библиотек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</w:t>
        <w:tab/>
        <w:t>Исключение документов из фонда.</w:t>
      </w:r>
    </w:p>
    <w:p>
      <w:pPr>
        <w:pStyle w:val="Normal"/>
        <w:shd w:fill="FFFFFF" w:val="clear"/>
        <w:spacing w:lineRule="auto" w:line="240" w:before="0" w:after="200"/>
        <w:ind w:left="7" w:right="7" w:firstLine="7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</w:t>
        <w:tab/>
        <w:t>В целях повышения эффективности использования фонда систематически проводится анализ его использова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  <w:tab/>
        <w:t>Библиотека, совместно с председателями цикловых комиссий, ежегодно просматривают фонд с целью выделения малоиспользуемых документов для их списания из фон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3.</w:t>
        <w:tab/>
        <w:t>Ветхие, дефектные, дуплетные, устаревшие по содержанию и утраченные издания, и документы исключаются из фонда в соответствии с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культуры РФ от 8.10.2012 г. №107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учета документов, входящих в состав библиотечного фонда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</w:t>
        <w:tab/>
        <w:t>Проверка фонда библиотеки проводится систематически в сроки, установленные письмом Министерства финансов Российской Федерации от 04.11.1998г.  № 16-00-16-198 «Об инвентаризации библиотечных фондов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Отчетные документы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документами по формированию фонда являютс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вентарные книги учета материалов библиотечного фонда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талоги книг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нига учета литературы, утерянной читателями и принятой взамен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нига суммарного учета библиотечного фонд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ы списания книг.</w:t>
      </w:r>
    </w:p>
    <w:p>
      <w:pPr>
        <w:pStyle w:val="Normal"/>
        <w:shd w:fill="FFFFFF" w:val="clear"/>
        <w:spacing w:lineRule="auto" w:line="240" w:before="0" w:after="200"/>
        <w:ind w:left="6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67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аспределение ответственности.</w:t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Заведующая библиотекой несет дисциплинарную ответственность за неисполнение требований по формированию и учету библиотечного фонда.</w:t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Библиотекари несут дисциплинарную ответственность за неисполнение библиотечных процессов по обработке и расстановке фонда.</w:t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uto" w:line="240" w:before="0" w:after="200"/>
        <w:ind w:firstLine="6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306"/>
        <w:gridCol w:w="2411"/>
        <w:gridCol w:w="292"/>
        <w:gridCol w:w="2362"/>
      </w:tblGrid>
      <w:tr>
        <w:trPr/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284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ал:</w:t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284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библиотекой</w:t>
            </w:r>
          </w:p>
        </w:tc>
        <w:tc>
          <w:tcPr>
            <w:tcW w:w="5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уководства по качеству</w:t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410" w:hRule="atLeast"/>
        </w:trPr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   »                 20__ г.</w:t>
            </w:r>
          </w:p>
        </w:tc>
        <w:tc>
          <w:tcPr>
            <w:tcW w:w="230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   »                   20__ г.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0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858" w:type="dxa"/>
            <w:gridSpan w:val="3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  <w:tab w:val="center" w:pos="2434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tab/>
            </w:r>
          </w:p>
        </w:tc>
      </w:tr>
      <w:tr>
        <w:trPr>
          <w:trHeight w:val="423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391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   »                    20__ г.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407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363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   »                   20__г.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4858" w:type="dxa"/>
            <w:gridSpan w:val="3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120" w:after="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2127"/>
        <w:gridCol w:w="2268"/>
        <w:gridCol w:w="1125"/>
        <w:gridCol w:w="699"/>
        <w:gridCol w:w="1011"/>
      </w:tblGrid>
      <w:tr>
        <w:trPr>
          <w:trHeight w:val="10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означение (код) документа и изменения к н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знакомивш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 доку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жность работника, ознакомивш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 докумен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ис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мечания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60"/>
        <w:ind w:right="-142" w:hanging="0"/>
        <w:jc w:val="right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126"/>
      <w:gridCol w:w="1418"/>
    </w:tblGrid>
    <w:tr>
      <w:trPr>
        <w:cantSplit w:val="true"/>
      </w:trPr>
      <w:tc>
        <w:tcPr>
          <w:tcW w:w="60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ГБПОУ СК «Ставропольский базовый медицинский колледж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оложение о формировании фонда библиотеки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 СМК 25 - 202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>Версия: 4</w:t>
          </w:r>
        </w:p>
      </w:tc>
    </w:tr>
    <w:tr>
      <w:trPr>
        <w:cantSplit w:val="true"/>
      </w:trPr>
      <w:tc>
        <w:tcPr>
          <w:tcW w:w="60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t>11</w:t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lang w:val="ru-RU" w:eastAsia="ru-RU"/>
            </w:rPr>
            <w:t xml:space="preserve">из </w:t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t>11</w:t>
          </w:r>
          <w:r>
            <w:rPr>
              <w:rStyle w:val="PageNumber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ГБПОУ СК «Ставропольский базовый медицинский колледж»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5:00Z</dcterms:created>
  <dc:creator>kazanceva</dc:creator>
  <dc:description/>
  <cp:keywords/>
  <dc:language>en-US</dc:language>
  <cp:lastModifiedBy>Елена В. Дмитриева</cp:lastModifiedBy>
  <cp:lastPrinted>2019-10-30T14:22:00Z</cp:lastPrinted>
  <dcterms:modified xsi:type="dcterms:W3CDTF">2023-11-20T06:59:00Z</dcterms:modified>
  <cp:revision>81</cp:revision>
  <dc:subject/>
  <dc:title/>
</cp:coreProperties>
</file>