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1475</wp:posOffset>
                </wp:positionH>
                <wp:positionV relativeFrom="paragraph">
                  <wp:posOffset>-33020</wp:posOffset>
                </wp:positionV>
                <wp:extent cx="291846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отделом по практическому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О.И.Сах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74.95pt;mso-wrap-distance-left:9.05pt;mso-wrap-distance-right:9.05pt;mso-wrap-distance-top:0pt;mso-wrap-distance-bottom:0pt;margin-top:-2.6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отделом по практическому обуч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О.И.Сах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0"/>
          <w:w w:val="95"/>
          <w:sz w:val="28"/>
          <w:szCs w:val="28"/>
        </w:rPr>
        <w:t>ПРЕДДИПЛОМНОЙ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1.02.01 Лечебное де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врополь,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роизводственной практики (преддипломной)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соответствии с образовательной программой СПО по специальности </w:t>
      </w:r>
      <w:r>
        <w:rPr>
          <w:rFonts w:cs="Times New Roman" w:ascii="Times New Roman" w:hAnsi="Times New Roman"/>
          <w:sz w:val="28"/>
          <w:szCs w:val="28"/>
        </w:rPr>
        <w:t>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СК «Ставропольский базовый медицинский коллед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вченко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ЦМК хирур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СК «Ставропольский базовый медицин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cs="Times New Roman" w:ascii="Times New Roman" w:hAnsi="Times New Roman"/>
          <w:sz w:val="28"/>
          <w:szCs w:val="28"/>
        </w:rPr>
        <w:t>хирургии, акушерства и педиатрии, терапии, 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окол № 10 от 21 июн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-3828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698500" cy="336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Федорченко С.А.,</w:t>
      </w:r>
      <w:r>
        <w:rPr>
          <w:rFonts w:cs="Times New Roman" w:ascii="Times New Roman" w:hAnsi="Times New Roman"/>
          <w:sz w:val="28"/>
          <w:szCs w:val="28"/>
        </w:rPr>
        <w:t xml:space="preserve"> главная медицинская сестра, ГБУЗ СК «Городская клиническая больница №2» города Ставропо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36195</wp:posOffset>
            </wp:positionV>
            <wp:extent cx="1685290" cy="1638300"/>
            <wp:effectExtent l="0" t="0" r="0" b="0"/>
            <wp:wrapTight wrapText="bothSides">
              <wp:wrapPolygon edited="0">
                <wp:start x="-240" y="0"/>
                <wp:lineTo x="-240" y="22575"/>
                <wp:lineTo x="21483" y="22575"/>
                <wp:lineTo x="21483" y="0"/>
                <wp:lineTo x="-24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0070</wp:posOffset>
                </wp:positionH>
                <wp:positionV relativeFrom="paragraph">
                  <wp:posOffset>102235</wp:posOffset>
                </wp:positionV>
                <wp:extent cx="2413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1pt;margin-top:8.05pt;width:18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 С.В., д.м.н., профессор, зав. кафедрой детской хирургии с курсом ДПО ФГБОУ ВО СтГМУ Минздрава РФ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М.Е., к.м.н., зам. директора по УР ГБПОУ СК «Ставропольский базов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 рабочую программу по производственно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актике</w:t>
      </w:r>
    </w:p>
    <w:p>
      <w:pPr>
        <w:pStyle w:val="Normal"/>
        <w:kinsoku w:val="false"/>
        <w:overflowPunct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еддиплом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актика является завершающим этапом обучения и проводится непрерывно в соответствии с календарно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матическим графи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лью преддипломной практики является углубление первоначального практического опыта 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азвитие общих и профессиональных компетен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оверка его готовности к самостоятельной трудов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 также подготовка к выполнению выпускной квалификационной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44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часа и содерж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имерный график распределения врем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цели и задачи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одержание программы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онтроль работы студентов и отчетность о выполнении 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>, «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невник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аттестационный лист освоения видов профессиональной 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формлена в соответствии с предъявленными требованиями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рабочей программе реализованы дидактические принцип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руктур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отражена взаимосвязь между элементами струк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чтены межпредметные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ополагающим для учебного процесса является проблема требований к подготовке студ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данной программе указан перечень знаний и 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щих и профессиональных компетен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оторый соответствует требованиям Федерального </w:t>
      </w:r>
      <w:r>
        <w:rPr>
          <w:rFonts w:cs="Times New Roman" w:ascii="Times New Roman" w:hAnsi="Times New Roman"/>
          <w:bCs/>
          <w:sz w:val="24"/>
          <w:szCs w:val="24"/>
        </w:rPr>
        <w:t>компонента Государственного образовательного стандарта</w:t>
        <w:tab/>
        <w:t>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соответствует содержанию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тражена 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тематическом планировании указано количество манипуля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ое студент обязан выполнить при самостоятельной работе в подраздел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остаточно полно отражено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обеспечение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невник по практик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</w:rPr>
        <w:t>По каждому разделу дана информация об учебном материале для сту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освоения программы преддипломной практики является углубление практ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всеми видами профессиональной деятельности по специальности </w:t>
      </w:r>
      <w:r>
        <w:rPr>
          <w:rFonts w:cs="Times New Roman" w:ascii="Times New Roman" w:hAnsi="Times New Roman"/>
          <w:sz w:val="24"/>
          <w:szCs w:val="24"/>
        </w:rPr>
        <w:t>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е де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том числе профессиональными и общими компетен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ожет быть рекомендована для использования в учебном процессе средних специальных учебных за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7720" cy="104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РЕЦЕНЗИЯ</w:t>
      </w:r>
      <w:bookmarkEnd w:id="0"/>
    </w:p>
    <w:p>
      <w:pPr>
        <w:pStyle w:val="3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рабочую программу по производственной (преддипломной) практике</w:t>
      </w:r>
    </w:p>
    <w:p>
      <w:pPr>
        <w:pStyle w:val="26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ециальность 31.02.01 Лечебное дело, углубленная подготовка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чая программа производственной практики </w:t>
      </w:r>
      <w:r>
        <w:rPr>
          <w:rStyle w:val="23"/>
          <w:b w:val="false"/>
        </w:rPr>
        <w:t>(преддипломной)</w:t>
      </w:r>
      <w:r>
        <w:rPr>
          <w:rStyle w:val="23"/>
        </w:rPr>
        <w:t xml:space="preserve"> </w:t>
      </w:r>
      <w:r>
        <w:rPr>
          <w:color w:val="000000"/>
          <w:sz w:val="24"/>
          <w:szCs w:val="24"/>
          <w:lang w:bidi="ru-RU"/>
        </w:rPr>
        <w:t>составлена в соответствии с требованиями ФГОС СПО по программе подготовки специалистов среднего звена по специальности 31.02.01 Лечебное дело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ая практика направлена на формирования профессиональных (ПК) и общих (ОК) компетенций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льдшер должен владеть методикой обследования больного, знанием основных клинических синдромов, их дифференциальной диагностики, и выполнять указанный в программе обязательный минимум вмешательств по оказанию неотложной медицинской помощи на догоспитальном этапе.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ограмме сформулированы основные задачи практики с целью овладения указанным видом деятельности и приобретения практического опыта, формирования умений и опыта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должительность практики соответствует объему часов, указанному в рабочем учебном плане. Определены основные разделы (этапы) производственной практики, </w:t>
      </w:r>
      <w:r>
        <w:rPr>
          <w:rStyle w:val="211pt"/>
          <w:b w:val="false"/>
          <w:sz w:val="24"/>
          <w:szCs w:val="24"/>
        </w:rPr>
        <w:t xml:space="preserve">виды </w:t>
      </w:r>
      <w:r>
        <w:rPr>
          <w:color w:val="000000"/>
          <w:sz w:val="24"/>
          <w:szCs w:val="24"/>
          <w:lang w:bidi="ru-RU"/>
        </w:rPr>
        <w:t>производственных работ и форма итоговой аттестации по окончании практики. Анализ полученного на практике практического опыта позволит обучающимся подготовить отчет по производственной практике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программы направлено на формирование профессиональных (ПК) и общих (ОК), определенных ФГОС СПО, и соответствует объему часов, указанному в рабочем учебном плане.</w:t>
      </w:r>
    </w:p>
    <w:p>
      <w:pPr>
        <w:pStyle w:val="26"/>
        <w:shd w:fill="auto" w:val="clear"/>
        <w:spacing w:lineRule="auto" w:line="276" w:before="0" w:after="48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чая программа составлена квалифицированно, демонстрирует профессионализм и высокий уровень методической подготовки и может быть использована в образователь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ge">
                  <wp:posOffset>7315835</wp:posOffset>
                </wp:positionV>
                <wp:extent cx="5940425" cy="6470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95pt;mso-wrap-distance-left:0pt;mso-wrap-distance-right:0pt;mso-wrap-distance-top:0pt;mso-wrap-distance-bottom:0pt;margin-top:576.0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1570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>стр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72"/>
        <w:gridCol w:w="721"/>
      </w:tblGrid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аспорт рабочей программы производственной практики по профилю специальност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рабочей программы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изводственной практики по профилю специальности в структуре ОПОП СП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дения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ГРАММЫ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бучающихся на производственной практик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е обеспечение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ТТЕСТАЦИЯ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Отчет по производственной практик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Характерис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Перечень практических заданий к дифференцированному зачету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Тематический план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дипломной практики предназначена для реализации требований Федерального государственного образовательного стандарта (ФГОС) к минимуму содержания и уровню подготовки выпускников по специальности 31.02.01 Лечебное дело в части освоения квалификаций: Фельдшер и основных видов профессиональной деятельности (ВПД)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офессиональной деятельности и компетенци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1. Диагнос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ПД 2. Лечеб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ПД 3. Неотложная медицинская помощь на догоспитальном этапе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4. Профилактическ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5. Медико-социаль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ПД 6. Организационно-аналитическ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ind w:left="1080" w:hanging="10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7.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стандартных и нестандартных ситуациях, нести за них ответств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риентироваться в условиях частой смены технологий в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left="57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1.</w:t>
        <w:tab/>
        <w:t>Диагностическ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1.7. Оформлять медицинскую документаци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2. Лечеб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К 2.1. Определять программу лечения пациентов различных возрастных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ПК 2.6. Организовывать специализированный сестринский уход за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циентом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К 2.7. Организовывать оказание психологической помощи пациенту и его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ружен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3. Оказание неотложной помощи на догоспитальном этапе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К 3.3. Выполнять лечебные вмешательства по оказанию медицинской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догоспитальном этапе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ПК 3.6. Определять показания к госпитализации и проводит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у пациента в стационар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К 3.8. Организовывать и оказывать неотложную медицинскую помощ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чрезвычайных ситуациях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ПД 4 Профилак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К 4.1. Организовывать диспансеризацию населения и участвовать в ее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ПК 4.2. Проводить санитарно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>противоэпидемические мероприятия на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м участке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</w:t>
      </w:r>
      <w:r>
        <w:rPr>
          <w:rFonts w:cs="Times New Roman" w:ascii="Times New Roman" w:hAnsi="Times New Roman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игиеническое просвещение насел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К 4.6. Проводить мероприятия по сохранению и укреплению здоровья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озрастных групп насел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круж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ПД 5. Медико</w:t>
      </w:r>
      <w:r>
        <w:rPr>
          <w:rFonts w:cs="Times New Roman" w:ascii="Times New Roman" w:hAnsi="Times New Roman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К 5.1. Осуществлять медицинскую реабилитацию пациентов с различной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тологией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К 5.4. Проводить медико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ьную реабилитацию инвалидов, одиноки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иц, участников военных действий и лиц из группы соци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риск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ДП 6. Организацион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kinsoku w:val="false"/>
        <w:overflowPunct w:val="false"/>
        <w:spacing w:lineRule="auto" w:line="240" w:before="0" w:after="0"/>
        <w:ind w:left="936" w:hanging="9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7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2.1 Цел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 обучающихся общих и профессиональных компетенций, приобретение опыта практической работы по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2.2. Задачи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3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Закрепить умение и опыт практической работы по организации собственной деятельности и эффективному общению с пациентами и их окружением с соблюдением принципов профессиональной этики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умение и опыт практической работы по субъективному и объективному обследованию пациентов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работать умение оказывать диагностическую, лечебную и неотложную помощь пациентам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умение и опыт практической работы по выявлению проблем пациентов и подготовке их к лабораторным и инструментальным методам обследовани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практические навыки консультирования пациентов и их окружения по вопросам профилактики заболеваний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ть умение работы в команде, эффективно общаться с коллегам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я и практический опыт оказания медицинских услуг в пределах своих полномочий с соблюдением правил инфекционной безопас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крепить практический опыт по оформлению медицинск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Количество часов на освоение преддипломной практики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в соответствии с утвержденным учебным планом и графиком учебного процесс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производственную практику: 14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ind w:firstLine="576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учающиеся проходят преддипломную практику на базах производственного обучения, которыми являются лечебно-профилактические организации г. Ставрополя Ставропольского края.</w:t>
      </w:r>
    </w:p>
    <w:p>
      <w:pPr>
        <w:pStyle w:val="Normal"/>
        <w:kinsoku w:val="false"/>
        <w:overflowPunct w:val="false"/>
        <w:spacing w:lineRule="auto" w:line="240" w:before="0" w:after="0"/>
        <w:ind w:firstLine="5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еддипломной практики осуществляют самостоятельную практическую деятельность в соответствии с программой под контролем руководителей производственной практики от ЛПО и ГБПОУ СК «Ставропольский базовый медицин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проводится на производственных базах ГБПОУ СК «Ставропольский базовый медицинский колледж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БУЗ СК «Ставропольская краевая клиническая станция скорой медицинской помощ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 скорой медицинской помощи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вропольская краевая клиническая 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№2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 №3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Краевая детская клиническая 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клиническая больница имени Г.К. Филиппского»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обучающихся при прохождении производственной практики – 6 часов и не более 36 академических часов в недел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еддипломной практики является закрепление у обучающихся практических профессиональных умений, закрепление практического опыта в рамках модулей по основным видам профессиональной деятельности (ВПД), закрепление профессиональных компетенций (ПК) и развитие общих компетенций (ОК) по избранной специальности.</w:t>
      </w:r>
    </w:p>
    <w:p>
      <w:pPr>
        <w:pStyle w:val="Normal"/>
        <w:tabs>
          <w:tab w:val="clear" w:pos="708"/>
          <w:tab w:val="left" w:pos="3024" w:leader="none"/>
          <w:tab w:val="left" w:pos="4824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86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</w:t>
        <w:tab/>
        <w:t>должен</w:t>
        <w:tab/>
        <w:t>обладать</w:t>
        <w:tab/>
        <w:t>профессиональными</w:t>
        <w:br/>
        <w:t>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1.</w:t>
        <w:tab/>
        <w:t>Диагностическ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2. Лечеб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К 2.1. Определять программу лечения пациентов различных возрастных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ПК 2.6. Организовывать специализированный сестринский уход за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циентом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К 2.7. Организовывать оказание психологической помощи пациенту и его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ружен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3. Оказание неотложной помощи на догоспитальном этапе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К 3.3. Выполнять лечебные вмешательства по оказанию медицинской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догоспитальном этапе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ПК 3.6. Определять показания к госпитализации и проводит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у пациента в стационар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К 3.8. Организовывать и оказывать неотложную медицинскую помощ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чрезвычайных ситуациях.</w:t>
      </w:r>
    </w:p>
    <w:p>
      <w:pPr>
        <w:pStyle w:val="Normal"/>
        <w:tabs>
          <w:tab w:val="clear" w:pos="708"/>
          <w:tab w:val="left" w:pos="1368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4</w:t>
        <w:tab/>
        <w:t>Профилак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К 4.1. Организовывать диспансеризацию населения и участвовать в ее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ПК 4.2. Проводить санитарно</w:t>
      </w:r>
      <w:r>
        <w:rPr>
          <w:rFonts w:cs="Times New Roman" w:ascii="Times New Roman" w:hAnsi="Times New Roman"/>
          <w:spacing w:val="13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>противоэпидемические мероприятия на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м участке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игиеническое просвещение насел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К 4.6. Проводить мероприятия по сохранению и укреплению здоровь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озрастных групп насел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х окруж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ПД 5. Медик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К 5.1. Осуществлять медицинскую реабилитацию пациентов с различной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тологие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5.4. Проводить медик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ДП 6. Организацион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 ПК 6.3. Вести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7. Выполнение работ по одной или нескольким профессиям рабочих, должностям служащих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ОПОП НПО, должен обладать профессиональными компетенциями, соответствующим основным видам профессиональной деятельност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 проблем пациента посредством сестринского уход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Эффективно общаться с пациентом и его окружением в процессе профессиональной деятельнос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2. Соблюдать принципы профессиональной этик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Осуществлять уход за пациентами различных возрастных групп в условиях и учреждения здравоохранения и на дому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4. Консультировать пациента и его окружение по вопросам ухода и самоуход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5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7.6.Оказывать медицинские услуги в пределах своих полномочий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в организации безопасной окружающей среды для участников лечебно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ого процесса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беспечивать инфекционную безопас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беспечивать безопасную больничную среду для пациентов и персонала.</w:t>
      </w:r>
    </w:p>
    <w:p>
      <w:pPr>
        <w:pStyle w:val="Normal"/>
        <w:kinsoku w:val="false"/>
        <w:overflowPunct w:val="false"/>
        <w:spacing w:lineRule="auto" w:line="240" w:before="0" w:after="0"/>
        <w:ind w:right="2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Участвовать в санитар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ой работе среди населения. </w:t>
      </w:r>
    </w:p>
    <w:p>
      <w:pPr>
        <w:pStyle w:val="Normal"/>
        <w:kinsoku w:val="false"/>
        <w:overflowPunct w:val="false"/>
        <w:spacing w:lineRule="auto" w:line="240" w:before="0" w:after="0"/>
        <w:ind w:right="2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ладеть основами гигиенического воспитания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производственную санитарию и личную гигиену на рабочем месте.</w:t>
      </w:r>
    </w:p>
    <w:p>
      <w:pPr>
        <w:pStyle w:val="Normal"/>
        <w:kinsoku w:val="false"/>
        <w:overflowPunct w:val="false"/>
        <w:spacing w:lineRule="auto" w:line="240" w:before="0" w:after="0"/>
        <w:ind w:right="21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должен обладать общими компетенциями, включающими в себя способност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стандартных и нестандартных ситуациях, нести за них ответственно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риентироваться в условиях частой смены технологий в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3"/>
        <w:gridCol w:w="964"/>
        <w:gridCol w:w="5090"/>
      </w:tblGrid>
      <w:tr>
        <w:trPr>
          <w:trHeight w:val="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 (этапы) производственной прак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роизводственных работ</w:t>
            </w:r>
          </w:p>
        </w:tc>
      </w:tr>
      <w:tr>
        <w:trPr>
          <w:trHeight w:val="1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рганизация практики, инструктаж по охран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изводственный этап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нция скорой и неотложной медицин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-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пациента при неотложных состояниях на догоспитальном этапе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яжести состояния пациент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едущих синдромов: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артериальной гипертензии,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аритмий, аллергозы,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ндром острого </w:t>
            </w:r>
            <w:r>
              <w:rPr>
                <w:color w:val="000000"/>
                <w:sz w:val="24"/>
                <w:szCs w:val="24"/>
              </w:rPr>
              <w:t>живота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сосудистой недостаточности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острой дыхательной</w:t>
            </w:r>
          </w:p>
          <w:p>
            <w:pPr>
              <w:pStyle w:val="Style21"/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и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сердечной недостаточности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С – синдром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моррагический синдром,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комы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дорожный синдром,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боли в груди,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сдавления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иммунодефицита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психомоторного возбуждения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повышения внутричерепного</w:t>
            </w:r>
          </w:p>
          <w:p>
            <w:pPr>
              <w:pStyle w:val="Style21"/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я и гидроцефалии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внезапной смерти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острой кровопотери,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нарушения мозгового</w:t>
            </w:r>
          </w:p>
          <w:p>
            <w:pPr>
              <w:pStyle w:val="Style21"/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ровообращения </w:t>
            </w:r>
            <w:r>
              <w:rPr>
                <w:bCs/>
                <w:color w:val="000000"/>
                <w:sz w:val="24"/>
                <w:szCs w:val="24"/>
              </w:rPr>
              <w:t>новорожденных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ндром </w:t>
            </w:r>
            <w:r>
              <w:rPr>
                <w:color w:val="000000"/>
                <w:sz w:val="24"/>
                <w:szCs w:val="24"/>
              </w:rPr>
              <w:t>желтухи,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дром токсикоза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фференциальной диагностики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синдромной неотложной медицинской помощи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оказания неотложной медицинской помощи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дечно-легочной реанимации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параметров жизнедеятельности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ний к госпитализации и осуществление транспортировки пациен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  <w:tab w:val="left" w:pos="426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медицинской помощи при различных видах повреждений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пациента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яжести состояния пациента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едущих синдромов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фференциальной диагностик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синдромной неотложн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2" w:leader="none"/>
                <w:tab w:val="left" w:pos="504" w:leader="none"/>
                <w:tab w:val="left" w:pos="598" w:leader="none"/>
              </w:tabs>
              <w:spacing w:lineRule="auto" w:line="240" w:before="0" w:after="0"/>
              <w:ind w:left="31" w:firstLine="1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оказания неотложной медицинской помощи.</w:t>
            </w:r>
          </w:p>
        </w:tc>
      </w:tr>
      <w:tr>
        <w:trPr>
          <w:trHeight w:val="1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убъективное и объективное исследование паци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ть диагноз и назначить интенсивную терап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тенсивную терапию под контролем врача и медицинской сест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иторинг состояния пациентов и анализ эффектности л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ход за пациент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водку движения пациентов в отдел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еанимационной кроватью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пациентов к диагностическим процедурам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рогастродуоденоскопи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оскопи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роскопи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му исследованию;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парат искусственной вентиляции легких, ВЧ ИВ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вакуум-аспират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ефибриллятор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ердечно-легочно-церебральную реанимац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приготовлением постели послеоперационному пациент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ть пациентов в операционную и из операционной.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  <w:tab w:val="left" w:pos="770" w:leader="none"/>
              </w:tabs>
              <w:spacing w:lineRule="auto" w:line="240"/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состояние больных, находящихся в шоке, в соответствии с критериями оценки тяжести состоя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  <w:tab w:val="left" w:pos="770" w:leader="none"/>
              </w:tabs>
              <w:suppressAutoHyphens w:val="tru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виды инъекций: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360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ожных, подкожных, внутримышечных, внутривенных (включая катетеризацию вен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  <w:tab w:val="left" w:pos="770" w:leader="none"/>
              </w:tabs>
              <w:suppressAutoHyphens w:val="tru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еревязочный материал, бельё,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360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качества предстерилизационной очистки инструментар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утилизацию отработан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>
          <w:trHeight w:val="22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учреждений здравоохранения г. Ставрополя Ставропольского края различных форм собственности, имеющих лицензию на осуществление медицин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оизводственного обучения ГБПОУ СК «Ставропольский базовый медицинский колледж» закреплены приказом «О закреплении баз практического обучения» и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роизводственную практику по профилю специальности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клинического обследования при неотложных состояниях на догоспитальном эта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тяжести состояния пациента и имеющегося ведущего синдро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дифференциальной диагностики заболев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портативной диагностической и реанимационной аппаратур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посиндромной неотложной медицинской помощ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казаний к госпитализации и осуществления транспортировки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экстренной медицинской помощи при различных видах повреждений;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3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следование пациента при неотложных состояниях на догоспиталь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яжесть состояния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едущий синд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работать с портативной диагностической и реанимационной аппа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ндромную неотложную медицинск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оказания неотложн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ердечно-легочную реани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новные параметры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существлять фармакотерапию на догоспиталь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к госпитализации и осуществлять транспортировку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на всех этапах догоспитальн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команды по оказанию неотложной медицинской помощи паци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ов само - и взаимо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медицинскую сортировку, первую медицинскую, доврачебную помощь в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коллективными и индивидуальными средствами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экстренную медицинскую помощь при различных видах повреж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экстренную медицинскую помощь при различных видах повреждений в чрезвычайных ситуациях;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3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ю и патогенез неотложных состоя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жизне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агностики неотложных состоя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казания неотложной медицинской помощи при терминальных состояниях на догоспитальном эта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фармакотерапии при неотложных состояниях на догоспитальном эта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правила, принципы и виды транспортировки пациентов в лечебно - профилактическ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аполнения медицинской докумен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, задачи, силы и средства службы медицины катастроф и медицинской службы гражданской оборо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чрезвычайных ситуаций, основные поражающие факторы и медико-тактическую характеристику природных и техногенных катастроф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сновы лечебно-эвакуационного обеспечения пораженного населения в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3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изводственной практики используются формы отчетно-организационной документации: «Дневник производственной практики», «Отчет о прохождении производственной практики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ется руководителями от ГБПОУ СК «Ставропольский базовый медицинский колледж» и от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роизводственной практикой на каждую учебную группу обучающихся приказом директора ГБПОУ СК «Ставропольский базовый медицинский колледж» назначается руководитель производственной практики от ГБПОУ СК «Ставропольский базовый медицинский колледж» и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с программ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уководителя производственной практики от лечебно-профилактического учреждения с целями и задачами практики, содержанием 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/>
      </w:pPr>
      <w:r>
        <w:rPr>
          <w:sz w:val="24"/>
          <w:szCs w:val="24"/>
        </w:rPr>
        <w:t>составлять совместно с руководителем практики от лечебно-профилактического учреждения (до начала практики) графики работы и перемещения обучающихся  по отдельным функциональным подразделениям и отделениям 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практики от 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журнал  руководителя производственной практики; 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информировать заведующего отделением, заведующего практическим обучением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составлять аналитический отчет  о работе обучающихся  и организации практики на данной базе.</w:t>
      </w:r>
    </w:p>
    <w:p>
      <w:pPr>
        <w:pStyle w:val="TextBody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хождения производственной практики обучающимися согласно требованиям «рабочей» программы производственной практики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/>
      </w:pPr>
      <w:r>
        <w:rPr>
          <w:sz w:val="24"/>
          <w:szCs w:val="24"/>
        </w:rPr>
        <w:t>совместно с  руководителем практики от ГБПОУ СК «Ставропольский базовый медицинский колледж» составлять (до начала практики) графики перемещения обучающихся по отдельным функциональным подразделениям и 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/>
      </w:pPr>
      <w:r>
        <w:rPr>
          <w:sz w:val="24"/>
          <w:szCs w:val="24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оизводственной практики от ГБПОУ СК «Ставропольский базовый медицинский колледж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 руководителя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практики, включающий текстовой отчет о прохождении практики, цифровой отчет о выполненных манипуляциях (Приложение 1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производственной практике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ая и неотложная помощь. Общие вопросы реаниматологии: учебное пособие А.Д. Геккиева ГЭОТАР-Медиа 2021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а катастроф. Теория и практика. Учебное пособие для СПО, 9-е изд., стер. Кошелев А.А. Лань 2021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тложная медицинская помощь на догоспитальном этапе. Синдромная патология и дифференциальная диагностика. Учебное пособие для СПО, 3-е изд., стер. Логвина В. К., Купреенкова А. Ф. Лань 2022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тложные состояния в травматологии. Тактика ведения пациентов на догоспитальном этапе. Учебное пособие для СПО, 3-е изд., стер. Борисова С.Ю. Лань 2021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едование пациента с хирургической патологией. Тактика фельдшера. Учебное пособие для СПО, 4-е изд., стер. Борисова С.Ю. Лань 2021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неотложной медицинской помощи детям на догоспитальном этапе. Учебное пособие для СПО, 2-е изд., стер. Папаян Е.Г., Ежова О.Л. Лань 2021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неотложной медицинской помощи детям. Алгоритмы манипуляций. Учебное пособие для СПО, 2-е изд., стер. Папаян Е.Г., Ежова О.Л. Лань 2021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инфекций, связанных с оказанием медицинской помощи: учебник В.Н. Сметанин ГЭОТАР-Медиа 2022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аниматологии и анестезиологии для медицинских колледжей Зарянская В.Г. -Ростов н/Д: Феникс, 2018 г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помощь: учеб. пособие / И. М. Красильникова, Е. Г. Моисеева. - М. : ГЭОТАР-Медиа, 2017 г.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акоабдоминальная травма Тулупов А. Н., М. Фолиант, 2019 г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тационарного отделения скорой медицинской помощи С.Ф. Багненко. — М.: ГЭОТАР-Медиа, 201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женщине с гинекологическими заболеваниями. Дзигуа М.В. – ГЭОТАР – Медиа, 201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а катастроф: учебное пособие / И. В. Рогозина. - 2-е изд., перераб. и доп. - Москва : ГЭОТАР-Медиа, 2020. - 17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в акушерстве при патологии репродуктивной системы. Дзигуа М.В. – М.: – ГЭОТАР – Медиа, 2017 г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рургия: учебник / А. И. Ковалев. - Москва: ГЭОТАР-Медиа, 2020. - 576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апия с курсом первичной медицинской помощи. Смолева Э.В.  - Ростов н/Д: Феникс, 201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ая помощь в терапии и кардиологии /Ю.И. Гринштейн. – М.: ГЭОТАР – Медиа, 202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терапевтическая помощь /М.Г.Абрамов. - М.: Государственное издательство медицинской литературы, 2018 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стринское дело в неврологии. Богданов Р.Р. и др. – ГЭОТАР – Медиа, 201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 - санитарная помощь детям. Иванова Н.В. – М.: – ГЭОТАР – Медиа, 2018 г.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ёрткин, А. Л. Неотложная медицинская помощь на догоспитальном этапе : учебник / под ред. Вёрткина А. Л. - Москва : ГЭОТАР-Медиа, 2019. - 544 с.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отложная педиатр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Под ред. Б.М. Блохи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201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сихические болезни с курсом наркологии. Тюлькин Ю.Г.–ГЭОТАР–Медиа, 2018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токсикология. Учебник для ВУЗов. Лужников Е.А., Суходолова Г.Н. Издательство: Издательство: МИА. 201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поражений отравляющими веществами. Сройков Ю.Н. Москва. ИЛ. 201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ервичной доврачебной медико-санитарной помощи при неотложных и экстремальных состояниях: учебник / Левчук И.П., Соков С.Л., Курочка А.В., Назаров А.П. - Москва: ГЭОТАР-Медиа, 2020. - 28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защита населения в чрезвычайных ситуациях. Латчук В.Н.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рючек Н.А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здательство: </w:t>
        </w:r>
      </w:hyperlink>
      <w:r>
        <w:rPr>
          <w:rFonts w:cs="Times New Roman" w:ascii="Times New Roman" w:hAnsi="Times New Roman"/>
          <w:sz w:val="24"/>
          <w:szCs w:val="24"/>
        </w:rPr>
        <w:t>НЦ ЭНАС. 2017 г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орисова, С.Ю. Неотложные состояния в травматологии. Тактика ведения пациентов на догоспитальном этапе. СПб.: Лань 2022. – 156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шкун А.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агностика неотложных состояний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нецова, Н. В. Клиническая фармакологии: учебник / Н. В. Кузнецова. - 2-е изд. , перераб. и доп. - Москва : ГЭОТАР-Медиа, 2021. - 272 с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лькис, Л. С. Соматические заболевания, отравления и беременность   : учебник / Л. С. Фролькис, Т. Э. Макурина, Н. Г. Кочергин. - Москва : ГЭОТАР-Медиа, 2020. - 792 с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исова, С. Ю. Роль фельдшера в профилактике инфекций, передающихся при оказании медицинской помощи : учебное пособие для спо / С. Ю. Борисова. — 3-е изд., стер. — Санкт-Петербург: Лань, 2021. — 56 с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отложная педиатр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. Б.М. Блохи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2019 г.</w:t>
      </w:r>
    </w:p>
    <w:p>
      <w:pPr>
        <w:pStyle w:val="Heading1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textAlignment w:val="baseline"/>
        <w:rPr>
          <w:bCs/>
        </w:rPr>
      </w:pPr>
      <w:r>
        <w:rPr/>
        <w:t xml:space="preserve">Интенсивная терапия. Национальное руководство. </w:t>
      </w:r>
      <w:r>
        <w:rPr>
          <w:shd w:fill="FFFFFF" w:val="clear"/>
        </w:rPr>
        <w:t xml:space="preserve">Б.Р. Гельфанда, И.Б. Заболотских - </w:t>
      </w:r>
      <w:r>
        <w:rPr>
          <w:shd w:fill="FFFFFF" w:val="clear"/>
        </w:rPr>
        <w:t>ГЭОТАР-Медиа</w:t>
      </w:r>
      <w:r>
        <w:rPr/>
        <w:t xml:space="preserve"> 2019 г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shd w:fill="FFFFFF" w:val="clear"/>
        </w:rPr>
        <w:t xml:space="preserve">Сердечно-легочная реанимация: рекомендации. Федоровский Н.М. </w:t>
      </w:r>
      <w:r>
        <w:rPr/>
        <w:t>- М.: ГЭОТАР-Медиа, 2018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 диагностики и принципы лечения основных ургентных хирургических заболеваний. Учебное пособие /Жидовинов Г.И., Маскин С.С., Запорощенко А.В. и др.; - Изд-во ВолГМУ, 2017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неотложной терапии шоковых состояний. Суворов А.В., НГМА, 2018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 оказания медицинской помощи больным и пострадавшим бригадами станции скорой и неотложной медицинской помощи им. А.С. Пучкова, Москва-2019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томы и синдромы. Краткий словарь-справочник. Смирнов А.Н. Практическая медицина. 2017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амбулаторно-поликлинической инструментальной диагностике с СD. Терновой С.К. Издательство: ГЭОТАР-Медиа. 201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болезни. Система органов дыхания: Учебное пособие. Издательство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ресс - информ,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болезни: учебник/ Н.И. Федюкович - РнД: Феникс,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аспекты сердечных аритмий. Учебное пособие./Востоков А.А., Коралёв Е.Б., Лебедь В.Г.-М.: Издательство Нижегородской государственной медицинской академии ,201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ая доврачебная медицинская помощь. Учебное пособие/Красильникова И.М., Моисеева  Е.Г. – М.: ГЭОТАР-Медиа,201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эпилептология. / Киссин М.Я - М.: ГЭОТАР – Медиа, 2017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вные и психические болезни/Морозова Г.В. ,Ромасенко В.А. – М.: Медицина 2019 г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ind w:left="0" w:hanging="0"/>
        <w:jc w:val="both"/>
        <w:rPr/>
      </w:pPr>
      <w:r>
        <w:rPr>
          <w:sz w:val="24"/>
          <w:szCs w:val="24"/>
        </w:rPr>
        <w:t>Оказание первой помощи пострадавшим. Памятка. - М.:МЧС России, 201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альная токсикология. Учебник. Софронов Г.А. Издательство: ЭЛБИ-СПб 201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чрезвычайных ситуациях: Хирургия катастроф. Учебник. Кавалерский Г.М., Гаркави А.В. Издательство: МИА. 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экстренной помощи до прибытия врача. Бубнов В. Москва. Издательство: НЦ ЭНАС. 2021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населения в чрезвычайных ситуациях. Авитисов П.В. Учебное пособие. Издательство: РТГУ. 2018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Левчук И.П. Я - М.: ГЭОТАР – Медиа, 2019 г.</w:t>
      </w:r>
    </w:p>
    <w:p>
      <w:pPr>
        <w:pStyle w:val="Style61"/>
        <w:widowControl/>
        <w:spacing w:lineRule="auto" w:line="240"/>
        <w:jc w:val="both"/>
        <w:rPr>
          <w:rStyle w:val="FontStyle11"/>
          <w:rFonts w:eastAsia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на электронные источники информации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студент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 медицинского колледжа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college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Консультант - плюс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Гарант» https://www.garant.ru/</w:t>
      </w:r>
    </w:p>
    <w:p>
      <w:pPr>
        <w:pStyle w:val="Style61"/>
        <w:widowControl/>
        <w:spacing w:lineRule="auto" w:line="240"/>
        <w:ind w:left="709" w:hanging="0"/>
        <w:jc w:val="both"/>
        <w:rPr>
          <w:rStyle w:val="FontStyle11"/>
          <w:b/>
          <w:b/>
          <w:sz w:val="24"/>
          <w:szCs w:val="24"/>
          <w:highlight w:val="yellow"/>
        </w:rPr>
      </w:pPr>
      <w:r>
        <w:rPr>
          <w:rStyle w:val="FontStyle11"/>
          <w:b/>
          <w:sz w:val="24"/>
          <w:szCs w:val="24"/>
        </w:rPr>
        <w:t>Нормативные документы: Закон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ах охраны здоровья граждан в Российской Федерации» от 21.11.2011 N 323-ФЗ (ред. от 03.04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1-ФЗ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1"/>
          <w:sz w:val="24"/>
          <w:szCs w:val="24"/>
        </w:rPr>
        <w:t>«О санитарно-эпидемиологическом благополучии населения»: Федеральный закон.: от 30.03.1999г. №52-ФЗ (Правка от 2 июля 2021 г. внесла изменения в закон №227 и №305)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15.11.2012 N 919н «Об утверждении Порядка оказания медицинской помощи взрослому населению по профилю "анестезиология и реаниматология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4 декабря 2010 г. N 1182н «Порядок оказания плановой медицинской помощи больным с хирургическими заболеваниям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здравоохранения и социального развития РФ от 30 марта 2006 г. №223 "О мерах по совершенствованию акушерско-гинекологической помощи населению Российской Федерации"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11"/>
          <w:b/>
        </w:rPr>
        <w:t>Нормативные документы: СанПиН, ОС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9730-2021 "Техническое обеспечение медицинской деятельности. Организация и учет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9.01.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(Зарегистрировано в Минюсте России 12.03.2018 N 502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23 марта 2021г. N 232н</w:t>
        <w:br/>
        <w:t xml:space="preserve">"О внесении изменений в приложения N 3 и 20 к </w:t>
      </w:r>
      <w:r>
        <w:rPr>
          <w:rStyle w:val="Emphasis"/>
        </w:rPr>
        <w:t>прик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</w:t>
      </w:r>
      <w:r>
        <w:rPr>
          <w:rStyle w:val="Emphasi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</w:rPr>
        <w:t>2020</w:t>
      </w:r>
      <w:r>
        <w:rPr>
          <w:rFonts w:cs="Times New Roman" w:ascii="Times New Roman" w:hAnsi="Times New Roman"/>
          <w:sz w:val="24"/>
          <w:szCs w:val="24"/>
        </w:rPr>
        <w:t>г. N </w:t>
      </w:r>
      <w:r>
        <w:rPr>
          <w:rStyle w:val="Emphasis"/>
        </w:rPr>
        <w:t>198н</w:t>
      </w:r>
      <w:r>
        <w:rPr>
          <w:rFonts w:cs="Times New Roman" w:ascii="Times New Roman" w:hAnsi="Times New Roman"/>
          <w:sz w:val="24"/>
          <w:szCs w:val="24"/>
        </w:rPr>
        <w:t xml:space="preserve">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закон от 21 ноября 2011 г. N 323-ФЗ "Об основах охраны здоровья граждан в Российской Федерации" 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>СанПиН</w:t>
      </w:r>
      <w:r>
        <w:rPr>
          <w:i/>
        </w:rPr>
        <w:t xml:space="preserve"> </w:t>
      </w:r>
      <w:r>
        <w:rPr>
          <w:rStyle w:val="Emphasis"/>
          <w:i w:val="false"/>
        </w:rPr>
        <w:t>2</w:t>
      </w:r>
      <w:r>
        <w:rPr>
          <w:i/>
        </w:rPr>
        <w:t>.</w:t>
      </w:r>
      <w:r>
        <w:rPr>
          <w:rStyle w:val="Emphasis"/>
          <w:i w:val="false"/>
        </w:rPr>
        <w:t>1</w:t>
      </w:r>
      <w:r>
        <w:rPr>
          <w:i/>
        </w:rPr>
        <w:t>.</w:t>
      </w:r>
      <w:r>
        <w:rPr>
          <w:rStyle w:val="Emphasis"/>
          <w:i w:val="false"/>
        </w:rPr>
        <w:t>3684</w:t>
      </w:r>
      <w:r>
        <w:rPr>
          <w:i/>
        </w:rPr>
        <w:t>-</w:t>
      </w:r>
      <w:r>
        <w:rPr>
          <w:rStyle w:val="Emphasis"/>
          <w:i w:val="false"/>
        </w:rPr>
        <w:t>21</w:t>
      </w:r>
      <w:r>
        <w:rPr>
          <w:i/>
        </w:rPr>
        <w:t xml:space="preserve"> </w:t>
      </w:r>
      <w:r>
        <w:rPr/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медицинские отходы)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shd w:fill="FFFFFF" w:val="clear"/>
        </w:rPr>
        <w:t>СанПин 3.3686-21 «Санитарно-эпидемиологические требования к организациям, осуществляющим медицинскую деятельность, по профилактике инфекционных болезн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50"/>
        <w:gridCol w:w="277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7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обследование пациентов различных возрастных групп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диагностические исследова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диагностику острых и хронических заболеваний. ПК 1.4. Проводить диагностику беременност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роводить диагностику комплексного состояния здоровья ребёнк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диагностику смерт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9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576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ный сестринский уход за пациентом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диагностику неотложных состояни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тактику веде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существлять контроль состоя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79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216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К 4.1. Организовывать диспансеризацию населения и участвовать в ее проведении. ПК 4.2. Проводить санитарно</w:t>
            </w:r>
            <w:r>
              <w:rPr>
                <w:rFonts w:cs="Times New Roman" w:ascii="Times New Roman" w:hAnsi="Times New Roman"/>
                <w:spacing w:val="3"/>
                <w:w w:val="75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тивоэпидемические мероприятия на закрепленном участке. ПК 4.3. Проводить санитарно</w:t>
            </w:r>
            <w:r>
              <w:rPr>
                <w:rFonts w:cs="Times New Roman" w:ascii="Times New Roman" w:hAnsi="Times New Roman"/>
                <w:spacing w:val="3"/>
                <w:w w:val="7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игиеническое просвещение насел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864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 4.4. Проводить диагностику групп здоровь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Проводи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рофилактику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Проводить мероприятия по сохранению и укреплению здоровья различных возрастных групп насел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 Организовывать здоровьесберегающую среду. ПК 4.8. Организовывать и проводить работу Школ здоровья для паци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их окруж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 медицинскую реабилитацию пациентов с различной патологие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оводить психосоциальную реабили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существлять паллиативную помощь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14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5.4. Проводить медико</w:t>
            </w:r>
            <w:r>
              <w:rPr>
                <w:rFonts w:cs="Times New Roman" w:ascii="Times New Roman" w:hAnsi="Times New Roman"/>
                <w:spacing w:val="-1"/>
                <w:w w:val="75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ую реабилитацию инвалидов, одиноких лиц, участников военных действий и лиц из группы социального риск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64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Проводить экспертизу временной нетрудоспособности. ПК 5.6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216" w:hanging="0"/>
              <w:textAlignment w:val="baselin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6.1. Рационально организовывать деятельность персонала с соблюдением психологических и этических аспектов работы в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анде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Планировать сво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144" w:hanging="0"/>
              <w:textAlignment w:val="baselin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Вести медицин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6.5. Пов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ую квалификацию и внедрять новые современные формы работ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формул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а и его обоснова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67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тактики, последовательность, точность и соответствие ее компонентов диагноз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67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лечебных вмешательств. Полнота и точность выполнения в соответствии с алгоритм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зультативность и полезност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бора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их анализ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реш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его нормат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м, правильность выбора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 и ее организ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точность, грамотность и использование соответствующей медицинской терми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 предъявляемыми к документам такого род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583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казание помо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ормативными документ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94"/>
        <w:gridCol w:w="41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39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56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окружающей среде и соблюдение природоохранных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12. Организовывать рабочее место с соблюдением требований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акциях и волонтерских движениях, посвященных здоровому образу жизн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ТТЕСТАЦИЯ ПРОИЗВОДСТВЕННОЙ ПРАКТИКИ ПО ПРОФИЛЮ СПЕЦИАЛЬНОСТИ</w:t>
      </w:r>
    </w:p>
    <w:p>
      <w:pPr>
        <w:pStyle w:val="21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» (или на производственных базах М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изводственной практике (Приложение 2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 места прохождения производственной практики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(ПРЕДДИПЛОМНОЙ) ПРАКТИКИ 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группы _______________ специальности 31.02.01 Лечебное дело</w:t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WW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медицинская организация, отделение)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(преддипломной) практики: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, должность)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СК «Ставропольский базовый медицинский колледж» (Ф.И.О., должность)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3"/>
        <w:gridCol w:w="9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диагностические исследования пациентов различных возрастных групп.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и хронических заболеваний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 Выполнять лечебные вмеш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 и состояния паци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-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тложных состояний и определять тактику ведения пациента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сердечно-сосудист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органов дыхания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нервн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органов брюшной полости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состояния при заболеваниях мочевыдел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и и оториноларинг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равма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ая медицинская помощ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ргических заболева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ушерстве, гинекологии, педиа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. ПК 4.1.-4.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социальную помощь пациенту и его окружению. ПК 5.1.-5.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. ПК 1.7; 2.8; 3.7; 4.9; 5.6; 6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34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659"/>
        <w:gridCol w:w="6244"/>
      </w:tblGrid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553"/>
        <w:gridCol w:w="2238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1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В </w:t>
      </w:r>
      <w:r>
        <w:rPr>
          <w:rFonts w:cs="Times New Roman" w:ascii="Times New Roman" w:hAnsi="Times New Roman"/>
          <w:caps/>
          <w:sz w:val="24"/>
          <w:szCs w:val="24"/>
        </w:rPr>
        <w:t>Медицин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: 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МО </w:t>
      </w:r>
      <w:r>
        <w:br w:type="page"/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39"/>
        <w:gridCol w:w="1611"/>
        <w:gridCol w:w="4825"/>
        <w:gridCol w:w="1626"/>
      </w:tblGrid>
      <w:tr>
        <w:trPr>
          <w:trHeight w:val="146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ПК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туден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46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проведен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дипломная практика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йся группы №_______ по специальности 31.02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 дел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(преддипломную) практику: с __________ по 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медицинской организации)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(преддипломной) практики для освоения ВПД, общих и профессиональных компетенций мной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21"/>
        <w:gridCol w:w="9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манипуля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об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убъективного обследования паци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определение последовательности объективного обследования паци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ЧД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пуль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змерения артериального д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бора крови на биохимическое иссле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люкозы в крови с помощью глюкоме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и освоение методики ЭКГ- иссле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рентгенологическим исследова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эндоскопическим исследова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х и хро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счет индекса массы т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лимфатических уз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куссии серд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ускультации серд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равнительной перкуссии легк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пече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щитовидной желез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ускультации легк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органов брюшной пол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водного балан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казателей общего анализа кр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казателей общего анализа мо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и правила сбора мокроты на микроскопическое и микробиологическое исслед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левральной пун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ронхографии, бронхоскопии, ФГД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антибиот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тяжелобо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карс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льного к рентгенологическому исследованию желудочно-кишечного тра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икс к стерилиз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ая обработка ру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пособие в ро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веометрия и оценка т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 посл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оценка посл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влажнённого кислор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едения и введения бицилл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ведения гепар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чистительной клиз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асляной клиз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ипертонической клиз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льного к фиброгастроскоп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ала на яйца гельминтов, копрограмму и скрытую кров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 зонд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себ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вр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ых перчаток на себя и вр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цоликлонами и определить групповую принадлежность кров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 определить резус-фактор цоликлоном анти-Д СУП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ручных и ножных ва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капель в нос, уши, гл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етоды охл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ружного акушерского иссле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агаемой массы пл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предстоящих р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елки и пузыря со льд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/м инъ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/к инъ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/в инъ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/в капельного введения лекарствен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ы и введение инсул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рманного ингалятора, спинхалера, спейс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антирабической вакц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дифтерийной сыворо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противостолбнячного анатокс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ведения и введения антибиот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огревающего компрес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пиральной повязки на грудную клет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дин и оба гла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Дез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лосовидной повязки на плечевой суста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черепашьей (сходящаяся и расходящаяся) повязки на локтевой и коленный суста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окклюзионную повяз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повязку на молочную желез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вязку чистой ра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вязку гнойной ран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шину Крамера при переломе правого предплеч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чевого катете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узлового шва на ран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зловых ш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ервичной хирургической обработки (ПХО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трахеостом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вскрытия абсцес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ункции лимфатического уз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аппендэктом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набор инструментов для лапаротом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сасывания слизи и околоплодных вод из верхних дыхательных пу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чистительной, лечебной клизмы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мывания желудка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тановки горчичников, согревающего компресса на ухо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ошения слизистой ротовой полости, помощь при рвоте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ручное пособие при тазовом предле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от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иотомия, перинеот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при зашивании разрывов родовых пу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числа дыхательных движений, регистрация результа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и характеристика пуль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А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дного балан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КГ, трактовка результа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пациента, измерение роста, определение ИМ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биохимическое иссле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рушения созн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дви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ы мыш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увстви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/в введения лекарственного вещества через периферический кате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ункции вен свода черепа иглой «бабочкой» с катетер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АКДС – вакц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пероральной полиомиелитной вакц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паротитной вакц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коревой вакц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краснушной вакц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ения пла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белок экспресс-мето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в зерка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имануальное иссле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температуры тел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на общий анализ и его трактов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по Зимницкому, его трактов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по Нечипоренко, его трактов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щего анализа кр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ов на степень чистоты влагалищного содержим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а на онкоцитолог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пециализированный сестринский уход за пациенто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 тяжелобольного: уход за полостью р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и профилактика пролеж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при рв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 бел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тракту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больных при инсуль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соты стояния дна м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щей лечебной ванны детя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енка через зон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хода за кожей и слизистыми у новорожденных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 льдом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газоотводной трубки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казание психологической помощи пациенту и его окружению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иетическом питании паци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чебном режиме паци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ственниками пациента о психологической поддержке паци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фототерап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витамина 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и пальпацию молочных желе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пературного листа /температура/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(карты стационарного больного, направлений на исследование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мерение базальной температуры, построение граф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атериал на гистологическое иссле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тложных состояний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димость верхних дыхательных путей, при обструкции инородными тел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воздухов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непрямого массажа серд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искусственной вентиляции легк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жгута при артериальном кровотеч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авящей повяз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проводимых мероприятий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цетона в моче экспресс – метод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моче экспресс – метод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кислорода с пеногасите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енозных жгутов на конеч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уход за трахеостом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уход за катетером в центральной ве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ыворотки по методу Безредк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казывать неотложную медицинскую помощь пострадавшим в чрезвычайных ситуациях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укладки экстренной профилактики парентеральных инфек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естезиологический столи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бор инструментов для катетеризации подключичной в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набор инструментов и лекарственных препаратов для интубации трахе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спансеризацию населения и участвовать в ее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испансеризации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мировании диспансерных групп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намическом наблюдении диспансерных больных с заболеваниями различных органов и сис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учета диспансеризации (профилактических медицинских осмотров) (ф № 131/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диспансерного наблюдения (ф № 030/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на закрепленном участке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илактических приви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их приви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кстренного изве</w:t>
              <w:softHyphen/>
              <w:t>щения об инфекционном заболевании, пищевом, профессиональном отравле</w:t>
              <w:softHyphen/>
              <w:t>нии, необычной реакции на прививку - форма № 5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офилактике инфекционных и паразитарных болез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личных категорий населения нормам гигиенического по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средств по пропаганде здорового образа жизни (лекции, доклады, санбюллет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групп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пациента, измерение роста, определение ИМТ, измерение обхвата талии, измерение обхвата бед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здоров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и характеристика пуль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А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ъективного и объективного обследования паци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ммунопрофил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еред проведением профилактических приви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ри проведении профилактических приви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осле проведении профилактических приви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есед об иммунопрофилактике с различными категориями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видов иммунопрофилактики: введение вакцин, анатоксинов, иммуноглобулин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сохранению и укреплению здоровья различных возрастных групп населени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едварительных и периодических профилактических медицинских осмот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никотиновой зависимости: тест Фагестр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 здоровья для пациентов с избыточной массой те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зберегающую среду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для населения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ственниками пациента о психологической поддержке паци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у школ здоровья для пациентов и их окружени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 бронхиальной астм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 артериальной гипертензи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 заболеваниями суста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ахарным диабет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едицинской карты амбулаторного б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 № 025/у-04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рольной карты диспансерного наблюдения (ф №030/у - 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правки для получения путевки в санаторно-курортное учреждение, дома отдыха, пансионат, турб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№070/у-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профилактических прививок (ф № 06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ертификата о профилактических привив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№ 156/у-9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дицинскую реабилитацию пациентов с различной пат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ФК и медицинского массажа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зиотерапевтическ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 пациент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ональных проб при проведении ЛФ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инико-функциональных изменений при физиотерапевтических процеду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социальную реабилитацию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терапевтических бес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ов методикам аутогенной тренировки и релакс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ллиативную помощь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-раскладки в соответствии с картотекой блюд и сводным меню по лечебному питан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 приготовления блюд при разных заболеваниях для детей и взросл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к проведению реабилитационных меропри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нвалидов на дому и в производственных условиях по поручению руководите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удовых рекомендаций инвалид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у временной нетрудоспособности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варительной записи и вызов больных на освидетельств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переосвидетельствова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больному порядка и правил работы МС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деятельность персонала с соблюдением психологических и этических аспектов работы команд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учреждения здравоохранения, и правила внутреннего распорядка ЛП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ой инструкции фельдшер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сотрудников на месяц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на меся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рты учета работы медицинской сестры врача общей практики (семейного врача), ф. 039-1/у-ВОП.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невника работы врача общей практики (семейного врача), ф. 039/у-ВОП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структура первичной заболеваем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аторно - курортная карты ф.072/у-04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домости учета посещений в амбулаторно-поликлинических учреждениях, на дому, ф. 039/у-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едицинскую документацию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истического талона для регистрации заключительных (уточненных) диагнозов ф. 025-2/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карты стационарного больного ф.003/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трольная карта диспансерного наблюдения, ф.030/у-04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лона формы № 025-4/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лон амбулаторного пациента ф. 025-10/у-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бщей врачебной (семейной) практи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занятий по технике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занятий по Т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офессиональную квалификацию и внедрять новые современные формы работы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одного посещения врача поликлиники (амбулатор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лечения одного больного в стациона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втоматизированной типа «Регистратура», вызовов врачей на д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анбюллетеня, подготовка реферата по ЗОЖ, подготовить беседу по профилакти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о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68190" cy="7010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методического руководителя 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55.2pt;mso-wrap-distance-left:9pt;mso-wrap-distance-right:0pt;mso-wrap-distance-top:0pt;mso-wrap-distance-bottom:0pt;margin-top:6.65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методического руководителя ________/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ИЗВОДСТВЕННОЙ (ПРЕДДИПЛОМНОЙ) ПРАКТИК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________________________________________________________________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___________ специальности 31.02.01 Лечебное дело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дившего (шей) производственную практику с ______ 20___г. по _______ 20___г. на базе МО ___________________________________________________________________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подготовка, умение применять теорию на практике: </w:t>
      </w:r>
    </w:p>
    <w:p>
      <w:pPr>
        <w:pStyle w:val="Style20"/>
        <w:ind w:left="360" w:hanging="0"/>
        <w:rPr/>
      </w:pPr>
      <w:r>
        <w:rPr>
          <w:sz w:val="24"/>
          <w:szCs w:val="24"/>
        </w:rPr>
        <w:t xml:space="preserve">- достаточная / не достаточная </w:t>
      </w:r>
    </w:p>
    <w:p>
      <w:pPr>
        <w:pStyle w:val="Style20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Производственная дисциплина и внешний вид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- соблюдал (а) / не соблюдал (а)</w:t>
      </w:r>
    </w:p>
    <w:p>
      <w:pPr>
        <w:pStyle w:val="Style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Выполнение видов работ, предусмотренных программой практики</w:t>
      </w:r>
      <w:r>
        <w:rPr>
          <w:b/>
        </w:rPr>
        <w:t xml:space="preserve">: </w:t>
      </w:r>
      <w:r>
        <w:rPr>
          <w:sz w:val="24"/>
          <w:szCs w:val="24"/>
        </w:rPr>
        <w:t xml:space="preserve">- да / нет </w:t>
      </w:r>
    </w:p>
    <w:p>
      <w:pPr>
        <w:pStyle w:val="Style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20"/>
        <w:jc w:val="both"/>
        <w:rPr/>
      </w:pPr>
      <w:r>
        <w:rPr>
          <w:sz w:val="24"/>
          <w:szCs w:val="24"/>
        </w:rPr>
        <w:t>_____________________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________________________________________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Выводы, рекомендации</w:t>
      </w:r>
      <w:r>
        <w:rPr>
          <w:sz w:val="24"/>
          <w:szCs w:val="24"/>
        </w:rPr>
        <w:t>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Практику прошел (прошла) с оценкой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М.П. М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507230" cy="5530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7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пись главного врача ___________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пись общего руководителя _________/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3.55pt;mso-wrap-distance-left:9pt;mso-wrap-distance-right:0pt;mso-wrap-distance-top:0pt;mso-wrap-distance-bottom:0pt;margin-top:0.25pt;mso-position-vertical-relative:text;margin-left:1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7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одпись главного врача ___________/___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одпись общего руководителя _________/_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"/>
        <w:gridCol w:w="3965"/>
      </w:tblGrid>
      <w:tr>
        <w:trPr>
          <w:trHeight w:val="1887" w:hRule="atLeast"/>
        </w:trPr>
        <w:tc>
          <w:tcPr>
            <w:tcW w:w="47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ческая работа в ходе ПП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ация (ведение дневника, истории болезни, карты и др.) ___________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тестация (дифференцированный зачет) _______________________________________</w:t>
            </w:r>
          </w:p>
        </w:tc>
        <w:tc>
          <w:tcPr>
            <w:tcW w:w="60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руководитель практики от ГБПОУ СК «Ставрополь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одпись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обучающимися программы производственной (преддипломной) практики по профилю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1.02.01 Лечебное дело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практического опыта при овладении профессиональными (ПК) и общими (ОК) компетенциям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99"/>
        <w:gridCol w:w="1593"/>
      </w:tblGrid>
      <w:tr>
        <w:trPr>
          <w:trHeight w:val="28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289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обследование пациентов различных возрастных групп. </w:t>
            </w:r>
          </w:p>
        </w:tc>
      </w:tr>
      <w:tr>
        <w:trPr>
          <w:trHeight w:val="27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ить диагностические исследования. 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ить диагностику острых и хронических заболеваний. 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беременност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комплексного состояния здоровья ребенка.</w:t>
            </w:r>
          </w:p>
        </w:tc>
      </w:tr>
      <w:tr>
        <w:trPr>
          <w:trHeight w:val="24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смерт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ограмму лечения пациентов различных возрастных групп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тактику веде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лечебные вмешательств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контроль эффективности леч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контроль состоя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специализированный сестринский уход за пациентом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оказание психологической помощи пациенту и его окружению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8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неотложных состояний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тактику веде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лечебные вмешательства по оказанию медицинской помощи на догоспитальном этапе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контроль эффективности проводимых мероприятий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контроль состоя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оказания к госпитализации и проводить транспортировку пациента в стационар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8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и оказывать неотложную медицинскую помощь пострадавшим в чрезвычайных ситуациях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диспансеризацию населения и участвовать в ее проведени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санитарно-противоэпидемические мероприятия на закрепленном участке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санитарно-гигиеническое просвещение насел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групп здоровь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иммунопрофилактику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мероприятия по сохранению и укреплению здоровья различных возрастных групп насел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здоровьесберегающую среду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8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и проводить работу Школ здоровья для пациентов и их окруж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9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медицинскую реабилитацию пациентов с различной патологией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психосоциальную реабилитацию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аллиативную помощь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экспертизу временной нетрудоспособност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ционально организовывать деятельность персонала с соблюдением психологических и этических аспектов работы в команде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6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и медицинскую документацию.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ать профессиональную квалификацию и внедрять новые современные формы работы.</w:t>
            </w:r>
          </w:p>
        </w:tc>
      </w:tr>
      <w:tr>
        <w:trPr>
          <w:trHeight w:val="28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общих компетен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(0,1,2)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- не освоен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частично освоен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2 – освоена полност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дипломн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31.02.01 Лечебное дело</w:t>
      </w:r>
      <w:r>
        <w:rPr>
          <w:rFonts w:cs="Times New Roman" w:ascii="Times New Roman" w:hAnsi="Times New Roman"/>
          <w:sz w:val="24"/>
          <w:szCs w:val="24"/>
        </w:rPr>
        <w:t xml:space="preserve"> Курс _______ Группа 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с _______ 20___г. по _______ 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изводственной (преддипломной) практики по профилю специальности овладел (а)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– оптимальный (5); В – Высокий (4); Д – Допустимый (3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содержание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172"/>
        <w:gridCol w:w="1399"/>
        <w:gridCol w:w="1399"/>
        <w:gridCol w:w="1751"/>
      </w:tblGrid>
      <w:tr>
        <w:trPr>
          <w:trHeight w:val="1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3.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следование пациентов различных возрастных груп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ие исследов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;3.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и хронических заболева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комплексного состояния здоровья ребен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смер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;2.8;3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;5.6;6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3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едущего синдром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ч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3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актики ведения пациент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ция пациентов с различной патологией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нипуляций по назначению и под руководством вр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л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аци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;3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пациент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;3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текущая, заключительная, утилизация отработанного матери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пециализированного ух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абочего места под руководством фельдшера СМП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;3.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тложной помощ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анипуляций под руководством врача, помощь врачу, фельдшеру при выполн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транспортир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ех видов инъекций: внутрикожных, подкожных, внутримышечных, внутривенных (включая катетеризацию вены)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испансеризации населения на закрепленном участке.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атронажной деятельности на закрепленном участ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анитарно-противоэпидемических мероприятий на закрепленном участ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ого просвещения на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рупп здоро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ри проведении иммунопрофилакт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здоровительных мероприятий по сохранению здоровья здорового на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 пропаганды здорового образа жиз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Школе здоровья для пациентов с различными заболеван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реабилитации пациентов с различной патологией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социальной реабили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ллиативн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кспертизы трудоспособ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циональной организации деятельности персонала с соблюдением психологических и этических аспектов работы команды 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на ФАПе, в здравпункте промышленных предприятий, детских дошкольных учреждениях, центрах общей врачебной (семейной) практики и анализ ее эффектив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контроле выполнения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бщей врачебной (семейной) практ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производственную практику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729480" cy="5257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_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методического руководителя _________/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41.4pt;mso-wrap-distance-left:9pt;mso-wrap-distance-right:0pt;mso-wrap-distance-top:0pt;mso-wrap-distance-bottom:0pt;margin-top:9pt;mso-position-vertical-relative:text;margin-left:3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_/_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методического руководителя _________/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АКТИЧЕСКИХ ЗАДАНИ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ФФЕРЕНЦИРОВАННОМУ ЗАЧЕТУ</w:t>
      </w:r>
    </w:p>
    <w:p>
      <w:pPr>
        <w:pStyle w:val="32"/>
        <w:shd w:fill="auto" w:val="clear"/>
        <w:spacing w:lineRule="exact" w:line="24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вание желудка взрос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кожной инъ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ышечное введение лекар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чистительной клиз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е введение лекарственного препарата(струй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скультации серд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уль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числа дыхательных дви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кала на скрытую кров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бработка ру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крови из вены при помощи вакутай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крови (гемокультур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е капельное введение лекарственного препар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культация легк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окроты для посева на микрофл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кожное введение лекарственного препа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азоотводной труб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артериального давления на периферических артер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носительных границ серд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записи электрокарди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к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ция с использованием компрессорного небулайз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ая перкуссия легк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мет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я периферической ве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узыря для ль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очи для исследования по методу Нечипорен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оксимет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влажнённого кислорода через носовой кате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назогастральным зон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аппендэкто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«вареж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давящей повя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лапарото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трахеостом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абор инструментов для катетеризации подключичной в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первичной хирургической обработки (ПХ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на молочную желе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е повязки на оба гл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вскрытия абс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Дез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черепашьей (сходящейся) повязки на локтевой суст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«рыцарская перчат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плевральной пункции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транспортной иммобилизации при переломе костей верхней конечности (предплечь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тановки артериального кровотечения с помощью жгу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ы крови стандартными сыворот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восьмиобразной повязки на голеностопный суст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я лимфатического уз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ы крови цоликло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окклюзионной (герметизирующей) повя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вентиляция лёгк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узловых ш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шейки матки при помощи зерк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лекарственного вещества в наружный слуховой прох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ыделения отделившегося посл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именения согревающего компресса на ухо ребе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очи по Зимницк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ведения газоотводной трубки ребе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альпации лимфатических узлов ребе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манного ингалятора, спейс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чистительной клиз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горчич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пывание капель в но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е капельное введение лекарствен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змерения температуры тела ребе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методы охлаждения при гипертер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кислорода новорожден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дкожного введения инсу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логическое исследование микробной флоры влагалищ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полиомиелитной вакц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АКДС – вакцин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паротитной вакц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апель в конъюнктивный меш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мазка из зева и носа на фл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кала на яйца глистов, соскоб на энтеробио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и оценка пробы Ма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разведения и в/м введения антибиотика ребенку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37"/>
        <w:gridCol w:w="9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иагностические исследования пациентов различных возрастных групп.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и хронических заболеваний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 Выполнять лечебные вмеш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 и состояния паци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-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тложных состояний и определять тактику ведения пациента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сердечно-сосудист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Скорая медицинская помощь пр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болеваниях органов дых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нервн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органов брюшной полости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состояния при заболеваниях мочевыдел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и и оториноларинг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равма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ая медицинская помощ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ргических заболева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ушерстве, гинекологии, педиа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. ПК 4.1.-4.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социальную помощь пациенту и его окружению. ПК 5.1.-5.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. ПК 1.7; 2.8; 3.7; 4.9; 5.6; 6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0"/>
      <w:numFmt w:val="decimal"/>
      <w:lvlText w:val="ОК %1."/>
      <w:lvlJc w:val="left"/>
      <w:pPr>
        <w:tabs>
          <w:tab w:val="num" w:pos="1080"/>
        </w:tabs>
        <w:ind w:left="1152" w:hanging="1152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ОК %1.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0"/>
      <w:numFmt w:val="decimal"/>
      <w:lvlText w:val="ОК %1."/>
      <w:lvlJc w:val="left"/>
      <w:pPr>
        <w:tabs>
          <w:tab w:val="num" w:pos="1080"/>
        </w:tabs>
        <w:ind w:left="1152" w:hanging="1152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ОК %1.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42"/>
        </w:tabs>
        <w:ind w:left="134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2"/>
    <w:lvlOverride w:ilvl="0"/>
    <w:lvlOverride w:ilvl="1"/>
    <w:lvlOverride w:ilvl="2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Otherinfo">
    <w:name w:val="other_inf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right="75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medknigaservis.ru/publisher/geotar/" TargetMode="External"/><Relationship Id="rId8" Type="http://schemas.openxmlformats.org/officeDocument/2006/relationships/hyperlink" Target="http://www.labirint.ru/authors/104331/" TargetMode="External"/><Relationship Id="rId9" Type="http://schemas.openxmlformats.org/officeDocument/2006/relationships/hyperlink" Target="https://medknigaservis.ru/publisher/geotar/" TargetMode="External"/><Relationship Id="rId10" Type="http://schemas.openxmlformats.org/officeDocument/2006/relationships/hyperlink" Target="https://medknigaservis.ru/publisher/geotar/" TargetMode="External"/><Relationship Id="rId11" Type="http://schemas.openxmlformats.org/officeDocument/2006/relationships/hyperlink" Target="http://docs.cntd.ru/document/1200181149" TargetMode="External"/><Relationship Id="rId12" Type="http://schemas.openxmlformats.org/officeDocument/2006/relationships/hyperlink" Target="http://pandia.ru/text/category/fizioterapiya/" TargetMode="External"/><Relationship Id="rId13" Type="http://schemas.openxmlformats.org/officeDocument/2006/relationships/hyperlink" Target="http://bono-esse.ru/blizzard/PDF/Nagruzki/f039-1y-VOP.doc" TargetMode="External"/><Relationship Id="rId14" Type="http://schemas.openxmlformats.org/officeDocument/2006/relationships/hyperlink" Target="http://bono-esse.ru/blizzard/PDF/Nagruzki/f39-y-VOP.doc" TargetMode="External"/><Relationship Id="rId15" Type="http://schemas.openxmlformats.org/officeDocument/2006/relationships/hyperlink" Target="http://bono-esse.ru/blizzard/PDF/256/f072-y-04.doc" TargetMode="External"/><Relationship Id="rId16" Type="http://schemas.openxmlformats.org/officeDocument/2006/relationships/hyperlink" Target="http://bono-esse.ru/blizzard/PDF/Nagruzki/f039y-02.doc" TargetMode="External"/><Relationship Id="rId17" Type="http://schemas.openxmlformats.org/officeDocument/2006/relationships/hyperlink" Target="http://bono-esse.ru/blizzard/PDF/1030/f025_2.doc" TargetMode="External"/><Relationship Id="rId18" Type="http://schemas.openxmlformats.org/officeDocument/2006/relationships/hyperlink" Target="http://bono-esse.ru/blizzard/PDF/f030y-04.doc" TargetMode="External"/><Relationship Id="rId19" Type="http://schemas.openxmlformats.org/officeDocument/2006/relationships/hyperlink" Target="http://bono-esse.ru/blizzard/PDF/f025-10y-97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http://www.rosmedlib.ru/documents/ISBN9785970433492-0007.html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8:00Z</dcterms:created>
  <dc:creator>sahno</dc:creator>
  <dc:description/>
  <cp:keywords/>
  <dc:language>en-US</dc:language>
  <cp:lastModifiedBy>true-user</cp:lastModifiedBy>
  <cp:lastPrinted>2020-02-14T21:25:00Z</cp:lastPrinted>
  <dcterms:modified xsi:type="dcterms:W3CDTF">2023-08-31T17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27D828B3897F4DBB527FDB27F848A5</vt:lpwstr>
  </property>
  <property fmtid="{D5CDD505-2E9C-101B-9397-08002B2CF9AE}" pid="3" name="_dlc_DocId">
    <vt:lpwstr>SBMC-262-11</vt:lpwstr>
  </property>
  <property fmtid="{D5CDD505-2E9C-101B-9397-08002B2CF9AE}" pid="4" name="_dlc_DocIdItemGuid">
    <vt:lpwstr>e9bb4fb0-3ce9-425a-9869-851ee21d5f20</vt:lpwstr>
  </property>
  <property fmtid="{D5CDD505-2E9C-101B-9397-08002B2CF9AE}" pid="5" name="_dlc_DocIdUrl">
    <vt:lpwstr>http://sp2010/opo/_layouts/DocIdRedir.aspx?ID=SBMC-262-11, SBMC-262-11</vt:lpwstr>
  </property>
</Properties>
</file>