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142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20320</wp:posOffset>
                      </wp:positionV>
                      <wp:extent cx="276225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1.6pt;mso-position-vertical-relative:text;margin-left:-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2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Л.А. Шер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» ________________2019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8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Л.А. Шерж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2019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0</wp:posOffset>
                      </wp:positionH>
                      <wp:positionV relativeFrom="paragraph">
                        <wp:posOffset>-154940</wp:posOffset>
                      </wp:positionV>
                      <wp:extent cx="2762250" cy="1390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 отделом практического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О.И. Сох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27» июня 2023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109.5pt;mso-wrap-distance-left:9.05pt;mso-wrap-distance-right:9.05pt;mso-wrap-distance-top:0pt;mso-wrap-distance-bottom:0pt;margin-top:-12.2pt;mso-position-vertical-relative:text;margin-left:-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 отделом практического обуч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О.И. Сох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27» июня 2023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 05. Медико - 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5.01. Медико - социальная реабили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П 05. Медико - социальн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31.02.01 Лечебное дел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одготов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среднего общего обро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Ставрополь,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/>
      </w:pPr>
      <w:r>
        <w:rPr>
          <w:b/>
          <w:bCs/>
          <w:smallCaps/>
          <w:sz w:val="28"/>
          <w:szCs w:val="28"/>
        </w:rPr>
        <w:t xml:space="preserve">1.  Попова О.В. - </w:t>
      </w:r>
      <w:r>
        <w:rPr>
          <w:sz w:val="28"/>
          <w:szCs w:val="28"/>
        </w:rPr>
        <w:t>преподаватель высшей категории ЦМК узких клинических дисциплин ГБПОУ СК «Ставрополь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подпись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19 от 21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 узких клинических дисциплин ________ </w:t>
      </w:r>
      <w:r>
        <w:rPr>
          <w:sz w:val="28"/>
          <w:szCs w:val="28"/>
        </w:rPr>
        <w:t xml:space="preserve">Т.Ю. Бородинова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с работодателям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Н. Г. Брацихина, заместитель главного врача по лечебной работе, кандидат медицинских наук, врач-дерматовенеролог высшей квалификационной категории, ГБУЗ СК «Краевой клинический кожно-венерологический диспансер».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2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Style21"/>
        <w:rPr/>
      </w:pPr>
      <w:r>
        <w:rPr>
          <w:sz w:val="28"/>
          <w:szCs w:val="28"/>
        </w:rPr>
        <w:t>«23» июня 2023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2.Е.И. Зорькина, главная медицинская сестра ГБУЗ СК «Краевой клинический кожно-венерологический диспансер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2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«23» июня 2023г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21"/>
        <w:rPr/>
      </w:pPr>
      <w:r>
        <w:rPr>
          <w:sz w:val="28"/>
          <w:szCs w:val="28"/>
        </w:rPr>
        <w:t xml:space="preserve">1. Е.И. Зорькина, главная медицинская сестра ГБУЗ СК «Краевой клинический кожно-венерологический диспансер». </w:t>
      </w:r>
    </w:p>
    <w:p>
      <w:pPr>
        <w:pStyle w:val="Style21"/>
        <w:rPr/>
      </w:pPr>
      <w:r>
        <w:rPr>
          <w:sz w:val="28"/>
          <w:szCs w:val="28"/>
        </w:rPr>
        <w:t xml:space="preserve">2. Н.Ю. Рылова, кандидат медицинских наук, методист высшей квалификационной категории ГБПОУ СК «Ставропольский баз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дицинский колледж».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а рабочую программу производственной практики ПМ.05 Медико - социальная деятельность МДК 05.01. Медико - социальная реабилитация ПП.05.01 Медико-социальная деятельность, разработанную преподавателем ГБПОУ СК «Ставропольский базовый медицинский колледж» Поповой О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Федерального государственного образовательного стандарта по специальности среднего профессионального образования 31.02.01 Лечебное дело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соответствует требованиям ФГОС к минимуму содержания и уровню подготовки выпускников по данной специально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включает все необходимые компоненты: паспорт, структуру и содержание учебной дисциплины, условия реализации, контроль и оценку результатов освоения учебной дисциплин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теме программы указаны уровни освоения учебного материала (ознакомительный, репродуктивный, продуктивный). Изучение дисциплины по данной программе будет способствовать формированию у обучающихся необходимых общих и профессиональных компетенци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втор рабочей программы предлагает рациональное распределение времени на теоретические, практические занятия и самостоятельную работу обучающихс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агается широкий перечень учебных изданий и дополнительной литературы для подготовки к занятиям, список Интернет-ресур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рограмма учитывает современные тенденции в развитии медицины и среднего профессионального образования и может быть рекомендована преподавателям и студентам для подготовки к занятиям по производственной практике ПМ.05 Медико - социальная деятельность МДК 05.01. Медико - социальная реабилитация ПП.05.01 Медико-социальная деятельнос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3"/>
      </w:tblGrid>
      <w:tr>
        <w:trPr>
          <w:trHeight w:val="87" w:hRule="atLeast"/>
        </w:trPr>
        <w:tc>
          <w:tcPr>
            <w:tcW w:w="4888" w:type="dxa"/>
            <w:tcBorders/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цензенты: 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Е.И. Зорькина, главная медицинская сестра ГБУЗ СК «Краевой клинический кожно-венерологический диспансер»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.Ю. Рылова, кандидат медицинских наук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етодист высшей квалификационной категор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БПОУ СК «Ставропольский базовый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медицинский колледж».                                                   _________________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23» июня 2023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С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РАБОЧЕЙ ПРОГРАММЫ ПРОИЗВОДСТВЕННОЙ ПРАКТИКИ ПО ПРОФИЛЮ СПЕЦИАЛЬНОСТИ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бласть применения рабочей программы производ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Цель и задачи производствен6ной практики по профи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Место и время производственной практики по профи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в структуре ППССЗ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ормы проведения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Место и время проведения производственной практики по профилю специальности                     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ГРАММЫ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РУКТУРА И СОДЕРЖАНИЕ ПРОИЗВОД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Требования к проведению производственной практики по профилю специальности                      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чебно-методическое и информационное обеспечение обучающихся на производственной практике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Материально-техническое обеспечение производственной пр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ю специальности                                                                                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aps/>
                <w:sz w:val="28"/>
                <w:szCs w:val="28"/>
              </w:rPr>
              <w:t xml:space="preserve">АТТЕСТАЦИЯ </w:t>
            </w:r>
            <w:r>
              <w:rPr>
                <w:sz w:val="28"/>
                <w:szCs w:val="28"/>
              </w:rPr>
              <w:t>ПРОИЗВОДСТВЕННОЙ ПРАКТИКИ ПО ПРОФИЛЮ СПЕЦИАЛЬНОСТ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. Приложения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Тематический план производственной практики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Задание на производственную практику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невник производственной практик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 Характерист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. </w:t>
            </w:r>
            <w:r>
              <w:rPr>
                <w:sz w:val="28"/>
                <w:szCs w:val="28"/>
              </w:rPr>
              <w:t>Отчет по производственной практике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. Аттестационный лист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иложение 7. Лист внес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рабочей программы производственной ПРАКТИКИ по профилю специально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производственной практики по профилю специа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роизводственной практики по профилю специальности (далее рабочая программа) – является частью программы подготовки специалистов среднего звена (далее ППССЗ) в соответствии с ФГОС СПО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 в части освоения вида деятельности (ВД): Медико - социальная деятельность и соответствующих профессиональных компетенций (ПК):</w:t>
      </w:r>
    </w:p>
    <w:p>
      <w:pPr>
        <w:pStyle w:val="Style21"/>
        <w:jc w:val="both"/>
        <w:rPr/>
      </w:pPr>
      <w:r>
        <w:rPr>
          <w:sz w:val="28"/>
          <w:szCs w:val="28"/>
        </w:rPr>
        <w:t>ПК 5.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дицинскую реабилитацию пациентов с различной патологией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К 5.2. Проводить психосоциальную реабилитац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К 5.3. Осуществлять паллиативную помощь.</w:t>
      </w:r>
    </w:p>
    <w:p>
      <w:pPr>
        <w:pStyle w:val="Style21"/>
        <w:jc w:val="both"/>
        <w:rPr/>
      </w:pPr>
      <w:r>
        <w:rPr>
          <w:sz w:val="28"/>
          <w:szCs w:val="28"/>
        </w:rPr>
        <w:t>ПК 5.4.</w:t>
      </w:r>
      <w:r>
        <w:rPr>
          <w:spacing w:val="-2"/>
          <w:sz w:val="28"/>
          <w:szCs w:val="28"/>
        </w:rPr>
        <w:t xml:space="preserve"> Проводить медико-социальную реабилитацию инвалидов, одиноких лиц, участников военных действий, лиц из группы социального риск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К 5.5. Проводить экспертизу временной нетрудоспособно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К 5.6. Оформлять медицинскую документац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 по профилю специа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изводственной практ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обучающимися вида деятельности Медико - социальная деятельность по специальности 31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чебное дел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бщих и профессиональных компетенций у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умений и опыта практической работы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 w:val="28"/>
          <w:szCs w:val="28"/>
        </w:rPr>
        <w:t>Задачи производственной практ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осуществлению 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практические навыки по обучению пациента и его окружения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формировать умение и опыт практической работы по осуществлению психологической реабили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и опыт практической работы по проведению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осуществлению основных физиотерапевтических процедур по назначению врач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ыработать умение и опыт практической работы по проведению экспертизы временной нетрудоспособнос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опыт поиска информации, необходимой для эффективного выполнения профессиональных задач,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- Сформировать практические навыки консультирования пациента и его окружения по вопросам ухода и самоухода и участия в санпросветработ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актический опыт по оформлению медицинской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практический опыт организации рабочего места с соблюдением требований охраны труда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Сформировать умение работы в команде, эффективно общаться с колле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- Воспитать понимание сущности и социальной значимости своей будущей проф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 производственной практики по профилю специальности в структуре ППСС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бучение в ГБПОУ СК «СБМК» является составной частью ППССЗ по специальностям, обеспечивающих реализацию федеральных государственных образовательных стандартов среднего профессионального образования (ФГОС СПО). Практическое обучение включает следующие виды практики: учебную практику и производственную практику (практику по профилю специальности и преддипломную практику). Программы практики обучающихся являются составной частью ППССЗ, обеспечивающей реализацию ФГОС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ая рабочая программа производственной практики по профилю специальности является частью ППССЗ по специальности 31.02.01 Лечебное дело в части освоения ВД: Медико - социальная деятельность и соответствующих профессиональных компетенций (ПК).</w:t>
      </w:r>
    </w:p>
    <w:p>
      <w:pPr>
        <w:pStyle w:val="Style21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, в соответствии с утвержденным учебным планом, после прохождения междисциплинарных курсов (МДК) в рамках модуля ПМ 05. Медико - социа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родолжительность проведения производственной практики по профилю специальности определяются рабочими учебными планами и календарным учебным граф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часов на освоение рабочей программы производственной практики по профилю специальности – 7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необходима для завершения освоения ВД: Медико - социальная деятельность и, как предшествующая, для дальнейшего формирования общих и профессиональных компетенций, приобретения практического опыта по каждому из видов деятельности, предусмотренных ФГОС СПО по специальности 31.02.01 Лечебн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Формы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оходят производственную практику на базах производственного обучения, которыми являются медицинские организации г.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колледж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есто и время проведения производственной практики по профилю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на производственных базах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проходят производственную практику в соответствии с графиком прохождения пр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ределение ежедневного рабочего времени обучающегося на производственной практике в соответствии с рабочей программой включает: работу с пациентом (30%), участие в лечебных мероприятиях (20%), отработку практических манипуляций (30%), работу по обеспечению инфекционной безопасности (20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рабочего дня обучающихся при прохождении производственной практики – 6 часов, 36 академических часов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аз практики города</w:t>
      </w:r>
      <w:r>
        <w:rPr>
          <w:b/>
          <w:caps/>
          <w:sz w:val="28"/>
          <w:szCs w:val="28"/>
        </w:rPr>
        <w:t xml:space="preserve"> С</w:t>
      </w:r>
      <w:r>
        <w:rPr>
          <w:b/>
          <w:sz w:val="28"/>
          <w:szCs w:val="28"/>
        </w:rPr>
        <w:t>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Ставропольская краевая клиническая больница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БУЗ СК «Городская клиническая больница №2» города Ставропол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БУЗ СК «Городская клиническая больница №3» города Ставропол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БСУСОН «Ставропольский краевой клинический геронтологический центр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Городская клиническая поликлиника №1» города С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Городская поликлиника №2» города Ставропол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АУЗ СК «Городская поликлиника №3» города С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К «Городская клиническая поликлиника №6» города Ставропол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З СК «Краевой лечебно-реабилитационный центр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ЗУЛЬТАТЫ ОСВОЕНИЯ ПРОГРАММЫ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о профилю специальности является овладение обучающимися видом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о - социальн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37"/>
      </w:tblGrid>
      <w:tr>
        <w:trPr>
          <w:trHeight w:val="6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социальную реабилитацию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5.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, лиц из группы социального риска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временной нетрудоспособности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выполнение и качество. 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3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И СОДЕРЖАНИЕ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5670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(этапы)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роизводственных работ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я практики, инструктаж по охране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щего и вводного инструктажей по охране труда и противопожарной безопасност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труктурой учреждения здравоохранения и правилами внутреннего распорядка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изводственный этап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бинет (отделение) ЛФ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норм медицинской этики, морали и права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лечебно-охранительного режима и правил внутреннего распорядк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требований охраны труда и противопожарной безопасности во время выполнени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личной гигиены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рук, использование средств защиты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охраны труда и мер предосторожности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ственниками пациента о психологической поддержке пациент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наблюдения и контроля за состоянием пациентов.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мерения и регистрации температуры тела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антропометрии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ведение динамометрии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счета пульса, ЧДД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змерение жизненной ёмкости легких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змерения и регистрации артериального давлен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пределение индексов физического развития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нятий ЛФК.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текущего и итогового контроля за пациентом до и после проведения реабилитационных мероприятий с помощью ЛФК.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пациента выполнению комплекса упражнений и контролю за состоянием самостоятельно.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комплексов лечебной гимнастики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ботка статистической информации, связанной с коронавирусной инфекцией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подготовке информационных сообщений по вопросам, связанным с коронавирусной инфекцией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полнение медицинской документации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ссажный каби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требований охраны труда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правил личной гигиены.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рук, использование средств защиты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наблюдения и контроля за состоянием пациентов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ие плана массажа 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массажных приемов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учение пациента выполнению элементов самомассажа. 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формление необходимой документации массажного кабинета.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филактических и разъяснительных мероприятий, среди населения по вопросам, связанным с коронавирусной инфекцие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аимодействие с социальными службами по вопросам обслуживания лиц, нуждающихся в социальной помощи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тавка лицам, находящимся в самоизоляции, продуктов питания, лекарственных препаратов, средств первой необходимости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едицинской документации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абинет (отделение) физиотерап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с соблюдением норм медицинской этики, морали и права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лечебно-охранительного режима и правил внутреннего распорядка. 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с соблюдением правил охраны труда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людение требований охраны труда и противопожарной безопасности при уходе за пациентом во время процедур и манипуляций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тье рук, использование средств защиты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охраны труда при работе с дезинфицирующими средствам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наблюдения и контроля за состоянием пациентов.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подготовке к аппаратным методам исследования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едение учета проделанной работы и отчетности по ней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 за состоянием медицинского оборудования.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ение санитарного состояния кабинета.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азании медицинской помощи в медицинских организациях, в том числе оказывающих специализированную медицинскую помощь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ение медицинской документации. 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нализ полученной информации, подготовка отчета по производственной практике. Дифференцированный за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невника производственной практики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стового и цифрового отчета о выполненных манипуляциях.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 72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 УСЛОВИЯ РЕАЛИЗАЦИИ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4.1. Требования к проведению 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по профилю специальности проводится в учреждениях здравоохранения г. Ставрополя, имеющих лицензию на осуществление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ы производственного обучения ГБПОУ СК «Ставропольский базовый медицинский колледж» определены договорами об организации и проведении практической подготовки обучающихся ГБПОУ СК «Ставропольский базовый медицинский колледж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ственная практика по профилю специальности проводится методом чередования с теоретическими и практическими занятиями. Продолжительность рабочего дня обучающихся при прохождении производственной практики – 6 часов (36 академических часов в неделю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К производственной практике по профилю специальности допускаются студенты, выполнившие ПМ.05. Медико - социальная деятельность МДК 05.01. Медико - социальная реабилитация ПП.05 Медико-социаль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Перед выходом на производственную практику по профилю специальности студенты должны иметь практический опы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абилитации пациентов при различных заболеваниях и травмах в разных возрастных групп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учения пациента и его окружение организации рационального питания, обеспечению безопасной среды, применению физической культу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уществления психологической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едения комплексов лечебной физкультуры пациентам различных категори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уществления основных физиотерапевтических процедур по назначению врач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едения экспертизы временной нетрудоспособ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комплекс упражнений по лечебной физкультуре при различных заболевания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основные приемы массажа и лечебной физкульту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физиотерапевтические процедур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пределять показания и противопоказания к санаторно-курортному лечени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оставлять программу индивидуальной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рганизовывать реабилитацию пациен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уществлять паллиативную помощь пациента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временной не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новы законодательства в обеспечении социальной защиты на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ы, формы и методы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новы социальной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инципы экспертизы временной нетрудоспособности при различных заболеваниях и травмах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руппы инвалидности и основы освидетельствования стойкой утраты нетрудоспособности в медико-социальной экспертиз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щее и специальное физиологическое воздействие физических упражнений и массажа на организм челове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сихологические основы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сновные виды физиотерапевтических процедур и возможности их применения в реабилит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щее и специальное физиологическое воздействие санаторно-курортного лечения на организм челове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казания и противопоказания к санаторно-курортному лечению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организации социальной помощи пожилым, престарелым людям и инвалид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актике, предполагающей участие в оказании медицинской помощи гражданам, допускаются обучающиеся, прошедшие предварительный и периодический медицинские осмотры в порядке, утвержденном действующими прика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период прохождения производственной практики на обучающихся распространяются требования охраны труда и правила внутреннего распорядка, действующие в медицинск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оведения производственной практики используются формы отчетной документации: «Дневник производственной практики», «Отчет по производственной практике», «Характеристика», «Аттестационный лист», «Журнал методического руководителя практи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уководство производственной практикой осуществляется руководителями от колледжа и медицинск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ля руководства производственной практикой на каждую учебную группу обучающихся приказом директора колледжа назначается руководитель производственной практики от колледжа и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медицинск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актики от ГБПОУ СК «Ставропольский базовый медицинский колледж»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браний с обучающимися по вопросам организации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обучающихся с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знакомить руководителя производственной практики от медицинской организации с целями и задачами практики, содержанием рабочей программы, а также с их обязанностями по руководству практикой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ставлять совместно с руководителем практики от медицинской организации (до начала практики) графики работы и перемещения обучающихся по отдельным функциональным подразделениям и отделениям медицинской организации в соответствии программ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казывать методическую помощь руководителям практики от медицинской организации и проведении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медицинской организации организовывать проведение инструктажа по технике безопасности для обучающихся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, графика работы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регулярно следить за выполнением обучающимися правил внутреннего распорядка, за дисциплиной, формой одежды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ведение обучающимися дневников производственной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ческую помощь обучающимся при отработке профессиональных навыков и умений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медицинской организаци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совместно с руководителями практики от медицинской организации составлять и утверждать характеристики на каждого студента по завершении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участвовать совместно с руководителем практики от медицинской организации в проведении аттестации обучающихся по итогам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журнал руководителя производственной практики;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регулярно информировать заведующего отделением, заведующего практикой, заведующего отделом практического обучения о ходе практики;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составлять отчет о работе обучающихся и организации практики на данной базе.</w:t>
      </w:r>
    </w:p>
    <w:p>
      <w:pPr>
        <w:pStyle w:val="TextBody"/>
        <w:tabs>
          <w:tab w:val="clear" w:pos="708"/>
          <w:tab w:val="left" w:pos="72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уководителя производственной практики от лечебно-профилактического учреждения: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хождения производственной практики обучающимися согласно требованиям рабочей программы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совместно с руководителем практики от ГБПОУ СК «СБМК» составлять (до начала практики) графики перемещения обучающихся по отдельным функциональным подразделениям и отделениям медицинской организации в соответствии с программ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прибывших на практику обучающихся по рабочим местам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знакомить обучающихся с задачами, структурой, функциями и правилами внутреннего распорядка медицинской организации, в котором проводится практика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инструктажа обучающихся по технике безопасност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учающимися правил внутреннего распорядка и соблюдением ими трудовой дисциплины и техники безопасност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уровень освоения обучающимися наиболее сложных манипуляций и методик, совместно с руководителем практики от ГБПОУ СК «Ставропольский базовый медицинский колледж»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ходе проведения аттестации обучающихся после прохождения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графика работы обучающихся и обеспечивать занятость обучающихся в течение рабочего дня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ерять дневники производственной практики обучающихся и оказывать им помощь в составлении отчетов по практике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ценивать работу обучающихся, выставлять оценку в дневнике производственной практики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оизводственной практики от ГБПОУ СК «Ставропольский базовый медицинский колледж» составлять характеристики о работе каждого студента на производственной практике;</w:t>
      </w:r>
    </w:p>
    <w:p>
      <w:pPr>
        <w:pStyle w:val="TextBody"/>
        <w:numPr>
          <w:ilvl w:val="0"/>
          <w:numId w:val="11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руководителя производственной практики.</w:t>
      </w:r>
    </w:p>
    <w:p>
      <w:pPr>
        <w:pStyle w:val="TextBody"/>
        <w:suppressAutoHyphens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ое и информационное обеспечение обучающихся на производственной прак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роизводственной практики обучающиеся обязаны вести документацию:</w:t>
      </w:r>
    </w:p>
    <w:p>
      <w:pPr>
        <w:pStyle w:val="Normal"/>
        <w:numPr>
          <w:ilvl w:val="0"/>
          <w:numId w:val="17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Характеристика по итогам производственной практики (Приложение 4);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/>
      </w:pPr>
      <w:r>
        <w:rPr>
          <w:sz w:val="28"/>
          <w:szCs w:val="28"/>
        </w:rPr>
        <w:t>Отчет по производственной практике (цифровой, текстовой) (Приложение 5);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е источники: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хмадуллина, Х.М. Основы здорового образа жизни и профилактика болезней: учебное пособие / Х.М. Ахмадуллина, У.З. Ахмадуллин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2-е изд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осква: ФЛИНТА, 2019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300 с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>ISBN 978-5-9765-3589-3. </w:t>
      </w:r>
      <w:r>
        <w:rPr>
          <w:bCs/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>// Лань: электронно-библиотечная систем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Боголюбов В.М. Техника и методики физиотерапевтических процедур: Справочник. – М., 2019. - 42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Боголюбов В.М. Физиотерапия и курортология. – М.: изд-во «Бином», 2019. - 30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Боголюбов В.М. Физиотерапия и реабилитация при заболеваниях. – М.: изд-во «Бином», 2019. - 312 с.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Дзигуа М.В., Лунякина Е.А. Сестринское дело в акушерстве и гинекологии. – М., 2021. - 59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. Епифанов В.А., Епифанов А.В. Медицинская реабилитация: Руководство для врачей. - М.: МЕДпресс-информ, 2020. - 328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 Епифанов В.А., Епифанов А.В. Восстановительное лечение при заболеваниях и повреждениях позвоночника. - М.: МЕДпресс-информ, 2019. - 384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8. Ибатов А.Д., Пушкина С.В. Основы реабилиталогии. – М.: издательская группа «ГЭОТАР-Медиа», 2020. - 16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9. Козлова Л.В. Основы реабилитации для медицинских колледжей: Учебное пособие: 5-е изд. – Ростов н/Д: Феникс, 2019. - 475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0. Коробов М.В., Дубина И.А., Смирнова Н.С. Сборник нормативно-правовых актов и инструктивных материалов по медико-социальной экспертизе и реабилитации инвалидов. Часть 2. Установление инвалидности, ее сроков и причин. - Санкт-Петербург, 2020. - 91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1. Коробов М.В., Дубина И.А., Смирнова Н.С. Сборник нормативно-правовых актов и инструктивных материалов по медико-социальной экспертизе и реабилитации инвалидов. Часть 3. Реабилитация инвалидов. - Санкт-Петербург, 2019. - 106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2. Коробов М.В., Помникова В.Г. Справочник по медико-социальной экспертизе и реабилитации. - Санкт-Петербург: изд-во «Гиппократ», 2019. - 80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3. Пономаренко Г.Н. Организация работы физиотерапевтических отделений лечебных учреждений: Методическое пособие. - Санкт-Петербург, 2020. – 112 с.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4. Пузин С.Н., Смирнова В.В. Медико-социальная экспертиза: Сборник нормативно-правовых актов. – М.: изд. Медицина, 2021. – 305 с.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5. Трошин О.В.  Основы социальной реабилитации и профориентации: изд.  Творческий центр "Сфера", 2020. – 210 с.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6. Федоренко Н.А. Восстановительные методы лечения. Новейший медицинский справочник. – М.: ЭКСМО, 2019. - 688 с.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7. Фокин В.Н. Современный курс массажа. – М.: изд-во «Фаир», 2019. - 6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 Профилактика и коррекция нарушений и заболеваний костно-мышечной системы у детей и подростков: учебное пособие / Н.Б. Мирская, А.Н. Коломенская, А.В. Ляхович [и др.]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3-е изд., стер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Москва: ФЛИНТА, 2019. </w:t>
      </w:r>
      <w:r>
        <w:rPr>
          <w:bCs/>
          <w:spacing w:val="-6"/>
          <w:sz w:val="28"/>
          <w:szCs w:val="28"/>
        </w:rPr>
        <w:t xml:space="preserve">– </w:t>
      </w:r>
      <w:r>
        <w:rPr>
          <w:sz w:val="28"/>
          <w:szCs w:val="28"/>
        </w:rPr>
        <w:t xml:space="preserve">225 с. </w:t>
      </w:r>
      <w:r>
        <w:rPr>
          <w:bCs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ISBN 978-5-9765-0849-1.</w:t>
      </w:r>
      <w:r>
        <w:rPr>
          <w:bCs/>
          <w:spacing w:val="-6"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кст: электронный // Лань: электронно-библиотечная система. 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Кучма В.Р. Здоровый человек и его окружение: учеб. для меда. училищ и колледжей / В. Р. Кучма, О. В. Сивочалова. – 4-е изд., испр. и доп. – М.: Изд. Группа «ГЭОТАР-Медиа», 2020. – 537 с.</w:t>
      </w:r>
    </w:p>
    <w:p>
      <w:pPr>
        <w:pStyle w:val="Style21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3. </w:t>
      </w:r>
      <w:r>
        <w:rPr>
          <w:sz w:val="28"/>
          <w:szCs w:val="28"/>
        </w:rPr>
        <w:t>Айламазян Э.К. Акушерство. - СПб.: СпецЛит, 2021. – 527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 Аронов Д.М., Новиков Н.К. Физическая реабилитация больных пожилого возраста, страдающих сердечной недостаточностью II – IV класса: Методическое пособие для врачей. - М.: Медпрактика, 2019. - 28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 Барановский А.Ю., Диетология. Руководство: 3 изд. – Санкт-Петербург: изд-во Питер-Юг, 2019. – 1024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. Барыкина Н.В., Зарянская В.Г. Сестринское дело в хирургии: Учеб. пособие: изд. 7-е. - Ростов н/Д: Феникс, 2019. – 20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 Бодрова Р.А., Буренина И.А. Организация физиотерапевтической службы: Учебное пособие, - Казань, 2019.- 175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8. Бойкова Н.Н. Офтальмология: Учебное пособие. - М., 2020. – 215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9. Бохман Я.В. Лекции по онкогинекологии. – М., 2021. 304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0. Гольдблат Ю.В. Медико-социальная реабилитация в неврологии. – СПб.: Политехника, 2019. - 607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1. Доценко Е.Л., Фомичева Е.В. Психология и педагогика: Учебное пособие: 3-е издание. - Тюмень: изд. Тюменского государственного университета, 2019. – 220 с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2. Ивашкин В.Г., Шевченко В.П., Клиническая диетология. «ГЭОТАР Медиа». – М., 2019. – 256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3. Карвасарский Б.Д., Незнанова М.Г. Клиническая психотерапия в общей врачебной практике. – СПб: Питер, 2020. – 31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4. Конова Т.А., Морозова А.Д. Онкология и терминальная помощь: изд.2-е. - Ростов н/Д: Феникс, 2019. – 313 с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5. Кулаков В.И., Савельева Г.М., И.Б. Манухин. Гинекология. Национальное руководство. «ГЭОТАР-Медиа»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М., 2019, - 1072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6. Лантуга М.Е., Поляков И.В., Зеленская Т.М. Паллиативная медицина: Краткое руководство, изд. 2. - СПб.: СпецЛит, 2020. – 415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7. Нестеров А.П. Глаукома. – М., 2019. – 16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Овчинников Ю.М., Морозов С.В. Болезни уха, горла и носа. Учебник, доп. Минообразованием России, - М., 2021. – 20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8. Пономаренко Г.Н. Курортология: Энциклопедический словарь. - М., 2019. – 248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9. Пономаренко Г.Н., Воробьев М.Г. Руководство по физиотерапии. - Cанкт-Петербург: НИЦ, Балтика, 2021. - 400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0. Туркина Н.В., Филенко А.Б. Общий уход за больными. – М., 2019. - 55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1. Чернов В.Н., Таранов И.И., Маслов А.И. Уход за хирургическими больными: Учебное пособие. – М.: Издательский центр «МарТ», 2020. - 224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2. Шурыгина Ю.Ю. Теоретические основы социально-медицинской реабилитации различных групп населения: Учебно-методическое пособие. - Улан-Удэ: Издательство ВСГТУ, 2020. – 210 с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3. Южакова А.М. Сестринское дело в офтальмологии, - М.: АНМИ, 2019. – 245 с.</w:t>
      </w:r>
    </w:p>
    <w:p>
      <w:pPr>
        <w:pStyle w:val="1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источники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данных «Консультан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база данных «Гарант» 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фильны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– сайты Интернета: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здравоохранения и социального развития РФ -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nzdravso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Росздравнадзора РФ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szdravnadz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ая медицинская библиотека. На сайте размещены учебные медицинские фильмы, медицинские книги и методические пособия -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edkni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ая библиотека libOPEN.ru</w:t>
      </w:r>
      <w:r>
        <w:rPr>
          <w:color w:val="000000"/>
          <w:sz w:val="28"/>
          <w:szCs w:val="28"/>
        </w:rPr>
        <w:t xml:space="preserve"> содержит и регулярно пополняется профессиональными интернет-ресурсами для врачей, добавляются образовательные материалы студентам. Большая коллекция англоязычных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журналов. Доступны для свободного скачивания разнообразные атласы, монографии, практические руководства и многое другое. Все материалы отсортированы по разделам и категориям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op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14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дицинские фильмы, медицинские книги и методические пособия. Все материалы отсортированы по разделам и категориям -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llmed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6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independentfor.narod.ru/material/invguard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циальной защите инвалидов в РФ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7.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/pravo.perspektiva-inva.ru/?117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нвалидов и их защита - Индивидуальная программа реабилитации.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8.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mil.ru/849/13812/53914/13808/index.s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еабилитация участников боевых действий.</w:t>
      </w:r>
    </w:p>
    <w:p>
      <w:pPr>
        <w:pStyle w:val="Normal"/>
        <w:autoSpaceDE w:val="false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истерства здравоохранения РФ от 15.11.2012 N 924н "Об утверждении Порядка оказания медицинской помощи населению по профилю "дерматовенерология" (Зарегистрировано в Минюсте России 21.12.2012 N 2630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истерства здравоохранения и социального развития Российской Федерации (Минздравсоцразвития Poccии) от 16 марта 2010 г. №151н «Об утверждении Порядка оказания медицинской помощи больным дерматовенерологического профиля и больным лепр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Правительства РФ от 10 декабря 2018 г. № 1506 «О Программе государственных гарантий бесплатного оказания гражданам медицинской помощи на 2019 год и на плановый период 2020 и 2021 годов»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Главного государственного санитарного врача РФ от 18 мая 2010 г. 358 «Об утверждени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 xml:space="preserve">5. «О санитарно-эпидемиологическом благополучии населения»: Федеральный закон: от 30.03.1999г. №52-ФЗ (ред. от 28.09.2010г.) принят ГД ФЗ РФ 12.03.1999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Основы законодательства Российской Федерации об основах охраны здоровья граждан в Российской Федерации от 21 ноября 2011 г. N 323-Ф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7. «Основы законодательства РФ об охране здоровья граждан»: ФЗ (ред. от 28.09.2010 г.) утв. ВС РФ 22.07.1993г. №5487-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«Об охране здоровья граждан в Российской Федерации» от 21 ноября 2011 № 323-ФЗ (с изменениями и дополнениям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11"/>
          <w:b/>
          <w:sz w:val="28"/>
          <w:szCs w:val="28"/>
        </w:rPr>
        <w:t>Нормативные документы: СанПиН, ОСТ: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СанПиН 2.1.3.1375-03 "Гигиенические требования к размещению, устройству, оборудованию и эксплуатации больниц, родильных домов и других лечебных стационаров", утвержденные постановлением Главного государственного санитарного врача Российской Федерации 06.06.2003 № 124 (зарегистрированы в Минюсте России 18.06.2003, регистрационный номер 4709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нПиН 2.1.3.2195-07, изменение № 1 к СанПиНу 2.1.3.1375- 03, утвержденные постановлением Главного государственного санитарного врача Российской Федерации 25.04.2007 № 19 (зарегистрированы в Минюсте России 05.06.2007, регистрационный номер 959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нПиН 3.1.2485-09 "Профилактика внутрибольничных инфекций в стационарах (отделениях) лечебных организаций", дополнение № 1 к СанПиНу 2.1.3.1375-03, утвержденные постановлением Главного государственного санитарного врача Российской Федерации 13.02.2009 № 9 (зарегистрированы в Минюсте России 20.03.2009, регистрационный номер 13548); </w:t>
      </w:r>
    </w:p>
    <w:p>
      <w:pPr>
        <w:pStyle w:val="Normal"/>
        <w:jc w:val="both"/>
        <w:rPr/>
      </w:pPr>
      <w:r>
        <w:rPr>
          <w:sz w:val="28"/>
          <w:szCs w:val="28"/>
        </w:rPr>
        <w:t>4. СанПиН 2.1.3.2524-09 "Санитарно-гигиенические требования к стоматологическим медицинским организациям" изменение 2 к СанПиНу 2.1.3.1375-03, утвержденные постановлением Главного государственного санитарного врача Российской Федерации 07.07.2009 № 48 (регистрационный номер 14581).</w:t>
      </w:r>
    </w:p>
    <w:p>
      <w:pPr>
        <w:pStyle w:val="Normal"/>
        <w:jc w:val="both"/>
        <w:rPr/>
      </w:pPr>
      <w:r>
        <w:rPr>
          <w:sz w:val="28"/>
          <w:szCs w:val="28"/>
        </w:rPr>
        <w:t>5. СанПиН 3.5.2528-09 "Организация дезинфекционных и стерилизационных мероприятий в лечебно-профилактических организациях”, дополнение № 2 к СанПиНу 2.1.3.1375-03, утвержденные постановлением Главного государственного санитарного врача Российской Федерации 06.08.2009 № 51 (регистрационный номер 14624).</w:t>
      </w:r>
    </w:p>
    <w:p>
      <w:pPr>
        <w:pStyle w:val="Style110"/>
        <w:widowControl/>
        <w:tabs>
          <w:tab w:val="clear" w:pos="708"/>
          <w:tab w:val="left" w:pos="426" w:leader="none"/>
          <w:tab w:val="left" w:pos="4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6. СанПиН 2.1.3.2576-10 изменение №3 к СанПиНу 2.1.3.1375- 03, утвержденные постановлением Главного государственного санитарного врача Российской Федерации 04.03.2010 № 18 (регистрационный номер 17017).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Стерилизация и дезинфекция изделий медицинского назначения. Методы, средства и режимы» ОСТ 42-21-2-85: утв. приказом Минздрава СССР от 10.06.1985 г. 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СанПиН 2.1.3.2630-10</w:t>
      </w:r>
      <w:r>
        <w:rPr>
          <w:bCs/>
          <w:sz w:val="28"/>
          <w:szCs w:val="28"/>
        </w:rPr>
        <w:t xml:space="preserve"> 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Постановление Главного государственного санитарного врача РФ </w:t>
      </w:r>
      <w:r>
        <w:rPr>
          <w:sz w:val="28"/>
          <w:szCs w:val="28"/>
        </w:rPr>
        <w:t xml:space="preserve">СанПиН 2.1.7.2790-10 Санитарно-эпидемиологические требования к обращению с медицинскими отходами: приказ. 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анПин 3.1.1.2341-08 «Профилактика вирусного гепатита В»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анПиН 3.1.5.2826-10 «Профилактика ВИЧ-инфекции»</w:t>
      </w:r>
    </w:p>
    <w:p>
      <w:pPr>
        <w:pStyle w:val="Normal"/>
        <w:tabs>
          <w:tab w:val="clear" w:pos="708"/>
          <w:tab w:val="left" w:pos="426" w:leader="none"/>
          <w:tab w:val="left" w:pos="4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3. Материально-техническое обеспечение производственной практик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Производственная практика проводится в отделениях медицинских организаций г. Ставрополя, оснащенных современным оборудованием, использующих современные медицинские и информационные технологии, имеющих лицензию на проведение медицин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ЦЕНКА РЕЗУЛЬТАТОВ ПРОИЗВОДСТВЕННОЙ ПРАКТИКИ ПО ПРОФИЛЮ СПЕЦИАЛЬНОСТ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21"/>
        <w:gridCol w:w="292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5.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о</w:t>
            </w:r>
            <w:r>
              <w:rPr>
                <w:sz w:val="28"/>
                <w:szCs w:val="28"/>
              </w:rPr>
              <w:t>существлению медицинской реабилитации пациентов с различной патологи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Правильность создания общих и индивидуальных планов по медицинской реабилитации пациентов с различной патологи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Правильность проведения комплексов ЛФК, медицинского массажа и физиотерапевтических процедур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Обоснованность направлений на санаторно-курортное леч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сть рекомендаций по диетотерап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татистической информации, связанной с коронавирусной инфекци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72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оценка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Проводить психосоциальную реабилитацию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проведению психосоциальной реабилитаци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равильность создания </w:t>
            </w:r>
            <w:r>
              <w:rPr>
                <w:sz w:val="28"/>
                <w:szCs w:val="28"/>
              </w:rPr>
              <w:t>общих и  индивидуальных 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Точность выбора </w:t>
            </w:r>
            <w:r>
              <w:rPr>
                <w:sz w:val="28"/>
                <w:szCs w:val="28"/>
              </w:rPr>
              <w:t xml:space="preserve">приемов и методов психологической реабилитации и психотерапевтической  беседы 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рименения методик  релаксации и аутогенной тренировки при реабилитации пациентов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нформационных сообщений по вопросам, связанным с коронавирусной инфекцией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и разъяснительных мероприятий, среди населения по вопросам, связанным с коронавирусной инфекцией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службами по вопросам обслуживания лиц, нуждающихся в социальной помощ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48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 Осуществлять паллиативную помощь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осуществлению паллиативной помощ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Правильность создания общих и индивидуальных планов по паллиативной помощи пациентам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sz w:val="28"/>
                <w:szCs w:val="28"/>
              </w:rPr>
              <w:t>Последовательность и точность выполнения манипуляций больным, нуждающимся в паллиативной помощ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</w:t>
            </w:r>
            <w:r>
              <w:rPr>
                <w:sz w:val="28"/>
                <w:szCs w:val="28"/>
              </w:rPr>
              <w:t>осуществления социальной и психологической помощи больным и близким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лицам, находящимся в самоизоляции, продуктов питания, лекарственных препаратов, средств первой необходимост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5.4.</w:t>
            </w:r>
            <w:r>
              <w:rPr>
                <w:spacing w:val="-2"/>
                <w:sz w:val="28"/>
                <w:szCs w:val="28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.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  <w:sz w:val="28"/>
                <w:szCs w:val="28"/>
              </w:rPr>
              <w:t xml:space="preserve">Полнота знаний нормативно-правовой базы </w:t>
            </w:r>
            <w:r>
              <w:rPr>
                <w:spacing w:val="-2"/>
                <w:sz w:val="28"/>
                <w:szCs w:val="28"/>
              </w:rPr>
              <w:t>по проведению медико-социальной реабилитации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создания общих и индивидуальных планов по медицинской реабилитации</w:t>
            </w:r>
            <w:r>
              <w:rPr>
                <w:spacing w:val="-2"/>
                <w:sz w:val="28"/>
                <w:szCs w:val="28"/>
              </w:rPr>
              <w:t xml:space="preserve"> инвалидов, одиноких лиц, участников     военных действий, лиц с профессиональными заболеваниями и лиц из группы социального риска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ьность проведения ролевой игры «Работа с семьей престарелого человека»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ильность осуществления психосоциальной реабилитации пациентов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азании медицинской помощи в медицинских организациях, в том числе оказывающих специализированную медицинскую помощь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48" w:leader="none"/>
              </w:tabs>
              <w:ind w:left="248" w:hanging="248"/>
              <w:rPr/>
            </w:pPr>
            <w:r>
              <w:rPr>
                <w:bCs/>
                <w:sz w:val="28"/>
                <w:szCs w:val="28"/>
              </w:rPr>
              <w:t xml:space="preserve">Грамотность оформления медицинской документации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 Проводить экспертизу временной нетрудоспособ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48" w:hanging="24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проведению экспертизы нетрудоспособ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Правильность выделения приоритетного диагноза</w:t>
            </w:r>
          </w:p>
          <w:p>
            <w:pPr>
              <w:pStyle w:val="Normal"/>
              <w:numPr>
                <w:ilvl w:val="0"/>
                <w:numId w:val="14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Грамотность и аккуратность заполнения листка временной нетрудоспособ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248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анализа  показателей заболеваемости с временной утратой трудоспособн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Правильность создания  плана медицинских, профилактических, социальных мероприятий, направленных на оздоровление условий труда, снижение заболеваемости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обследования  инвалидов на дому и в производственных условиях по поручению руководителя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/>
            </w:pPr>
            <w:r>
              <w:rPr>
                <w:sz w:val="28"/>
                <w:szCs w:val="28"/>
              </w:rPr>
              <w:t>Обоснованность трудовых рекомендаций инвалидам</w:t>
            </w:r>
          </w:p>
          <w:p>
            <w:pPr>
              <w:pStyle w:val="Normal"/>
              <w:numPr>
                <w:ilvl w:val="0"/>
                <w:numId w:val="19"/>
              </w:numPr>
              <w:ind w:left="248" w:hanging="248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  <w:p>
            <w:pPr>
              <w:pStyle w:val="Normal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К 5.6. Оформлять медицинскую документацию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bCs/>
                <w:sz w:val="28"/>
                <w:szCs w:val="28"/>
              </w:rPr>
              <w:t>Грамотность оформления медицинской документац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блюдение за действиями на практик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результатов выполнения практических действ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с производственной практик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 результатов 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402"/>
        <w:gridCol w:w="349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нимания социальной значимости профессии фельдшера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ивность и энтузиазм в практическ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rPr/>
            </w:pPr>
            <w:r>
              <w:rPr>
                <w:bCs/>
                <w:sz w:val="28"/>
                <w:szCs w:val="28"/>
              </w:rPr>
              <w:t>- 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претация результатов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tabs>
                <w:tab w:val="clear" w:pos="708"/>
                <w:tab w:val="left" w:pos="-99" w:leader="none"/>
                <w:tab w:val="left" w:pos="0" w:leader="none"/>
                <w:tab w:val="left" w:pos="43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основанность применения методов  и способов решения профессиональных задач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оценки качества выполнения профессиональных задач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ность и быстрота оценки ситу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ринятия решения в стандартных  и  нестандартных ситуациях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имание ответственности за выполненные действ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выбора, оптимальность и научность состава источников необходимых для решения поставленных задач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ыстрота и точность поиска необходимой информации и применения современных технологий ее обработк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ость использования информационных ресурсов в профессиональной и учебной деятельности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ректность использования прикладного программного обеспе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/>
            </w:pPr>
            <w:r>
              <w:rPr>
                <w:bCs/>
                <w:iCs/>
                <w:sz w:val="28"/>
                <w:szCs w:val="28"/>
              </w:rPr>
              <w:t>Адекватность взаимодействия с обучающимися, коллегами, руководством МО, потребителями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распределения ролей, зоны ответственност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 Брать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проявлять ответственность за работу членов команды, результат выполнения зад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основанность принятых решений в процессе выполн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гументированность самоанализа результатов собственной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екватность показателей самооцен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организовывать самостоятельную работу при освоении профессиональных компетен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впадение результатов самоанализа и экспертных оценок деятель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имость поставленных целей при самообразован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явление стремлений к самообразованию и повышению профессионального уровн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особность к пониманию и применению инноваций в области сестринского дел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ивность к смене рода деятельност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56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лерантность по отношению к социальным, культурным и религиозным различиям.</w:t>
            </w:r>
          </w:p>
          <w:p>
            <w:pPr>
              <w:pStyle w:val="List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отношение к историческому наследию и культурным традициям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режное  отношение к окружающей среде и соблюдение природоохранных мероприятий.</w:t>
            </w:r>
          </w:p>
          <w:p>
            <w:pPr>
              <w:pStyle w:val="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е правил и норм взаимоотношений в обществ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выполнение необходимых требований по охране труда, технике противопожарной безопасности, в соответствие с инструкциями в процессе обучения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  <w:tr>
        <w:trPr>
          <w:trHeight w:val="49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верженность здоровому образу жизни.</w:t>
            </w:r>
          </w:p>
          <w:p>
            <w:pPr>
              <w:pStyle w:val="List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9" w:leader="none"/>
                <w:tab w:val="left" w:pos="32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стие в мероприятиях,  акциях и волонтерских движениях, посвященных здоровому образу жизни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ind w:left="0" w:hanging="0"/>
              <w:rPr/>
            </w:pPr>
            <w:r>
              <w:rPr>
                <w:bCs/>
                <w:sz w:val="28"/>
                <w:szCs w:val="28"/>
              </w:rPr>
              <w:t>Наблюдение и оценка действий</w:t>
            </w:r>
            <w:r>
              <w:rPr>
                <w:sz w:val="28"/>
                <w:szCs w:val="28"/>
              </w:rPr>
              <w:t xml:space="preserve">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при осуществлении профессиональной деятельности на производственной практике.</w:t>
            </w:r>
          </w:p>
          <w:p>
            <w:pPr>
              <w:pStyle w:val="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42" w:leader="none"/>
                <w:tab w:val="left" w:pos="279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производственной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ТТЕСТАЦИЯ ПРОИЗВОДСТВЕННОЙ ПРАКТИКИ ПО ПРОФИЛЮ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0" w:firstLine="919"/>
        <w:jc w:val="both"/>
        <w:rPr>
          <w:szCs w:val="28"/>
        </w:rPr>
      </w:pPr>
      <w:r>
        <w:rPr>
          <w:szCs w:val="28"/>
        </w:rPr>
        <w:t xml:space="preserve">Аттестация производственной практики служит формой контроля освоения и проверки профессиональных знаний, общих и профессиональных компетенций, приобретенного практического опыта обучающихся в соответствии с требованиями ФГОС СПО по специальнос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28"/>
          <w:szCs w:val="28"/>
        </w:rPr>
        <w:t>Формой промежуточной аттестации по итогам производственной практики является дифференцированный зачет. Дифференцированный зачет проводится в последний день производственной практики в оснащенных кабинетах ГБПОУ СК «Ставропольский базовый медицинский колледж (или на производственных базах медици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ифференцированному зачету допускаются обучающиеся, выполнившие требования программы производственной практики по профилю специальности и предоставившие полный пакет отчетных докумен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ик производственной практики (Приложение 3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Характеристику с места прохождения производственной практики (Приложение 4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изводственной практике (Приложение 5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Приложение 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аттестации проводится экспертиза овладения общими и профессиональными компетенциями, руководителями практики заполняется аттестационный лист (Приложение 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итоговой оценки за производственную практику учитываю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изы овладения обучающимися общими и профессиональными компетенциями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и аккуратность ведения документации производственной практики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прохождения производственной пр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цедуре аттестации принимают участие заведующий отделом практического обучения ГБПОУ СК «Ставропольский базовый медицинский колледж», заведующий практикой, руководители производственной практики от учебного заведения (преподаватели ЦМК) и от практического здравоохранения (заместитель главного врача по работе с сестринским персоналом/главная сестра медицинской организации, старшие медицинские сестры отделений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ИЗВОДСТВЕН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М.05. Медико - 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ДК 05.01. Медико - социальная реабили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5 Медико-социа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ублен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142"/>
        <w:gridCol w:w="2811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нструктаж по ТБ. Функциональные обязанности фельдшера. Профилактика ВБ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5.1-П.К 5.6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ельдшера на участке.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на участке. ПК 5.1-П.К 5.6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в кабинете ЛФ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в кабинете ЛФ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в кабинете ЛФ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в кабинете массаж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в кабинете массаж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фельдшера в кабинете массаж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фельдшера в физиотерапевтическом кабинете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фельдшера в физиотерапевтическом кабинете 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тчетов, дневников, учебных историй болезни. Дифференцированный зачет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-П.К 5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caps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роизводственную практику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плекс упражнений ЛФК при заболеваниях ССС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 упражнений ЛФК при заболеваниях ОД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 упражнений ЛФК при заболеваниях дыхательной системы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спины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верхних и нижних конечностей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груди и живот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ссажа шейно-воротниковой зоны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электрофорез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УВЧ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а проведения магнитотерапи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ациента и его окружение организации рационального питания (описать в дневнике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ление доверительных и конструктивных отношений с пациентами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; одиноких лиц, лиц из групп социального риск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манипуляций связанных с уходом за стомами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обработки гнойных, незаживающих ран, пролежней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учение пациентов личной гигиене и самоуходу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сновных приёмов массажа и комплексов лечебной физкультуры пациентам различных категорий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лана-схемы работы по выявлению социально уязвимых категорий населения на обслуживаемом участк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, одиноких лиц, лиц из групп социального риск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оказания консультативной помощи пациенту и его окружению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трудоспособности пациент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ение больничного лист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олнение санаторно-курортной карты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олнение индивидуальной программы реабилитации.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41" w:leader="none"/>
        </w:tabs>
        <w:ind w:left="12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1" w:leader="none"/>
        </w:tabs>
        <w:ind w:left="12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1" w:leader="none"/>
        </w:tabs>
        <w:ind w:left="12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1" w:leader="none"/>
        </w:tabs>
        <w:ind w:left="12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1" w:leader="none"/>
        </w:tabs>
        <w:ind w:left="12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й практики по профилю специальности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 05 Медико-социа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.05.01 Медико-социальная реабилит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П.05 Медико-социа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ающегося (ейся) группы _______________ специальности </w:t>
      </w:r>
      <w:r>
        <w:rPr>
          <w:sz w:val="28"/>
          <w:szCs w:val="28"/>
          <w:u w:val="single"/>
        </w:rPr>
        <w:t>31.02.01 Лечебное дело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(наименование медицинской организации, отделение)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и производственной практики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ицинской организации (Ф.И.О. полностью, должность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БПОУ СК «СБМК» (Ф.И.О. полностью)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СТ РУКОВОДИТЕЛЯ ПРОИЗВОДСТВЕННОЙ ПР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5240"/>
        <w:gridCol w:w="2977"/>
      </w:tblGrid>
      <w:tr>
        <w:trPr>
          <w:trHeight w:val="1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оизводственной практики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Heading3"/>
        <w:numPr>
          <w:ilvl w:val="2"/>
          <w:numId w:val="27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685"/>
        <w:gridCol w:w="6764"/>
      </w:tblGrid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ое подразделе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й организации</w:t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АЖ ПО ТЕХНИКЕ БЕЗОПАСНОСТИ </w:t>
      </w:r>
    </w:p>
    <w:p>
      <w:pPr>
        <w:pStyle w:val="Heading3"/>
        <w:numPr>
          <w:ilvl w:val="2"/>
          <w:numId w:val="2"/>
        </w:numPr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структажа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 подпись лица, проводившего инструктаж: 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24"/>
        <w:gridCol w:w="1857"/>
        <w:gridCol w:w="4584"/>
        <w:gridCol w:w="1876"/>
      </w:tblGrid>
      <w:tr>
        <w:trPr>
          <w:trHeight w:val="1468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емые ПК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 студен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пись руководителя практики</w:t>
            </w:r>
          </w:p>
        </w:tc>
      </w:tr>
      <w:tr>
        <w:trPr>
          <w:trHeight w:val="35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ведению дневник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каждому разделу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дневника заполняется  тематический план производственной практики,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графе «Содержание и объем проделанной работы» отражаются осваиваемые профессиональные компетенции, регистрируется проведенная студентами самостоятельная работа в соответствии с программой практики, описывается вся практическая работа студента в данный день практики, функциональные обязанности (по подразделениям), соблюдение санитарно-противоэпидемического режима и д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исях в дневнике следует четко вы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а) что видел и наблюдал обучающий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то им было проделано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жедневно обучающийся совместно с руководителем практики ГБПОУ СК «Ставропольский базовый медицинский колледж» подводит цифровые итоги выполнен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по пятибалльной системе учитывается количество и качество выполне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четкость, аккуратность и своевременность проведенных записей. Оценка выставляется ежедневно непосредственным руководителем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“Оценка и подпись руководителя практики“ учитывается выполнение указаний по ведению дневника, дается оценка качества проведенной обучающимся самостояте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по данному разделу обучающийся составляет отчет о проведенной практике. Отчет по итогам практики составляется из двух разделов: а) цифрового, б) текстов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фровой отчет включается количество проведенных за весь период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991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медицинской организации. </w:t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ТОГАМ ПРОИЗВОДСТВ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группы___________ специальности 31.02.01 Лечеб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дившего(шей) производственную практику        с_______________20____по______________ 20___        на базе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ПМ 05. Медико - 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ДК 05.01. Медико - социальная реабилита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П 05. Медико - социальная реабили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время прохождения практики зарекомендовал (а) себя:</w:t>
      </w:r>
    </w:p>
    <w:p>
      <w:pPr>
        <w:pStyle w:val="Normal"/>
        <w:jc w:val="both"/>
        <w:rPr/>
      </w:pPr>
      <w:r>
        <w:rPr/>
        <w:t>(проявление интереса к специальности, регулярность ведения дневника, индивидуальные особенности морально - волевые качества, честность, инициатива, уравновешенность, выдержка, отношение к пациентами и др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ая подготовка, умение применять теорию на практике: </w:t>
      </w:r>
    </w:p>
    <w:p>
      <w:pPr>
        <w:pStyle w:val="Normal"/>
        <w:ind w:left="360" w:hanging="0"/>
        <w:rPr/>
      </w:pPr>
      <w:r>
        <w:rPr/>
        <w:t xml:space="preserve">- достаточная  /  не достаточная </w:t>
      </w:r>
    </w:p>
    <w:p>
      <w:pPr>
        <w:pStyle w:val="Normal"/>
        <w:rPr/>
      </w:pPr>
      <w:r>
        <w:rPr/>
        <w:t xml:space="preserve">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>Производственная дисциплина и внешний вид</w:t>
      </w:r>
      <w:r>
        <w:rPr/>
        <w:t>:           - соблюдал(а)  / не соблюдал(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rPr/>
      </w:pPr>
      <w:r>
        <w:rPr>
          <w:b/>
        </w:rPr>
        <w:t xml:space="preserve">Выполнение видов работ,  предусмотренных программой практики:           </w:t>
      </w:r>
      <w:r>
        <w:rPr/>
        <w:t xml:space="preserve">-  да / н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rPr>
          <w:b/>
          <w:b/>
        </w:rPr>
      </w:pPr>
      <w:r>
        <w:rPr>
          <w:b/>
        </w:rPr>
        <w:t>Освоил (а) профессиональные компетенции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своил (а) общие компетенции: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, рекомендации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ку прошел (прошла) с оценкой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.П.                                         Общий руководитель практики от МО________________</w:t>
      </w:r>
    </w:p>
    <w:p>
      <w:pPr>
        <w:pStyle w:val="Normal"/>
        <w:rPr/>
      </w:pPr>
      <w:r>
        <w:rPr/>
        <w:t>М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ценки:</w:t>
            </w:r>
          </w:p>
          <w:p>
            <w:pPr>
              <w:pStyle w:val="Normal"/>
              <w:rPr/>
            </w:pPr>
            <w:r>
              <w:rPr/>
              <w:t>1.Практическая работа в ходе ПП__________</w:t>
            </w:r>
          </w:p>
          <w:p>
            <w:pPr>
              <w:pStyle w:val="Normal"/>
              <w:rPr/>
            </w:pPr>
            <w:r>
              <w:rPr/>
              <w:t>2.Докуметация (ведение дневника, истории болезни, карты и др._____________________</w:t>
            </w:r>
          </w:p>
          <w:p>
            <w:pPr>
              <w:pStyle w:val="Normal"/>
              <w:rPr/>
            </w:pPr>
            <w:r>
              <w:rPr/>
              <w:t>3.Аттестация (дифференцированный зачет)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етодический руководитель практики от ГБПОУ СК «Ставропольский базовый медицинский колледж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/подпись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обучающимися программы производственной практики по профилю специальности по профессиональному модулю </w:t>
      </w:r>
      <w:r>
        <w:rPr>
          <w:b/>
          <w:sz w:val="28"/>
          <w:szCs w:val="28"/>
        </w:rPr>
        <w:t>П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. Медико-социальная деятельность</w:t>
      </w:r>
      <w:r>
        <w:rPr>
          <w:sz w:val="28"/>
          <w:szCs w:val="28"/>
        </w:rPr>
        <w:t xml:space="preserve"> является приобретение практического опыта при овладении видом деятельности Медико-социальная деятельность,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5"/>
        <w:gridCol w:w="5602"/>
        <w:gridCol w:w="2279"/>
      </w:tblGrid>
      <w:tr>
        <w:trPr>
          <w:trHeight w:val="44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3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</w:t>
            </w:r>
          </w:p>
        </w:tc>
      </w:tr>
      <w:tr>
        <w:trPr>
          <w:trHeight w:val="3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сихосоциальную реабилитацию</w:t>
            </w:r>
          </w:p>
        </w:tc>
      </w:tr>
      <w:tr>
        <w:trPr>
          <w:trHeight w:val="27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3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ллиативную помощь</w:t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дико-социальную реабилитацию инвалидов, одиноких лиц, участников военных действий и лиц из группы социального риска</w:t>
            </w:r>
          </w:p>
        </w:tc>
      </w:tr>
      <w:tr>
        <w:trPr>
          <w:trHeight w:val="28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5.5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экспертизу временной нетрудоспособности</w:t>
            </w:r>
          </w:p>
        </w:tc>
      </w:tr>
      <w:tr>
        <w:trPr>
          <w:trHeight w:val="36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.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</w:tr>
      <w:tr>
        <w:trPr>
          <w:trHeight w:val="281" w:hRule="atLeas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общих компетенц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>(0,1,2)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>0 – не освоена, 1 – частично освоена, 2 – освоена полность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ИЗВОДСТВЕН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ктика 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группы №_______ по специальности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ходил (а) производственную практику с ______________по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название медицинской организации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М. 05 Медико-социальная деятельност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ДК.05.01 Медико-социальная реабилитац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П 05 Медико-социальная деятельность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 время прохождения производственной практики для формирования общих и профессиональных компетенций мной выполнены следующие виды рабо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824"/>
        <w:gridCol w:w="792"/>
      </w:tblGrid>
      <w:tr>
        <w:trPr>
          <w:trHeight w:val="56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актические манипуляц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К 5.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медицинскую реабилитацию пациентов с различной патологией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ЛФК при заболеваниях СС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ЛФК при заболеваниях 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ЛФК при заболеваниях Д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спи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верхних и нижних конеч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груди и живо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ссажа шейно-воротниковой зон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электрофорез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УВ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магнитотерап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ациента и его окружение организации рационального питания (описать в дневник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. Проводить психосоциальную реабилитацию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верительных и конструктивных отношений с пациент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; одиноких лиц, лиц из групп социального ри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К 5.3. Осуществлять паллиативную помощь населения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нипуляций, связанных с уходом за стом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ботки гнойных, незаживающих ран, пролежн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ациентов личной гигиене и самоух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4.</w:t>
            </w:r>
            <w:r>
              <w:rPr>
                <w:spacing w:val="-2"/>
                <w:sz w:val="28"/>
                <w:szCs w:val="28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новных приёмов массажа и комплексов лечебной физкультуры пациентам различных категорий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схемы работы по выявлению социально уязвимых категорий населения на обслуживаемом участ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, одиноких лиц, лиц из групп социального ри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консультативной помощи пациенту и его окружению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5. Проводить экспертизу временной нетрудоспособност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рудоспособности паци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ольничного листа форма №347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6. Оформлять медицинскую документацию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анаторно-курортной карты форма 072/у-04, 076/у-04 (дети)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й программы реабилита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. Текстовой от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4568190" cy="6134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методического руководителя ______/__________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48.3pt;mso-wrap-distance-left:9pt;mso-wrap-distance-right:0pt;mso-wrap-distance-top:0pt;mso-wrap-distance-bottom:0pt;margin-top:4.3pt;mso-position-vertical-relative:text;margin-left:1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1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методического руководителя ______/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Ф.И.О.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ind w:hanging="567"/>
        <w:rPr/>
      </w:pPr>
      <w:r>
        <w:rPr/>
        <w:t>Специальность  31.02.01 Лечебное дело  Курс  4           Группа 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М 05 Медико-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МДК 05.01 Медико-социальная реабилитация</w:t>
      </w:r>
    </w:p>
    <w:p>
      <w:pPr>
        <w:pStyle w:val="Normal"/>
        <w:ind w:left="-540" w:right="-365" w:hanging="0"/>
        <w:rPr/>
      </w:pPr>
      <w:r>
        <w:rPr/>
        <w:t>ПП. 05 Медико-социальная деятельность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Место прохождения практики        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наименование медицинской организации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роки проведения практики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>
          <w:b/>
        </w:rPr>
        <w:t>По результатам производственной практики по профилю специальности овладел (а) видом деятельности Медико-социальная деятельность</w:t>
      </w:r>
      <w:r>
        <w:rPr>
          <w:b/>
          <w:i/>
        </w:rPr>
        <w:t xml:space="preserve">, </w:t>
      </w:r>
      <w:r>
        <w:rPr>
          <w:b/>
        </w:rPr>
        <w:t>в том числе профессиональными (ПК)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/>
      </w:pPr>
      <w:r>
        <w:rPr>
          <w:b/>
        </w:rPr>
        <w:t>О – оптимальный (5)   В – Высокий (4)   Д – Допустимый (3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5386"/>
        <w:gridCol w:w="1418"/>
        <w:gridCol w:w="2410"/>
        <w:gridCol w:w="1902"/>
      </w:tblGrid>
      <w:tr>
        <w:trPr/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манипуляций), необходимые для приобретения практического опыта и формирования компетенц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 руководителя П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й компетен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методического руководителя</w:t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инфекционным больным</w:t>
            </w:r>
          </w:p>
        </w:tc>
      </w:tr>
      <w:tr>
        <w:trPr>
          <w:trHeight w:val="435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rFonts w:cs="Times New Roman"/>
              </w:rPr>
              <w:t>ПК 5.1.</w:t>
            </w:r>
            <w:r>
              <w:rPr>
                <w:rFonts w:eastAsia="Calibri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Осуществлять медицинскую реабилитацию пациентов с различной патологией</w:t>
            </w:r>
          </w:p>
          <w:p>
            <w:pPr>
              <w:pStyle w:val="Style22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мплекс упражнений ЛФК при заболеваниях С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упражнений ЛФК при заболеваниях 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омплекс упражнений ЛФК при заболеваниях Д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оведения массажа сп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ссажа верхних и нижних конеч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ссажа груди и жив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ссажа шейно-воротниково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электрофо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УВ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тодика проведения магнитотера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учение пациента и его окружение организации рационального питания (описать в дневни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К 5.2. Проводить психосоциальную реабили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овление доверительных и конструктивных отношений с пациента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; одиноких лиц, лиц из групп социального ри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К 5.3. Осуществлять паллиативную помощ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нипуляций связанных с уходом за стом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гнойных, незаживающих ран, пролеж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ациентов личной гигиене и самоух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200"/>
              <w:rPr/>
            </w:pPr>
            <w:r>
              <w:rPr>
                <w:rFonts w:cs="Times New Roman"/>
              </w:rPr>
              <w:t>ПК 5.4.</w:t>
            </w:r>
            <w:r>
              <w:rPr>
                <w:rFonts w:cs="Times New Roman"/>
                <w:spacing w:val="-2"/>
              </w:rPr>
              <w:t xml:space="preserve"> 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основных приёмов массажа и комплексов лечебной физкультуры пациентам различных категорий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схемы работы по выявлению социально уязвимых категорий населения на обслуживаемом участ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рамм индивидуальной медицинской и психосоциальной реабилитации инвалидов, участников военных действий, лиц, получивших профессиональные заболевания, пожилых и престарелых людей, одиноких лиц, лиц из групп социального ри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казания консультативной помощи пациенту и его окружению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К 5.5. Проводить экспертизу временной нетрудо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трудоспособности паци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полнение больничного листа форма №347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5.6.Оформлять медицинскую документац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олнение санаторно-курортной карты форма 072/у-04, 076/у-04(дети)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полнение индивидуальной программы реабилит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Итоговая оценка за производственную практику ____________________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  <w:t>МО</w: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0375</wp:posOffset>
                </wp:positionH>
                <wp:positionV relativeFrom="paragraph">
                  <wp:posOffset>83820</wp:posOffset>
                </wp:positionV>
                <wp:extent cx="4729480" cy="350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</w:tblGrid>
                            <w:tr>
                              <w:trPr/>
                              <w:tc>
                                <w:tcPr>
                                  <w:tcW w:w="7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общего руководителя _________/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дпись методического руководителя ______/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7.6pt;mso-wrap-distance-left:9pt;mso-wrap-distance-right:9pt;mso-wrap-distance-top:0pt;mso-wrap-distance-bottom:0pt;margin-top:6.6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7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</w:tblGrid>
                      <w:tr>
                        <w:trPr/>
                        <w:tc>
                          <w:tcPr>
                            <w:tcW w:w="7448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общего руководителя _________/_____________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/>
                              <w:t>Подпись методического руководителя ______/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41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left="20" w:right="40" w:firstLine="689"/>
        <w:jc w:val="both"/>
        <w:rPr/>
      </w:pPr>
      <w:r>
        <w:rPr>
          <w:bCs/>
          <w:sz w:val="28"/>
          <w:szCs w:val="28"/>
        </w:rPr>
        <w:t>Внесение изменений в рабочую программу ПМ 05. Медико - социальная днятельность, МДК 05.01 Медико - социальная реабилитация, ПП 05 Медико - социальная дн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exact" w:line="322"/>
        <w:ind w:left="20" w:right="40" w:firstLine="68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В соответствии с приказом Министерства здравоохранения Российской Федерации №248 от 29.03.2020 «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» в целях реализации мер по профилактике и снижению рисков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 внесены изменения в рабочую программу производственной практики </w:t>
      </w:r>
      <w:r>
        <w:rPr>
          <w:bCs/>
          <w:sz w:val="28"/>
          <w:szCs w:val="28"/>
        </w:rPr>
        <w:t>ПМ 05 Медико - социальная днятельность, МДК 05.01 Медико - социальная реабилитация, ПП 05 Медико - социальная днятельность</w:t>
      </w:r>
      <w:r>
        <w:rPr>
          <w:sz w:val="28"/>
          <w:szCs w:val="28"/>
        </w:rPr>
        <w:t xml:space="preserve"> с 26 июня 2020г.</w:t>
      </w:r>
    </w:p>
    <w:p>
      <w:pPr>
        <w:pStyle w:val="Normal"/>
        <w:tabs>
          <w:tab w:val="clear" w:pos="708"/>
          <w:tab w:val="left" w:pos="851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хождение обучающимися практической подготовки в соответс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, утвержденным приказом Минздрава России от 03 сентября 2013 г. № 620, посредством выполнения обучающимися следующей деятельност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сультационная поддержка населения по вопросам организации медицинской помощи населению при подозрении на коронавирусную инфекцию, в том числе консультирование лиц, находящихся в самоизоляц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работка статистической информации, связанной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подготовке информационных сообщений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профилактических и разъяснительных мероприятий, среди населения по вопросам, связанным с коронавирусной инфекци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оциальными службами по вопросам обслуживания лиц, нуждающихся в социальной помощ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авка лицам, находящимся в самоизоляции, продуктов питания, лекарственных препаратов, средств первой необхо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выявлении круга лиц, контактировавших с лицами, в отношении которых имеются подозрения на коронавирусную инфекцию или подтвержденные случаи заболевания коронавирусной инфекцией;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851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оказании медицинской помощи в медицинских организациях, в том числе оказывающих специализированную медицинскую помощь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851" w:footer="41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45" w:leader="none"/>
          <w:tab w:val="right" w:pos="14570" w:leader="none"/>
        </w:tabs>
        <w:rPr/>
      </w:pPr>
      <w:r>
        <w:rPr/>
      </w:r>
    </w:p>
    <w:sectPr>
      <w:footerReference w:type="default" r:id="rId20"/>
      <w:footerReference w:type="first" r:id="rId21"/>
      <w:type w:val="nextPage"/>
      <w:pgSz w:orient="landscape" w:w="16838" w:h="11906"/>
      <w:pgMar w:left="1134" w:right="1134" w:gutter="0" w:header="0" w:top="851" w:footer="4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4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2"/>
    <w:lvlOverride w:ilvl="0"/>
    <w:lvlOverride w:ilvl="1"/>
    <w:lvlOverride w:ilvl="2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Times New Roman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Знак2"/>
    <w:basedOn w:val="Normal"/>
    <w:qFormat/>
    <w:pPr/>
    <w:rPr>
      <w:rFonts w:cs="Verdana"/>
      <w:szCs w:val="20"/>
      <w:lang w:val="en-US"/>
    </w:rPr>
  </w:style>
  <w:style w:type="paragraph" w:styleId="Style19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еречисление для таблиц"/>
    <w:basedOn w:val="Normal"/>
    <w:qFormat/>
    <w:pPr>
      <w:ind w:left="227" w:hanging="227"/>
      <w:jc w:val="both"/>
    </w:pPr>
    <w:rPr>
      <w:sz w:val="22"/>
      <w:szCs w:val="22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720"/>
      <w:ind w:firstLine="72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23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hyperlink" Target="http://www.roszdravnadzor.ru/" TargetMode="External"/><Relationship Id="rId4" Type="http://schemas.openxmlformats.org/officeDocument/2006/relationships/hyperlink" Target="http://medkniga.at.ua/" TargetMode="External"/><Relationship Id="rId5" Type="http://schemas.openxmlformats.org/officeDocument/2006/relationships/hyperlink" Target="http://libopen.ru/" TargetMode="External"/><Relationship Id="rId6" Type="http://schemas.openxmlformats.org/officeDocument/2006/relationships/hyperlink" Target="http://allmedbook.ru/" TargetMode="External"/><Relationship Id="rId7" Type="http://schemas.openxmlformats.org/officeDocument/2006/relationships/hyperlink" Target="http://independentfor.narod.ru/material/invguard.htm" TargetMode="External"/><Relationship Id="rId8" Type="http://schemas.openxmlformats.org/officeDocument/2006/relationships/hyperlink" Target="http://pravo.perspektiva-inva.ru/?117" TargetMode="External"/><Relationship Id="rId9" Type="http://schemas.openxmlformats.org/officeDocument/2006/relationships/hyperlink" Target="http://www.mil.ru/849/13812/53914/13808/index.s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8:00Z</dcterms:created>
  <dc:creator>Акопов А.А.</dc:creator>
  <dc:description/>
  <cp:keywords/>
  <dc:language>en-US</dc:language>
  <cp:lastModifiedBy>Microsoft Office User</cp:lastModifiedBy>
  <cp:lastPrinted>2020-02-15T14:20:00Z</cp:lastPrinted>
  <dcterms:modified xsi:type="dcterms:W3CDTF">2023-09-11T17:59:00Z</dcterms:modified>
  <cp:revision>220</cp:revision>
  <dc:subject/>
  <dc:title/>
</cp:coreProperties>
</file>