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 ПМ 01 Диагностическая деятель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СТАНДАРТНЫМИ ОТВЕДЕНИЯМИ ЭКГ НАЗЫВ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I, II, II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V1, V2, V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V4, V5, V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aVR, aVL, Avf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ЕРКУТОРНЫЙ ЗВУК НАД ЛЕГКИМИ ВО ВРЕМЯ ПРИСТУП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УДУШЬЯ ПРИ БРОНХИАЛЬНОЙ АСТ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обоч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уп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мпаниче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тупленно-тимпанический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МОКРОТА ПРИ БРОНХИАЛЬНОЙ АСТ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кловидн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ржава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нойн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ловонная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ХАРАКТЕРНЫМ ПРИЗНАКОМ БРОНХИАЛЬНОЙ АСТ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ираторная одыш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ек Квин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хорад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охаркань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К КОНЦУ 1</w:t>
      </w:r>
      <w:r>
        <w:rPr>
          <w:rFonts w:cs="Times New Roman" w:ascii="Times New Roman" w:hAnsi="Times New Roman"/>
          <w:b/>
          <w:bCs/>
          <w:sz w:val="28"/>
          <w:szCs w:val="28"/>
        </w:rPr>
        <w:t>-2-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ГО ДНЯ ПНЕВМОНИИ НА ВЫСОТЕ ВДОХА МОЖНО ПРОСЛУШ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питац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сткое дых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хие хрип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нхиальное дыхание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ГЕМОТОРАКС – ЭТО СКОПЛЕНИЕ КРОВ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евральной пол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суле суста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лосердечной сумк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юшной пол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ЗНАКИ, ХАРАКТЕРНЫЕ ТОЛЬКО ДЛЯ ЖЕЛУДОЧ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КРОВОТ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вота «кофейной гущей», дегтеобразный сту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хикардия, гипотенз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вная боль, головокру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едность, слаб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КРОВОХАРКАНЬЕ НАИБОЛЕЕ ХАРАКТЕРНО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оэктатической боле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рого бронх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мфиземы легк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нхиальной аст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ДЛЯ ЭКЛАМПСИИ ХАРАКТЕР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тонических и клонических судоро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судорожного синдро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ая температу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ах ацетона изо рт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КЛАССИЧЕСКАЯ ТРИАДА СИМПТОМОВ, ХАРАКТЕРНЫХ ДЛЯ ВЫРАЖЕННОГО АОРТАЛЬНОГО СТЕНОЗА,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ышку, обмороки, стенокард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мор, отеки, одыш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нокардию, постуральную гипотензию, оте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ышку, артериальную гипертонию, обморо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ГИПОТИРЕОЗЕ НАБЛЮД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дикард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хикард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зофталь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ражитель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ГИПОГЛИКЕМИЯ ВОЗНИКАЕТ ПРИ СНИЖЕНИИ ГЛЮКОЗ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КРОВИ НИ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3 ммоль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,0 ммоль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,5 ммоль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,4 ммоль/л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МИ ПРИЗНАКАМИ ВЕНОЗНОГО КРОВОТ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ь темно-вишневого цвета, вытекает медлен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вь вытекает медленно, алого ц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вь бьет струей, темно-вишневого ц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ь алого цвета, вытекает пульсирующей струей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АРТЕРИАЛЬНОГО КРОВОТЕЧЕНИЯ ХАРАКТЕР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ь алого цвета, вытекает пульсирующей стру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вь бьет струей, темного цв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вь темно-вишневого цвета, вытекает медлен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ь вытекает медленно, алого цвет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ДИЗЕНТЕРИИ БОЛЬ ЛОКАЛИЗУ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ЕН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ходу толстого кишечника сл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колопупочн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эпигастр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ходу толстого кишечника спра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НОСТЬ ПОЯВЛЕНИЯ СЫПИ ПРИ КО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о - шея - туловище - конеч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я - туловище - лицо - конеч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о - шея - все туловищ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ея - конечности – грудь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ОЛОГИЧЕСКОЕ СОСТОЯНИЕ, ПРИ КОТОРОМ В СУСТАВЕ СОДЕРЖИТСЯ КРОВЬ НАЗЫВ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артр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мато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ов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овоподтек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ЕБОГРАФИЮ ПРИМЕНЯЮТ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снения состояния глубоких и магистральных вен конечностей и их клапанного аппар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следования артериальной системы конечнос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я локализации несостоятельных, перфоративных в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ют тонус ве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ЖЕЛУДОЧНОМ КРОВОТЕЧЕНИИ ЦВЕТ КАЛОВЫХ М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р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ичнев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тый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ОСТРОГО ХОЛЕЦИСТИТА ХАРАКТЕРЕН СИМПТ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тне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адающей капл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тернац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тковского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ТРАХЕЕЙ И КРУПНЫМИ БРОНХАМИ В НОР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ЛУШИВАЕТСЯ ДЫХ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иаль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форическ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зикуляр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отическое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ПИТАЦИЯ СВИДЕТЕЛЬСТВУЕТ О ПОРАЖ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ьве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н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хе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евры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ВЫШЕНИЕ МОЧЕВОЙ КИСЛОТЫ В КРОВИ МОЖ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ВАТЬ 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и обмена пури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и обмена каль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опическом дермати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и обмена цистин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БА ПО ЗИМНИЦКОМУ ПОЗВОЛЯЕТ ВЫЯВ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ктур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ьцийур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салур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атурию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ИССЛЕДОВАНИЕМ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ТРИТЕ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оскопия с биопс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нтгеноконтрастное исслед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ридодиагност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рограмм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ОБЛАДАНИЕ НЕЙТРОФИЛОВ СРЕДИ ЛЕЙКОЦИ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ЕВОГО ОСАДКА ХАРАКТЕРНО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елонефр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рого гломерулонефр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булоинтерстициального нефр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нического гломерулонефрит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ЮКОЗУРИЯ ХАРАКТЕРНА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харного диаб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ахарного диаб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елонефр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бытка глюкозы в пище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 НЕОБХОДИМЫХ ИССЛЕДОВАНИЙ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Е ХРОНИЧЕСКОГО БРОНХ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анализ крови, рентгенография грудной клетки и бронх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й анализ кров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графия грудной кле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нхография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ГЕМОГРАММЕ ПРИ ВИРУСНОЙ ПНЕВМОНИИ ХАРАКТЕРИЗУ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йкопен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йтрофильным лейкоцитоз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м СОЭ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СОЭ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ЗМЕНЕНИЯ В ГЕМОГРАММЕ ПРИ БАКТЕРИАЛЬ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НЕВМОНИИ ХАРАКТЕРИЗУ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йтрофильным лейкоцитоз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йкопен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Э в нор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йкемоидной реакцией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РИНА СОСУДИСТОГО ПУЧКА ВО 2-М МЕЖРЕБЕРЬЕ СОСТАВЛЯ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-6 с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-4 с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-8 с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-10 см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ОЕ СООТНОШЕНИЕ ДНЕВНОГО И НОЧНОГО ДИУРЕ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: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: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: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:2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ЭРИТРОЦИТОВ В АНАЛИЗЕ МОЧИ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ИПОРЕНКО В 1 МЛ Д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0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500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ЛЕЙКОЦИТОВ В АНАЛИЗЕ МОЧИ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ЧИПОРЕНКО В 1 МЛ Д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3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000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ЭРИТРОЦИТОВ В ОБЩЕМ АНАЛИЗЕ КРОВИ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Е У МУЖЧИН (*1012/Л 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5-5,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,5-6,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,0 – 8,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,0 – 9,0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ГЕМОГЛОБИНА В НОРМЕ У ЖЕНЩ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0 - 140 г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0 - 160 г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40 - 160 г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0 - 180 г/л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СОЭ В НОРМЕ У МУЖЧ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- 10 мм/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- 15 мм/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- 18 мм/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 - 20 мм/ч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О ГЕМОГЛОБИНА В НОРМЕ У МУЖЧ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0 - 160 г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20 - 140 г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20 - 160 г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30 - 180 г/л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ГЛЮКОЗЫ В КРОВИ НАТОЩАК В НОР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3 -5,5 ммоль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,1 - 2,2 ммоль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.6 - 8,8 ммоль/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,8 - 9,9 ммоль/л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Е СОЭ В НОРМЕ У ЖЕНЩ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- 15 мм/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- 10 мм/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- 8 мм/ч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 - 6 мм/ч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ОБЩЕМ АНАЛИЗЕ КРОВИ ПРИ ОСТРОМ АППЕНДИЦИ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йкоцит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ем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озинофил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омбоцитопения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ЩЕМ АНАЛИЗЕ КРОВИ ПРИ ОСТРОМ АППЕНДИЦИ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йкоцит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ем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озинофил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омбоцитопения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СЛЕДОВАНИЕ МОЛОЧНЫХ ЖЕЛЁЗ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, пальпацию, маммографию, УЗИ, биопс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куссию, рентгеноскопию, биопс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пароскопию, биопс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геноконтрастное исследование и пальпацию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ИЧНЫМ МЕТОДОМ СКРИНИНГОВОГО ОБСЛЕДОВАНИЯ ДЛЯ ВЫЯВЛЕНИЯ ТУБЕРКУЛЕЗА ЛЕГКИХ ВЗРОСЛОГО НАСЕЛЕНИЯ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юорограф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нтген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граф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З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ФИЦИТ ПУЛЬСА ХАРАКТЕРЕН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цательной арит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усовой тахикар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усовой брадикар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окаде левой ножки пучка Гис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Я ГРАНИЦА АБСОЛЮТНОЙ ТУПОСТИ СЕРДЦА В НОРМЕ ПРОХО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левому краю гру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1 см кнаружи от правого края гру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авому краю гру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2 см кнаружи от правого края груд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НЯЯ ГРАНИЦА ЛЕГКИХ ПО ПЕРЕДНЕЙ ПОДМЫШЕЧНОЙ ЛИНИИ СООТВЕТСТВУЕТ РЕБ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УМ ТРЕНИЯ ПЛЕВРЫ ВЫСЛУШ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вдохе и выдох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форсированном выдох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выдох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вдох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ЙНОЕ РЕНТГЕНОЛОГИЧЕСКОЕ ИССЛЕДОВАНИЕ ЛЕГ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м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нх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р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невмотахометр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Е ТКАНИ ЛЕГКОГО НА СОЕДИНИ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невмоскле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елект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невмо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мфизема</w:t>
      </w:r>
    </w:p>
    <w:p>
      <w:pPr>
        <w:pStyle w:val="Style15"/>
        <w:numPr>
          <w:ilvl w:val="0"/>
          <w:numId w:val="7"/>
        </w:numPr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 ОПУХОЛЕВОГО СУБСТРАТА ПРИ ЛЕЙКОЗАХ ОСНОВАНА НА ОЦЕ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ел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муноферментн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го анализа моч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ИРАТОРНЫЙ ХАРАКТЕР ОДЫШКИ ХАРАКТЕРЕН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иальной аст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позной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цесса лег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ека легких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СКУЛЬТАТИВНЫЕ ДАННЫЕ ПРИ ПРИСТУ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ХИАЛЬНОЙ АСТ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ие свистящие хри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ум трения плев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пи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жные хрип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ТУПЛЕНИЕ ПЕРКУТОРНОГО ЗВУКА И УСИ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ОГО ДРОЖАНИЯ ХАРАКТЕРНО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евой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рого бронх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хиальной аст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судативного плевр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ЦЫ В ВИДЕ «БАРАБАННЫХ ПАЛОЧЕК» И НОГТИ В ВИДЕ «ЧАСОВЫХ СТЕКОЛ» ХАРАКТЕРНЫ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оэктатической боле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позной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судативного плев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рого бронх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ДЫЙ, НАПРЯЖЕННЫЙ ПУЛЬС НАБЛЮДАЕ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тоническом кри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диогенном ш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а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морок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ОМ РАННЕЙ ДИАГНОСТИКИ ТУБЕРКУЛЕЗА ЛЕГ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юор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нх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х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рограф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МЕТОДОМ ДИАГНОСТИКИ ГАСТРОДУОДЕНИТ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оскоп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удочное зон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ьтразвуковое исследован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НТГЕНОЛОГИЧЕСКИЙ СИМПТОМ «НИШИ» ХАРАКТЕРЕН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звенной боле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ецис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ст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нкреат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ОМ ДИАГНОСТИКИ ДЕСТРУКЦИИ СТЕНКИ ЖЕЛЧНОГО ПУЗЫРЯ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ьтразвуков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пароценте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ная рентгенография брюшной пол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рриг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ЛЕНИЕ БОЛИ ПРИ ПОКОЛАЧИВАНИИ РЕБРОМ ЛАДОНИ ПО РЕБЕРНОЙ ДУГЕ НАД ПЕЧЕНЬЮ ХАРАКТЕРНО ДЛЯ СИМПТ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тн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ц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крес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взинг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СИМПТОМЕ ЩЁТКИНА-БЛЮМБЕРГА Б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иливается в момент отнятия руки от брюшной стенки при пальп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иливается при надавливании на переднюю брюшную сте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одинаково выраж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ивается при пальпации пациента в положении сто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ЕТОДУ ИССЛЕДОВАНИЯ У ПАЦИЕНТА С ОСТР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КРЕАТИТОМ ОТНОСИТСЯ ОПРЕДЕЛЕНИЕ В КРОВИ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ил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го бе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чев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матокр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КУТОРНО ПРИ ГНОЙНОМ ПЛЕВРИТЕ НАД ОЧАГ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АЖЕНИЯ ОПРЕДЕ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туп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мпанический характер перкуторного зв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бочный зв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сный легочный звук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ЕЛЬ ПРИ ТРАХЕОБРОНХИТЕ СОПРОВОЖД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гру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ор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носоглотк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ХОЭКТАТИЧЕСКАЯ БОЛЕЗНЬ ХАРАКТЕРИЗУ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чеистым легочным рисунком на рентген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м легочного рисунка на рентген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ятнисто-папулезной сып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хими хрипами диффузно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ПИРАТОРНАЯ ОДЫШКА ХАРАКТЕРНА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хиол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нхиальной аст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ИРАТОРНАЯ ОДЫШКА ХАРАКТЕРНА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иальной аст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стого бронх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ЦИСТИТЕ ПОРАЖ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изистая мочевого пузы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стиций ткани п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ковое и мозговое вещество п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шечно- лоханочный аппарат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ГОР МЯГКИХ ТКАНЕЙ ХАРАКТЕРИЗУЕТСЯ К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щущение сопротивления, получаемого при сдавливании кожи и подкожной клетча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щущение своеобразного треска крепитации при надавли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щущение, возникающее при придавливании мягких тканей к близко лежащей 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щущение сопротивления, получаемого при сдавливании мышечной ткан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ШУМ ТРЕНИЯ ПЛЕВ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храняется при имитации дыхательных дви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чезает после откашл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лушивается только на вдох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надавливании фонендоскопом не изменяет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ДКИЙ, ВОДЯНИСТЫЙ СТУЛ НАБЛЮДАЕ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ажении тонк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ажении желудка и 12-перстн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стических запор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тонических запорах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НАРУШЕНИИ МОТОРИКИ ЖЕЛЧЕВЫВОДЯЩИХ ПУТЕЙ НАИБОЛЕЕ ИНФОРМАТИВНЫМ МЕТОДОМ ИССЛЕДОВАНИЯ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ьтразвуковая динамическая холецист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д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ьтразвуковое исследование органов брюшной пол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чное зондирован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ИЦА МЕЖДУ СИСТОЛИЧЕСКИМ И ДИАСТОЛИЧЕСКИМ АРТЕРИАЛЬНЫМ ДАВЛЕНИЕМ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льсов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сим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нозны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ЛЕГОЧНОМ КРОВОТЕЧЕНИИ ВЫДЕЛЯЕТСЯ КРОВ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ая и пенист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па «кофейной гущ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ная, сгуст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мно-вишневого цве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М МЕТОДОМ ОБСЛЕДОВАНИЯ БОЛЬНЫХ АРТЕРИАЛЬНОЙ ГИПЕРТЕНЗИЕ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остояния глазного д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точная экскреция с мочой кортиз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альдостерона в кр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точная экскреция адреналин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ЫДЕЛЕНИИ БОЛЬШОГО КОЛИЧЕСТВА ГНОЙ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ТЫ, В ПИТАНИИ ПАЦИЕНТА РЕКОМЕНДУ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ь количество бел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ить количество с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ить количество жид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ить количество бел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АЯ ПРОБЛЕМА ПАЦИЕНТА ПРИ БРОНХИАЛЬНОЙ АСТ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ираторная оды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шель с гнойной мокрот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ное артериальное д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ловная боль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БОЛЬНЫХ ЭПИЛЕПСИЕЙ ХАРАКТЕР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язкость, обстоятельность мыш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онерство и разноплановость су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орванность мыш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корение темпа мышлен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ХРОНИЧЕСКОМ ГАСТРИТЕ С ВЫРАЖЕННОЙ СЕКРЕТОРНОЙ НЕДОСТАТОЧНОСТЬЮ НАБЛЮДАЕТС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шн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онность к запо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ечь во 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жог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 САХАРНОМ ДИАБЕТЕ В АНАЛИЗЕ МОЧИ ОТМЕЧ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юкозу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ктериу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у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матур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ГИПОГЛИКЕМИЧЕСКОЙ КОМЕ КОЖНЫЕ ПОКРО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ж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еремиров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туш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х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ЖЕЛЕЗОДЕФИЦИТНОЙ АНЕМИИ ХАРАКТЕР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ижение цветового показ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цветового показ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йкоцит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ретикулоцитов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ВОТ ПРИ НЕПРОХОДИМОСТИ ТОЛСТОГО КИШЕ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симметричен, взд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измен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кообраз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тянут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И ЛОКАЛИЗАЦИЯ БОЛЕЙ ПРИ ОСТ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ЕЦИСТ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оянные, сильные боли в правом подребер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ые, сильные боли в правой подвздошн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ясывающие, тупые б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инжальные» боли в эпигастр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 ОПУХОЛЕВОГО СУБСТРАТА ПРИ ЛЕЙКОЗАХ ОСНОВАНА НА ОЦЕН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ел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муноферментного 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го анализа моч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ЯМИ ТЯЖЕСТИ ПНЕВМОНИИ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ыхательной недоста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ш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окализованные хри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патоспленомегал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ЛИНИЧЕСКИМ ПРИЗНАКОМ ДОЛЕВОЙ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ы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обочный оттенок перкуторного зв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хие хрипы с обеих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онарный лимфаденит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СТРОЙ ПНЕВМОНИИ ОСНОВНЫМ ФАКТОР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НОВЕНИЯ ГИПОКСЕМИИ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ерхностное дых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темп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етабол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ем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ХРОНИЧЕСКОГО БРОНХИТА ХАРАКТЕРЕН КАШЕЛЬ С МОКРОТОЙ В Т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месяцев не менее 2-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месяцев не менее 3-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 месяцев не менее 3-х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 месяцев не менее 3-х лет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ИРАТОРНЫЙ ХАРАКТЕР ОДЫШКИ ХАРАКТЕРЕН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иальной аст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позной пневмо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сцесса лег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ека легких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СКУЛЬТАТИВНЫЕ ДАННЫЕ ПРИ ПРИСТУ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ХИАЛЬНОЙ АСТ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ие свистящие хри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ум трения плев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епи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лажные хри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АЛЕНИЕ КРУПНЫХ СУСТАВОВ, ЛЕТУЧЕСТЬ БОЛЕЙ ХАРАКТЕРНЫ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вматического полиарт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вматоидного арт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г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формирующего остеоартроз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ПТОМ «КОШАЧЬЕГО МУРЛЫКАНЬЯ» ОПРЕДЕЛЯЕ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тральном стено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тральной недоста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аркте миокар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окард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ЛЬСАЦИЯ СОННЫХ АРТЕРИЙ («ПЛЯСКА КАРОТИД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АЕ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ортальной недоста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ортальном стено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тральной недостато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тральном стеноз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ДЫЙ, НАПРЯЖЕННЫЙ ПУЛЬС НАБЛЮДАЕ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тоническом кри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рдиогенном шо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ла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морок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ЖИМАЮЩИЕ БОЛИ ЗА ГРУДИНОЙ, ИРРАДИИРУЮЩИЕ ПОД ЛЕВУЮ ЛОПАТКУ, ПРОДОЛЖИТЕЛЬНОСТЬЮ 5-10 МИНУТ, ХАРАКТЕРНЫ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окар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аркта миокар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тонического кр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екционного эндокард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Й КЛАСС СТЕНОКАРДИИ, ПРИ КОТОРОМ ПРИСТУП БОЛИ ВОЗНИКАЕТ ПРИ ХОДЬБЕ МЕНЕЕ ЧЕМ НА 100 М ИЛИ В ПО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твер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то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ый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ДНИЕ, «ГОЛОДНЫЕ», НОЧНЫЕ БОЛИ ХАРАКТЕРНЫ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звенной болезни 12-перстной ки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звенной болезни жел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онического энте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нического кол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АДА СИМПТОМОВ ПРИ ОСТРОМ ГЛОМЕРУЛОНЕФР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атурия, отеки, гиперто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урия, бактериурия, гиперто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матурия, бактериурия, оте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йкоцитурия, цилиндрурия, отек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ПТОМЫ, ХАРАКТЕРНЫЕ ДЛЯ ЖЕЛЕЗОДЕФИЦИТНОЙ АН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едность кожи, трофические расстройства, извращение вкуса, оды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едность кожи, кровоточивость, лихорадка, увеличение лимфоуз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ледность кожи, глоссит, нарушение чувстви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ледность кожи, кровоизлияния, лихорадк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ХИКАРДИЯ, ЭКЗОФТАЛЬМ, ТРЕМОР НАБЛЮДАЮ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фузном токсическом зо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тиреоз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харном диаб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ромегал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МЕТОДОМ ДИАГНОСТИКИ ПНЕВМОНИИ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нтгенография грудной кл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кр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евральная пун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мокроты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ОМ РАННЕЙ ДИАГНОСТИКИ ТУБЕРКУЛЕЗА ЛЕГКИХ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юор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нх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х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рограф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МЕТОДОМ ДИАГНОСТИКИ ГАСТРОДУОДЕНИТ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оскоп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удочное зон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ьтразвуковое исследован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МЕТОДОМ ДИАГНОСТИКИ БРОНХОЭКТАТИЧЕСКОЙ БОЛЕЗНИ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нх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нтгеноскопия грудной кл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р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люорограф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М РАННЕЙ ДИАГНОСТИКИ ТУБЕРКУЛЕЗА ЛЕГКИХ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юор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онх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х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рограф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МЕТОДОМ ДИАГНОСТИКИ ГАСТРОДУОДЕНИТ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ндоскоп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удочное зон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ьтразвуковое исследован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НТГЕНОЛОГИЧЕСКИЙ СИМПТОМ «НИШИ» ХАРАКТЕРЕН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звенной боле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ецист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ст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нкреат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СТРОДУОДЕНАЛЬНОЕ КРОВОТЕЧЕНИЕ ПОСЛ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РАТНЫХ ПРИСТУПОВ РВОТЫ ХАРАКТЕРНО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ндрома Меллори-Вей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дрома мальабсорб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оксикационного синдр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ранеопластического синдром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НОЕ МЫШЕЧНОЕ НАПРЯЖЕНИЕ МЫШЦ ПЕРЕДНЕЙ БРЮШНОЙ СТЕНКИ ХАРАКТЕРНО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тон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чной ко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зофаг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стр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ОТЕЧЕНИЕ ИЗ ВАРИКОЗНО-РАСШИРЕННЫХ В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ЩЕВОДА И ЖЕЛУДКА МОЖНО ДИАГНОСТИРОВАТЬ С ПОМОЩ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брогастродуоденоско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ьтразвукового иссле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ной рентгеноско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ьютерной томограф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ИНФОРМАТИВНЫМ МЕТОДОМ ДИАГНОСТИКИ НЕСПЕЦИФИЧЕСКОГО ЯЗВЕННОГО КОЛИТ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он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рриг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ная рентген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ЗИ</w:t>
      </w:r>
    </w:p>
    <w:p>
      <w:pPr>
        <w:pStyle w:val="Style15"/>
        <w:numPr>
          <w:ilvl w:val="0"/>
          <w:numId w:val="7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КУТОРНО ПРИ ГНОЙНОМ ПЛЕВРИТЕ НАД ОЧАГОМ ПОРАЖЕНИЯ ОПРЕДЕ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туп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мпанический характер перкуторного зв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обочный зв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сный легочный звук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ЕЛЬ ПРИ ТРАХЕОБРОНХИТЕ СОПРОВОЖДАЕТС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груди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ор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б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носоглотк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ЦИСТИТЕ ПОРАЖ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изистая мочевого пузы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терстиций ткани п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ковое и мозговое вещество по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шечно- лоханочный аппарат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МАРТРОЗ ЯВЛЯЕТСЯ ХАРАКТЕРНЫМ ПРИЗНА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офил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вмат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вматоидного артр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моррагического васкулит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ЩЕНИЕ ВЕРХНЕЙ ГРАНИЦЫ ОТНОСИ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ДЕЧНОЙ ТУПОСТИ ВВЕРХ ЯВЛЯЕТСЯ ХАРАКТЕРНЫМ ПРИЗНА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ноза митрального отвер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сти митрального клап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ноза аортального отвер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аточности аортального клапан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ИОКАРДИТА ХАРАКТЕРН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щение границ относительной тупости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опающий 1 т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столический ш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бый систолический шум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НАРУШЕНИИ МОТОРИКИ ЖЕЛЧЕВЫВОДЯЩИХ ПУТЕЙ НАИБОЛЕЕ ИНФОРМАТИВНЫМ МЕТОДОМ ИССЛЕДОВАНИЯ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ьтразвуковая динамическая холецист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доско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ьтразвуковое исследование органов брюшной пол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чное зондировани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ИЖЕНИЕ УРОВНЯ ГЕМОГЛОБИНА, ЭРИТРОЦИТОВ И ТРОМБОЦИТОВ В СОЧЕТАНИИ С ЛЕЙКОЦИТОЗОМ И БЛАСТЕМИЕЙ В АНАЛИЗЕ КРОВИ ХАРАКТЕРНО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йк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опластической ан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мбоцитоп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ем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РОТИЧЕСКИЕ ИЗМЕНЕНИЯ СЛИЗИСТЫХ ОБОЛОЧЕК ПОЛОСТИ РТА ХАРАКТЕРНЫ ДЛЯ СИНДР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йкоп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лиф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морраг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емического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КТЕРИЧНОСТЬ КОЖИ ХАРАКТЕРНА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олитической ан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езодефицитной ан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пластической анем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геморрагической анемии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М МЕТОДОМ ОБСЛЕДОВАНИЯ БОЛЬНЫХ АРТЕРИАЛЬНОЙ ГИПЕРТЕНЗИЕ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ценка состояния глазного д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точная экскреция с мочой кортизо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альдостерона в кр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точная экскреция адреналина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А РАЗВИТИЯ ЖЕЛЕЗОДЕФИЦИТНОЙ АНЕМИИ ВО ВРЕМЯ БЕРЕМ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 железа на фетоплацентарный компле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всасывания железа в Ж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ронический пиелонефр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ническая незначительная кровопотер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ЖЕЛЕЗОДЕФИЦИТНОЙ АНЕМИИ ВО ВРЕМ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МЕННОСТИ СНИЖАЕТСЯ КОЛИЧЕСТВО ЖЕЛЕЗ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ч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стном мозг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езенке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 ПАЦИЕНТА ПРИ ЭКССУДАТИВ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КАРД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дя с наклоном туловища впер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жа на б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изонтальное с приподнятыми ног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изонтальное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ТИПЫ ТЕЛОСЛОЖ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стенический, нормостенический, гиперстениче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гкий, средний, тяжел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рстенический, достаточный, больш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тенический, суперстенический, мегастенически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АПТАЦИЯ ГЛАЗ ХАРАКТЕРИЗУ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способлением глаз к различным уровням яркости св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особностью глаза различать св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ением предметов при слабом освеще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худшением цветового зрен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ОМ РИСКА РАЗВИТИЯ ИШЕМИЧЕСКОЙ БОЛЕЗНИ СЕРДЦ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доминальный тип ожир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ий уровень липопротеидов низкой плот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нский п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ий уровень липопротеидов высокой плотност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ИССЛЕДОВАНИЕ, ПОДТВЕРЖДАЮЩЕЕ НАЛИЧИЕ АДЕНОМЫ ПРЕДСТАТЕЛЬНОЙ ЖЕЛЕ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тразвуковое трансректальное исследование предстательной желе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ист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ледохоско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анализ моч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НЫЕ ПРИЗНАКИ ИНФЕКЦИОНН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фичность этиологического агента, цикличность течения, формирования иммун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очник инфекции - больной челове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гда протекает в тяжелой фор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еют обязательную сезонность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ИОДЫ РАЗВИТИЯ ИНФЕКЦИОННОЙ БОЛЕ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кубационный, начальный, разгара, выздоро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чальный, разгара, выздоро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тентный, разгара, выздоро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кубационный, латентный, разгара, выздоровлен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ЗИКУЛА – Э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ерхностно расположенный мелкий пузырек, заполненный серозногеморрагической жидкост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лкоточечное кровоизлияние, не исчезающее при растягивании кож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тное зудящее образование разных размеров розового или белого цвета с красной кайм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руглое пятнышко розового или красного цвета, исчезает при надавливании или растягивани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МПТОМЫ, ХАРАКТЕРНЫЕ ДЛЯ ЛЕКАРСТВЕННОЙ АЛЛ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ыпь, отеки, кожный зу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 в живо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матит, гингивит, глосс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ихорадк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ИНФЕКЦИЯ - Э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торное заболевание, возникающее в результате нового заражения тем же возбудител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четание инфекции и соматического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фекция, вызванная микробными ассоциац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ния, когда к уже развившейся инфекционной болезни присоединяется очередна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В ЖЕНСКОЙ КОНСУЛЬТАЦИИ ПРИ ВЗЯТИИ НА УЧЕТ БЕРЕМЕНН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ивидуальная карта беременной и родильниц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тория ро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ория беремен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менная карт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ИТЕ СОДЕРЖАНИЕ ЭРИТРОЦИТОВ В КРОВИ МУЖЧИНЫ, ЕСЛИ ОНО СОСТАВЛЯЕТ 3,5 Х 1012/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нор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нестатистическая величин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ИЩЕВЫМ АЛЛЕРГЕНАМ ОТНОСЯ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цитрусов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у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ел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бовые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Т ЧАЩЕ ВСЕГО ЯВЛЯЮЩИЙСЯ ПРИЧИНОЙ БОТУЛИЗ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вощные консер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к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хофрук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ливочный крем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ТРЕННОЕ ИЗВЕЩЕНИЕ ЗАПОЛНЯЕТ ФЕЛЬДШЕ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подозривший инфекционное заболе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твердивший диагноз инфекционного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становивший границы инфекционного очаг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спитализировавший пациента с инфекционным заболеванием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ЫЯВЛЕНИЯ ЧУВСТВИТЕЛЬНОСТИ МИКРОФЛОРЫ К АНТИБИОТИКАМ ПРИ ЗАБОЛЕВАНИЯХ   ЛЕГКИХ ПРОВОД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ктериологическое исследование мокро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химический анализ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ий анализ мокро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хоскопию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ФОРМАТИВНЫЙ МЕТОД ДИАГНОСТИКИ ПНЕВМО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я грудной кле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ий анализ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ий анализ мокро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евральная пункц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ОМ ДИАГНОСТИКИ ИНФАРКТА МИОКАРД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карди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графия грудной кле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следование уровня трансамина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следование иммунограмм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НАЗНАЧЕНИЕМ ГЕПАРИНА НЕОБХОДИМО ПРОВЕСТИ ИССЛЕДО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агулограм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ий холесте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юкоза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анализ кров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ТРОМ БРОНХИТЕ С ЛИХОРАДКОЙ ОБЯЗАТЕЛЬНЫМ МЕТОДОМ ДИАГНОСТИК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нтгенография легки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ий анализ мокро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следование функции внешнего дых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КГ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ЬНЫЙ МЕТОД, ДЛЯ ДИАГНОСТИКИ ХРОНИЧЕСКОГО ПИЕЛОНЕФР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венная ур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ЗИ поче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зорная рентгенография поч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псия почек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ИТЕЛЬНО ТЕМПЕРАТУРЯЩЕМУ РЕБЕНКУ НАЗНАЧАЮТ ОБСЛЕДОВАНИЕ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яр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ишечную инфек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оррагический васкулит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ОТРИЦАТЕЛЬНЫХ РЕЗУЛЬТАТОВ СОСКОБА НА ЯЙЦА ГЛИСТ У РЕБЕНКА ПОСЛЕ ЛЕЧЕНИЯ ПО ПОВОДУ ЭНТЕРОБИОЗА, ПОЗВОЛЯЮЩЕЕ ВЫПИСАТЬ ЕГО В ДЕТСКИЙ КОМБИНА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4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ПЬ ПРИ КРАСНУХЕ ПО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зап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тапно в течение 3-х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течение 1-2-х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лнообразно в течение недел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ДАЧА ВОЗБУДИТЕЛЯ ЧЕРЕЗ ТРЕТЬЕ ЛИЦО ВОЗМОЖНА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арлати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аснух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пидемическом паротите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ПОРАЖЕНИЯ ОКОЛОУШНОЙ СЛЮННОЙ ЖЕЛЕЗЫ ПРИ ПАРОТ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пухлость в области околоушной желе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тельное симметричное пораж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жа гиперемирова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езненность в ночное врем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АРАЛЬНЫЙ ПЕРИОД КОКЛЮША ХАРАКТЕРИЗУ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епенным началом со слабой интоксикац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ыми катаральными явлениями В) острым началом с выраженной интоксикац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тухо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ПЬ ПРИ КРАСНУХ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нисто-папулез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тикар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ррагическ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лкоточечна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ПЬ ПРИ ВЕТРЯНОЙ ОСП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зикулез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тикар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ррагическ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ятнисто-папулезна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ПЬ ПРИ СКАРЛАТИ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лкоточе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тикар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ятнисто-папулез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зикулезна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ОГНОМОНИЧНЫМ СИМПТОМОМ КОР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на Филатова-Копл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ильная сып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ражение ротогло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патоспленомегал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 СЫПИ ПРИ МЕНИНГОКОККЦЕМ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моррагическ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лкоточеч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пулез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тикарна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МПТОМОМ СМЕШАННОЙ ФОРМЫ МЕНИНГОКОККОВОЙ ИНФЕКЦИИ (МЕНИНГОКОККОВЫЙ МЕНИНГИТ + МЕНИНГОКОКЦЕМИЯ)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моррагическая некротическая сыпь на кож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тух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ормотерм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ли в животе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НТЕРОВИРУСНЫЕ ИНФЕКЦИИ ВЫЗЫВАЮТ ВИРУС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кса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рпе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штейна-Бар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бол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БУДИТЕЛЕМ ИНФЕКЦИОННОГО МОНОНУКЛЕОЗ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ус Эпштейна-Бар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Listeriamonocytogene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рус Эбо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рус Зик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М КРИТЕРИЕМ ДИФТЕРИИ РОТОГЛОТКИ ЯВЛЯЕТСЯ НАЛИЧ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инозных пленок на миндали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ворожистых нале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нойного налета в лаку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розий на дужках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ПУТЬ ПЕРЕДАЧИ ВИРУСНОГО ГЕПАТИТА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енте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кально-о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душно-кап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миссивны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Й ПУТЬ ПЕРЕДАЧИ ВИРУСНОГО ГЕПАТИТА 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енте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екально-о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душно-кап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миссивны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ТЯЖЕЛОЙ ФОРМЕ ВИРУСНОГО ГЕПАТИТА А ПРОТРОМБИНОВЫЙ ИНДЕК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ется неизменны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ачала снижается потом повышаетс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УТЬ ПЕРЕДАЧИ ВИРУСНОГО ГЕПАТИТА 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кально-о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душно-кап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енте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тикальны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М МАРКЕРОМ ВИРУСНОГО ГЕПАТИТА А ЯВЛЯЕТСЯ НАЛИЧИЕ В СЫВОРОТКЕ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-HAVIg 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-HCVIg 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HBsAg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HBC Ag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М МАРКЕРОМ ВИРУСНОГО ГЕПАТИТА В ЯВЛЯЕТСЯ НАЛИЧИЕ В СЫВОРОТКЕ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HBsAg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- HAV Ig G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- HAV Ig M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HBC Ag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М-МИШЕНЬЮ ДЛЯ ВИРУСА ПАРАГРИПП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та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ахе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иол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отоглотк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М ВОЗРАСТОМ НАЧАЛА АТРОФИИ НЕРВНОЙ СИСТЕМЫ ПРИНЯТО СЧИТАТЬ ВРЕМЕННОЙ ПРОМЕЖУТО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55 до 60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45 до 50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70 до 80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80 до 90 лет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ИМ ВОЗРАСТОМ НАЧАЛА МЕНОПАУЗЫ ПРИНЯТО СЧИТАТЬ (ЛЕ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9-5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0-4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5-57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0-62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РОФИЯ МЫШЕЧНОЙ СИСТЕМЫ У ПАЦИЕНТОВ СТАРШЕ 70 ЛЕТ СОСТАВЛЯЕТ ПОРЯД</w:t>
      </w:r>
      <w:r>
        <w:rPr>
          <w:rFonts w:cs="Times New Roman" w:ascii="Times New Roman" w:hAnsi="Times New Roman"/>
          <w:sz w:val="28"/>
          <w:szCs w:val="28"/>
        </w:rPr>
        <w:t xml:space="preserve">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75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95%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О МЕЖДУНАРОДНОЙ КЛАССИФИКАЦИИ (КВИНН, 2000) МОЛОДОСТЬЮ СЧИТАЕТСЯ ВРЕМЕННОЙ ПРОМЕЖУТОК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8 до 40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 до 20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до 18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до 30 лет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ОМ МОРФОЛОГИЧЕСКОЙ ВЕРИФИКАЦИИ ЗЛОКАЧЕСТВЕННОГО НОВООБРАЗОВАНИЯ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стологическое исследование опухоли, выполнение биоп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логическое исследо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льтразвуковое исследо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уровней онкомаркеров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НОЙ СЧИТАЕТСЯ НЕОПЕРАБЕЛЬНЫМ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 стадии ра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стадии ра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стадии ра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раке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Ь ЭФФЕКТИВНОСТИ САХАРОСНИЖАЮЩЕЙ ТЕРАПИИ ПРИ САХАРНОМ ДИАБЕ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икированный гемоглоб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цетон мо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ий холесте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анализ моч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ЭФФЕКТИВНОСТИ ЛЕЧЕНИЯ ЯЗВЕННОЙ БОЛЕЗНИ ЖЕЛУДКА ПРОВОДИТСЯ МЕТОД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огастродуоденоскоп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нтгенографии желу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н-метрии желу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нтгеноскопии желудк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ВРАЛЬНУЮ ПУНКЦИЮ С ДИАГНОСТИЧЕСКОЙ ЦЕЛЬЮ ПРОВОДЯТ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судативном плев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нхиальной аст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позной пневмо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оническом бронхите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КРИТЕРИЙ ДИАГНОСТИКИ РЕВМАТИЗМА ПО КИСЕЛЮ-ДЖОНС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д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чаговая инфек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щее недомог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ралг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ЗАТЬ ПРИОБРЕТЕННЫЙ РЕВМАТИЧЕСКИЙ ПОРОК СЕРД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тральный стен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трада Фалл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фект межжелудочковой перегород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фект межпредсердной перегородк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АЯ ХОРЕЯ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ым критерием поражения нервной системы при ревматиз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м критерием ревматиз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явлением перинатального пораженения нервной систе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новным критерием ревматоидного артрит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СКУЛЬТАТИВНЫЙ ПРИЗНАК СУХОГО ПЕРИКАРД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ум трения перикар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столический шу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тм «перепел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ум трения плевр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ГРАФИЧЕСКИЙ ПРИЗНАК КАРДИ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ие границ серд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рдце в форме «башмак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мещение тени сердца вправ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жение границ сердц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ЕРИАЛЬНАЯ ГИПЕРТЕНЗИЯ ХАРАКТЕРНА Д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ломерулонефр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елонефр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сметаболической нефропат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убулопати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ЫМ ПРОЯВЛЕНИЕМ ГЕМОРРАГИЧЕКОГО ВАСКУЛИТ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арактерная сып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матур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и в живо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цефалит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МБОЦИТОПЕНИЯ ПРИ ИДИОПАТИЧЕСКОЙ ПУРПУРЕ ВОЗНИКАЕТ ВСЛЕДСТВ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ного разрушения тромб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достаточного образования тромб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логии сосудистой стен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распределения тромбоцитов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ЕМОРРАГИЧЕСКИЙ СИНДРОМ ПРИ ГЕМОРРАГИЧЕСКОМ ВАСКУЛИТЕ ХАРАКТЕРИЗУ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мметричностью высып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м зу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артроз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сутствием слияния элементов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ВОТОЧИВОСТЬ ПРИ ГЕМОФИЛИИ ОБУСЛОВЛ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ицитом плазменных факторов свертывания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м сосудисто-тромбоцитарного звена гемост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логией сосудистой стен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телиальной дисфункци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СТРОГО ПРОСТОГО БРОНХИТА ХАРАКТЕР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сутствие экспираторной одышки, сухие хри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тупление перкуторного зву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истящие хри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лкие очаговые тени по всем легочным полям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ЧЕВОЙ СИНДРОМ ПРИ ПИЕЛОНЕФРИТЕ ХАРАКТЕРИЗУ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ктериур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ек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сивной протеинур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крогематурие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ЕМ ЭФФЕКТИВНОСТИ ЛЕЧЕНИЯ ЯЗВЕННОЙ БОЛЕЗНИ 12-ПЕРСТНОЙ КИШК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радикация кампилобактер пил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ивное улучшение в первые дни ле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упирование симптомов желудочной диспеп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пирование болевого симптом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ИНДРОМА ЦИТОЛИЗА ПРИ ОСТРОМ ПОВРЕЖДЕНИИ ПЕЧЕНИ ХАРАКТЕР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активности АЛТ, АС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уровня щелочной фосфот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уровня билируб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уровня альбуминов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ЭФФЕКТИВНОСТИ ЛЕЧЕНИЯ ЯЗВЕННОЙ БОЛЕЗНИ 12-ПЕРСТНОЙ КИШКИ ПРОВОДИТСЯ НАЗНАЧ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огастродуоденоскоп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ий анализ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графия желуд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ределение желудочной секреци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ЗА ВЫРАЖЕННОСТЬЮ СИНДРОМА ХОЛЕСТАЗА ПРИ ЦИРРОЗЕ ПЕЧЕНИ ПРОВОДИТСЯ П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вню щелочной фосфот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ню альбум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ню АСТ, АЛ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ню амилаз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Е ОСЛОЖНЕНИЕ АНГИНЫ У ВЗРОСЛЫХ _________ АБСЦЕС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тонзилляр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дгортанн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идура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глоточны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СИНДРОМ, К КОТРОМУ ОТНОСИТСЯ РЕФЛЕКС КЕРНИГ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нингеальный синд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ирамидный синд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апирамидный синд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тяжения нервных стволов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М МЕТОДОМ ОБСЛЕДОВАНИЯ, ПРИМЕНЯЕМЫМ ДЛЯ КОНТРОЛЯ ЭФФЕКТИВНОСТИ ЛЕЧЕНИЯ ЯЗВЕННОЙ БОЛЕЗНИ,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ГД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ЗИ органов брюшной пол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ел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геноскопия желудка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ПРЕБЫВАНИЯ БОЛЬНОГО ТУБЕРКУЛЕЗОМ В СТАЦИОНАРЕ ОПРЕДЕ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арактером туберкулезного процесса и его осложне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м сопутствующ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оростью наступления положительных рентгенологических сдвигов и скоростью прекращения бактериовыд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носимостью химиотерапи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НЫМ ИЗМЕНЕНИЕМ НА ЭКГ ПРИ ПРИСТУПЕ СТЕНОКАРДИИ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ризонтальная депрессия сегмента ST более чем на 1 мм от изоли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явление патологического зубца Q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амплитуды зубца R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«коронарного» зубца Т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ТРОЙСТВО ПАМЯТИ, ХАРАКТЕРИЗУЮЩЕЕСЯ УТРАТОЙ ПАМЯТИ НА СОБЫТИЯ, ПРЕДШЕСТВУЮЩИЕ ПОТЕРЕ СОЗН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троградная амнез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татимная амнез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тардированная амнез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еградная амнез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МЕНТАРНЫЕ НЕОФОРМЛЕННЫЕ ЗРИТЕЛЬНЫЕ ГАЛЛЮЦИНАЦИИ (МЕЛЬКАНИЕ РАЗЛИЧНОГО ЦВЕТА ИСКР, КРУГОВ, ПОЛОС) ОБОЗНАЧАЮТСЯ ТЕРМ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топ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роп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ейдол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коазм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ОЙЧИВОЕ СОЧЕТАНИЕ ВЗАИМОСВЯЗАННЫХ ПОЗИТИВНЫХ И НЕГАТИВНЫХ СИМПТОМОВ, ОБУСЛОВЛЕННОЕ ОБЩИМ ПАТОГЕНЕЗОМ НАЗЫВ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нд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оум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тройство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МАНЫ ВОСПРИЯТИЯ, ПРИ КОТОРЫХ БОЛЬНОЙ СЛЫШИТ ПРИКАЗАНИЯ, НАЗЫВА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перативные галлюцин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нкциональные галлюцин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ллюцинации общего чув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бальные иллюз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ИЗОДИЧЕСКОЕ ИЛИ СИСТЕМАТИЧЕСКОЕ ЗЛОУПОТРЕБЛЕНИЕ АЛКОГОЛЕМ ПРИ ОТСУТСТВИИ ПАТОЛОГИЧЕСКОГО ВЛЕЧЕНИЯ НАЗЫВ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ытовое пьянств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коголиз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ком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ксикоман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ЖАВЫЙ ХАРАКТЕР МОКРОТЫ НАБЛЮДАЕТСЯ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позной пневмо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нхиальной аст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м бронхите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ЧЕСКИЙ СИМПТОМ ЗАБОЛЕВАНИЙ ЛЕГКИ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ш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смор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хора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ая слабость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ИЧЕСКИЙ ПРИЗНАК, ЯВЛЯЮЩИЙСЯ КРИТЕРИЕМ ДИАГНОЗА ХРОНИЧЕСКОЙ СЕРДЕЧНОЙ НЕДОСТАТОЧ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патомега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то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оспаз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ериальная гипертенз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ХОКАРДИОГРАФИЧЕСКИМ ПРИЗНАКОМ СЕРДЕЧНОЙ НЕДОСТАТОЧНОСТ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е фракции выбро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ая хорда левого желудоч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дкость в полости перикар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ие фракции выброс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СКУЛЬТАТИВНЫМ ПРИЗНАКОМ СУХОГО ПЕРИКАРДИТА У ДЕТЕЙ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ум трения перикар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столический шу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итм «перепела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ум трения плевры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ФРОТИЧЕСКОГО СИНДРОМА У ДЕТЕЙ ХАРАКТЕР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ивная протеинур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липидем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офибриногенем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сивная гематур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ДИТЬ ДИАГНОЗ МУКОВИСЦИДОЗА МОЖ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ределением электролитов в по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грузкой глиад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м тяжелой олигофрен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следованием креатинина в моче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НТГЕНОГРАФИЯ ЛЕГКИХ ПРИ БРОНХОЭКТАТИЧЕСКОЙ БОЛЕЗНИ ХАРАКТЕРИЗУ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формацией легочного рисун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иленным легочным рисунк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им стоянием диафраг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нижением прозрачности легочных полей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ЧНАЯ ФОРМА ГЕМОЛИТИЧЕСКОЙ БОЛЕЗНИ НОВОРОЖДЕННЫХ ХАРАКТЕРИЗУ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патоспленомегал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омбоцитопен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йкопени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фроптозом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ОБЛАДАНИЕ НЕЙТРОФИЛОВ В МОЧЕВОМ ОСАДКЕ БОЛЕЕ ХАРАКТЕРНО Д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елонефр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омерулонефр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ого нефр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илоидоз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МИКРОСКОПИИ ЭРИТРОЦИТОВ ПРИ ЖЕЛЕЗОДЕФИЦИТНОЙ АНЕМИИ ВЫЯВЛЯ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из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з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фер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шеневидные эритроцит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МИКРОСКОПИИ ЭРИТРОЦИТОВ ПРИ ЖЕЛЕЗОДЕФИЦИТНОЙ АНЕМИИ ВЫЯВЛЯ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йкил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з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фер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шеневидные эритроцит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МИ ПРИЗНАКАМИ ДЕФИЦИТА ЖЕЛЕЗА ЯВЛЯ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ная общая железосвязывающая способность сыворо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йкоцито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еpхpомияэpитp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альбуминем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АЛЬЦИЯ В КРОВИ 2,12 ММОЛЬ/Л, ФОСФОРА В КРОВИ 1,71 ММОЛЬ/Л ХАРАКТЕРНЫ ДЛЯ РАХИТА В ПЕРИОД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конвалесцен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га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циди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чальном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АЛЕНИЕ РАДУЖКИ НАЗЫВ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р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ориоретин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лер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ратит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ВНУТРИГЛАЗНОГО ДАВЛЕНИЯ ИСПОЛЬЗУЕТСЯ МЕТ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нометрии по Маклаков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иметр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ниоскоп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омикроскопии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ПАЦИЕНТОВ С ОБОСТРЕНИЕМ ХРОНИЧЕСКОГО ПАНКРЕАТИТА ОБЯЗАТЕЛЬНО ПРОВОДЯТ КОНТРО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рограм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го анализа мо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оты дыхательных движ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териального давления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ПЬ ПРИ МЕНИНГОКОККЦЕМ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сит геморрагический характе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зуется этапностью высыпания (лицо, туловище, конечност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провождается зуд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еет правильную округлую форму и возвышается над поверхностью кожи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СТОЯНИЕМ ПАЦИЕНТА ПРИ АБСЦЕССЕ ЛЕГКОГО В 1 ПЕРИОДЕ ВКЛЮЧАЕТ ОПРЕДЕЛЕНИЕ ХАРАКТЕ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кро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ш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вотных масс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СТОЯНИЕМ ПАЦИЕНТА ПРИ АБСЦЕССЕ ЛЕГКОГО ВО 2 ПЕРИОДЕ ВКЛЮЧАЕТ ОПРЕДЕЛЕНИЕ ХАРАКТЕ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 количество мокро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ш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вотных мас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мпературы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 ЗА СОСТОЯНИЕМ ПАЦИЕНТА ПРИ КАРДИАЛЬНОМ ЦИРРОЗЕ ПЕЧЕНИ ВКЛЮЧАЕТ ИЗМЕРЕНИЕ ОКРУ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в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ло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де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дной клетки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СТОЯНИЕМ ПАЦИЕНТА ПРИ ОСТРОМ ГЛОМЕРУЛОНЕФРИТЕ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ур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ыш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ловной бол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ул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СТОЯНИЕМ ПАЦИЕНТА ПРИ ОСТРОМ ПИЕЛОНЕФРИТЕ ВКЛЮЧАЕТ КОНТРО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зурии, лихорад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ыхания, каш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льса, артериального да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еков, диуреза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ЗА СОСТОЯНИЕМ ПАЦИЕНТА ПОСЛЕ КУПИРОВАНИЯ ПРИСТУПА ПОЧЕЧНОЙ КОЛИКИ ВКЛЮЧАЕТ КОНТРО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о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ур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динам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АКТОР РИСКА РАЗВИТИЯ ИНСУЛЬ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А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нижение А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ледственный факто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ые простудные заболевания 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КТОРЫ РИСКА БРОНХИАЛЬНОЙ АСТ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лергическая настроен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ые прогул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циональное пит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оровый образ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 ПМ 02 Лечебная деятель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ДЛЯ ЗАЩИТЫ КОЖИ ВОКРУГ СВИЩА ИСПОЛЬ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нковую паст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% раствор перекиси водор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а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вомеколь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СТЕНОКАРДИИ РАЗРЕШАЕТСЯ ПРИЕМ НИТРОГЛИЦЕР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во время приступ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раз в су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раза в су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оянно в течение нескольких месяцев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ПЕРИТОНИТЕ НЕОБХОДИМ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 на живот, госпитализиров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вести но-шпу, грелку на живо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сти атропин, оставить до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вокаин внутрь, грелку на живо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ХИМИЧЕСКОМ ОЖОГЕ ЖЕЛУДКА НА ДОГОСПИТАЛЬНОМ ЭТАПЕ СЛЕДУ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вести анальгетик, промыть желуд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ь выпить моло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чего не делать до госпитализ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звать рвоту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ЖГУТ СЛЕДУЕТ ПРИМЕНИТЬ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овотечении из подколенной артер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овотечении из вен предплечь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ллярном кровотече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утреннем кровотечении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НОСОВОМ КРОВОТЕЧЕНИИ ХОЛОД НАКЛАДЫВАЕТСЯ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носицу на 30 мину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ылок на 2 ча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асть лба на 3 ча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ласть висков на 30 минут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МЕРОПРИЯТИЯМИ НЕОТЛОЖНОЙ ПОМОЩИ ПРИ ТЕРМИЧЕСКИХ ОЖОГАХ 3 – 4 СТЕПЕНИ ЯВЛЯЮ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зболивание, сухие асептические повязки на обожженные участк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в лечебное учрежд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боливание, повязки с противоожоговыми аэрозолями, транспортировка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учрежд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боливание, холодные влажные повязки, транспортировка в лечебно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зболивание, мазевые повязки, транспортировка в лечебное учрежд</w:t>
      </w:r>
      <w:r>
        <w:rPr>
          <w:rFonts w:cs="Times New Roman" w:ascii="Times New Roman" w:hAnsi="Times New Roman"/>
          <w:sz w:val="24"/>
          <w:szCs w:val="24"/>
        </w:rPr>
        <w:t>ение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ЕРВАЯ ПОМОЩЬ ПРИ ЗАКРЫТОМ ВЫВИХ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анспортная иммобилиз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жение давящей повяз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пло на место пов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ептическая повязка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ИСТИННОМ КАРДИОГЕННОМ ШОКЕ ПРЕПАРАТ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ВЫБОРА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ам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нал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зат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адреналин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ЕПАРАТОМ ВЫБОРА ДЛЯ КУПИРОВАНИЯ ПАРОКСИЗМА ТАХИСИСТОЛИЧЕСКОЙ ФОРМЫ МЕРЦАТЕЛЬНОЙ АРИТМИИ СО СТАБИЛЬНОЙ ГЕМОДИНАМИКОЙ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окаинами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дока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апам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енозин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НАИБОЛЬШИМ ЭФФЕКТОМ ДЛЯ КУПИРОВАНИЯ БРАДИКАРДИИ ПРИ ПОЛНОЙ АТРИОВЕНТРИКУЛЯРНОЙ БЛОКАДЕ ОБЛАД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кардиостимуля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ам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роп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докаин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ЕПАРАТОМ ВЫБОРА ДЛЯ ЛЕЧЕНИЯ НЕОСЛОЖНЕННОГО ГИПЕРТОНИЧЕСКОГО КРИЗА НА ДОГОСПИТАЛЬНОМ ЭТАПЕ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топр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баз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тиаз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росемид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ЕПАРАТОМ ВЫБОРА ДЛЯ ЛЕЧЕНИЯ ЧАСТОЙ ЖЕЛУДОЧКОВОЙ ЭКСТРАСИСТОЛИИ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да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окаинами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дока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птин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ЕПАРАТОМ ВЫБОРА ДЛЯ КУПИРОВАНИЯ БОЛЕВОГО СИНДРОМА ПРИ ИНФАРКТЕ МИОКАРДА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ф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ед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мноп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тор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ДЛЯ ЛЕЧЕНИЯ ГИПОГЛИКЕМИЧЕСКОЙ КОМЫ НА ДОГОСПИТАЛЬНОМ ЭТАПЕ ВНУТРИВЕННО ВВОДИ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0 мл 40% раствора глюкоз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кс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 мл 40% раствора глюкозы вместе С 6-8 ЕД инсул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0 Мл 5% раствора глюкозы со скоростью 60 капель в минуту</w:t>
      </w:r>
    </w:p>
    <w:p>
      <w:pPr>
        <w:pStyle w:val="Style15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В КАЧЕСТВЕ АНАЛЬГЕТИКА ПРИ СОЧЕТАНИИ ПЕРЕЛОМА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БЕДРА С ЗАКРЫТОЙ ТРАВМОЙ ЖИВОТА НА ДОГОСПИТАЛЬНОМ ЭТАПЕ ЦЕЛЕСООБРАЗНО ПРИМЕН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нтан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мад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ф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торолак</w:t>
      </w:r>
    </w:p>
    <w:p>
      <w:pPr>
        <w:pStyle w:val="Style15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УПИРОВАНИЯ БОЛИ ПРИ ПРИСТУПЕ СТЕНОКАРДИИ НА ДОГОСПИТАЛЬНОМ ЭТАПЕ ПРИМЕН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тропрепар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ь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ф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ранолол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АЯ ТЕРАПИЯ ОСТРОЙ НАДПОЧЕЧНИКОВО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ОСТАТОЧНОСТИ НА ДОГОСПИТАЛЬНОМ ЭТАПЕ ВКЛЮЧАЕТ 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юкокортикоидных преп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ьция Хлор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диа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ананг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М ВЫБОРА ДЛЯ ЛЕЧЕНИЯ ИСТИНН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ДИОГЕННОГО ШОКА ПРИ ИНФАРКТЕ МИОКАРД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зат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низол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тропин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НФАРКТЕ МИОКАРДА ДЛЯ КУПИРОВАНИЯ ОТЕКА ЛЕГКИХ, НЕ СОПРОВОЖДАЮЩЕГОСЯ АРТЕРИАЛЬНОЙ ГИПОТЕНЗИЕЙ, ПОКАЗАНО ВВЕДЕНИЕ ПРЕПАР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тро мак ретар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фан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гния Сульф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офелин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НФАРКТЕ МИОКАРДА ДЛЯ КУПИРОВАНИЯ ОТЕКА ЛЕГКИХ, СОПРОВОЖДАЮЩЕГОСЯ АРТЕРИАЛЬНОЙ ГИПОТЕНЗИЕЙ, ПОКАЗАНО 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а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диа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зи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глюкина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М ВЫБОРА ДЛЯ КУПИРОВАНИЯ ПАРОКСИЗМА ТАХИСИСТОЛИЧЕСКОЙ ФОРМЫ МЕРЦАТЕЛЬНОЙ АРИТМИИ СО СТАБИЛЬНОЙ ГЕМОДИНАМИКО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окаинам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дока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апам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енози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ЬШИМ ЭФФЕКТОМ ДЛЯ КУПИРОВАНИЯ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ДИКАРДИИ ПРИ ПОЛНОЙ АТРИОВЕНТРИКУЛЯРНОЙ БЛОКАДЕ  ОБЛАД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кардиостимуля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а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роп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докаин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М ВЫБОРА ДЛЯ ЛЕЧЕНИЯ НЕОСЛОЖНЕННОГО ГИПЕРТОНИЧЕСКОГО КРИЗА НА ДОГОСПИТАЛЬНОМ ЭТАПЕ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топри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баз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отиаз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росеми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М ВЫБОРА ДЛЯ ЛЕЧЕНИЯ ЧАСТОЙ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УДОЧКОВОЙ ЭКСТРАСИСТОЛИИ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да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окаинам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дока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оп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АРАТОМ ВЫБОРА ДЛЯ КУПИРОВАНИЯ БОЛЕВОГ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ДРОМА ПРИ ИНФАРКТЕ МИОКАРДА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ф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ед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мноп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торол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АЛЛЕРГИЧЕСКОЙ РЕАКЦИИ НА ЙОД В АНАМНЕЗЕ,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БОЛЬНОМУ ПРОТИВОПОКАЗ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да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зида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инф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апамил (изоптин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АЦИЕНТКУ СЛЕДУЕТ ПРЕДУПРЕДИТЬ О ТОМ, ЧТО НА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РАННИХ СРОКАХ БЕРЕМЕННОСТИ ВЫЗВАТЬ АНОМАЛИИ ПЛОДА МОЖ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ух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уберкуле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ряная ос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невмония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 СИНДРОМЕ «ОСТРОГО ЖИВОТА» НЕОБХОДИМО НА ДОГОСПИТАЛЬНОМ ЭТАПЕ ВЫПОЛНИТЬ СЛЕДУЮЩЕ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ить холод, срочно госпитализировать б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ить антибиотики, госпитализировать бо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наркотические анальгетики, госпитализировать б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ть «актив» в поликлини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ЛЕЧЕНИЕ САХАРНОГО ДИАБЕТА 1 ТИПА В ПЕРВУЮ ОЧЕРЕДЬ ПРЕДУСМАТРИВАЕТ НАЗНА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ул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е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х нагрузо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оральных сахароснижающих препаратов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ЛЕЧЕНИЕ САХАРНОГО ДИАБЕТА ВТОРОГО ТИПА С ОЖИРЕНИЕМ ПРЕДУСМАТРИВАЕТ НАЗНА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форм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лохо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ул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еона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ТАКТИКА ФЕЛЬДШЕРА ПРИ ОТКРЫТЫХ ПЕРЕЛОМАХ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ановку кровотечения, внутривенное введение анальгетиков, нало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ептической повязки, транспортную иммобилизацию поврежденной конечности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ую терап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жение асептической повязки, наложение швов на ра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рытую репозицию, наложение асептической повяз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ортную иммобилизацию поврежденной конечности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ТАКТИКА ФЕЛЬДШЕРА ПРИ ОСТРОМ ХОЛЕЦИСТИТЕ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од на живот, спазмолитики, госпитализация в хирургический стационар в положении леж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боливание, антибиотики, «актив» в поликлини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зболивание, госпитализация в хирургический стационар в положении леж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питализация в хирургический стационар в положении лежа бе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лечебных мероприятий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РАЦИОНАЛЬНАЯ ТАКТИКА ПРИ ОСТРОМ ПАНКРЕАТИТЕ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Г, холод на живот, спазмолитики, госпитализация в хирургический стациона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не инфузионной терапии кристаллоидами при интоксикации или гиповолем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зболивание, спазмолитики, госпитализация в хирургический стациона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питализация в хирургический стационар без дополнительных лечеб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ключение приема пищи и жидкости, спазмолитики, передать «актив»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у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РИСТУПЫ БРОНХОСПАЗМА МОЖЕТ ВЫЗВ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праноло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вастат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топр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цетилсалициловая кисло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В ЛЕЧЕНИИ ГИПОКИНЕТИЧЕСКОЙ ФОРМЫ ДИСКИНЕЗИИ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ЖЕЛЧНОГО ПУЗЫРЯ ИСПОЛЬЗУ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екине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аци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змоли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гибиторы протоновой помпы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КАЗАНИЕМ ДЛЯ ГОСПИТАЛИЗАЦИИ БОЛЬНОГО С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САХАРНЫМ ДИАБЕТОМ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тоацидоз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ещение стационарной «школы диабет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 инсулинотерап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окий уровень общего холестер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ОЙ ГОСПИТАЛИЗАЦИИ ПОДЛЕЖИТ РЕБЕНОК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АНОВКЕ ДИАГНОЗ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фтер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клюш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арлатина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ДЛЕННОЙ ГОСПИТАЛИЗАЦИИ ПОДЛЕЖИТ РЕБЕНОК С ИНФЕК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ингококков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рой кишеч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пираторно-вирус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петической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КА РЕБЕНКА В ПОЛОЖЕНИИ ЛЕЖА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ТСЯ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окарди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рингит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ряной осп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клюше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ЖА НА СПИНЕ, НА ЩИТЕ ТРАНСПОРТИРУЮТ ПАЦИЕНТОВ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ломом позвоночн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ломом ребе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шибом грудной кле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вмой органов брюшной полости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ВРЕЖДЕНИИ КОСТЕЙ ПРЕДПЛЕЧЬЯ ТРАНСПОРТНАЯ ИММОБИЛИЗАЦИЯ ДОЛЖНА ИСКЛЮЧИТЬ ДВИЖ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лучезапястном и локтевом сустав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октевом суста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лечевом, локтевом, лучезапястном суста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лечевом и лучезапястном суставах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АКАР ЯВЛЯЕТСЯ ИНСТРУМЕНТОМ Д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ции брюшной пол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крытия брюшной пол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мбальной пунк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генологического исследования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Й ПАТРОНАЖ НОВОРОЖДЕННОГО В СЕЛЬСКОЙ МЕСТНОСТИ ОСУЩЕСТ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льдшером фельдшерско-акушерского пунк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ушером-гинеколог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цинской сестрой центральной районной больниц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ачом-педиатром центральной районной больницы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СУЩЕСТВУЮЩЕМУ ПОЛОЖЕНИЮ, ФЕЛЬДШЕР ФЕЛЬДШЕРСКО-АКУШЕРСКОГО ПУНКТА ПОСЕЩАЕТ НОВОРОЖДЕН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е 3 дня после выписки из родильного дома, а в дальнейшем — через 3 д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й недели и еженедельно в течение первого месяца жизн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второй день после выписки из родильного дома, а в дальнейшем через каждые 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ый день после выписки из родильного дома в течении первого месяц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день выписки из родильного дома, а в последующем через каждые 7 дней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ПОКАЗАНИЙ ДЛЯ ОПЕРАТИВНОГ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ШАТЕЛЬСТВА ПАЦИЕНТУ НЕОБХОД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ъяснить цель, эффективность операции, успоко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ать из стацио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тавить его согласи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чего не говорить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НЦИАЛЬНАЯ ПРОБЛЕМА ПАЦИЕНТА ПОСЛ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ЖЕНИЯ ГИПСОВОЙ ИММОБ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кровообращ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повышение темп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ябкость коне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артериального давления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ХРОНИЧЕСКОЙ ПОЧЕЧНОЙ НЕДОСТАТОЧНОСТИ 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ЕТЕ ОГРАНИЧИВ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там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евод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ХРОНИЧЕСКОЙ СЕРДЕЧНОЙ НЕДОСТАТОЧНОСТИ В ПИТАНИИ ПАЦИЕНТА ОГРАНИЧИВАЮТ ПОТРЕБ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и и жидк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водов и витам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лков и минер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лков и углеводов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АМ С ИШЕМИЧЕСКОЙ БОЛЕЗНЬЮ СЕРДЦ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ЮТ ПРОДУКТЫ БОГАТЫЕ КАЛ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наны, кура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кароны, хл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блоки, печ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пуста, свекла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АЦИЕНТА К АБДОМИНАЛЬНОЙ ПУНКЦИИ ТРЕБ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рожнения мочевого пузы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вания жел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ановки сифонной кл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авки очистительной клизмы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ТЮБАЖ ПРИМЕНЯЮТ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я оттока жел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я оттока жел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ия воспа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я боли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РЯЧАЯ ВАННА ПОКАЗАНА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чечной кол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ченочной кол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шечной кол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елудочном кровотечении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РЕМИИ ПРИМЕН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истительную клиз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рячую ван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чичники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ЛЕЧЕНИЯ ГИПОГЛИКЕМИЧЕСКОЙ КОМЫ 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СПИТАЛЬНОМ ЭТАПЕ ВНУТРИВЕННО ВВОД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 мл 40% раствора глюко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кс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 мл 40% раствора глюкозы вместе С 6-8 ЕД инс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00 Мл 5% раствора глюкозы со скоростью 60 капель в минуту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СИНДРОМЕ «ОСТРОГО ЖИВОТА» НЕОБХОДИМО НА ДОГОСПИТАЛЬНОМ ЭТАПЕ ВЫПОЛНИТЬ СЛЕДУЮЩ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ить холод, срочно госпитализировать б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ить антибиотики, госпитализировать б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наркотические анальгетики, госпитализировать бо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ть «актив» в поликлин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ГИДРАТАЦИИ ПРИ ДИАБЕТИЧЕСКОМ КЕТОАЦИДОЗЕ НА ДОГОСПИТАЛЬНОМ ЭТАПЕ ПРИМЕНИМ РАСТ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9% Натрия Хлор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% Глюко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% Натрия Гидрокарбон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иглюкина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 СПОСОБСТВУ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стороннему развитию дыхательного аппара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верхней части дыхательных пу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витие средней части дыхательных пу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е нижних дыхательных путей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РЕЦИДИВНОЕ ЛЕЧЕНИЕ ПРИ ХРО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ОЛЕВАНИЯХ В СТАДИИ РЕМИССИИ 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сной и осен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кварталь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жемесяч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имой и летом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ПИТАЛИЗАЦИЯ ИНФЕКЦИОННЫХ БОЛЬНЫХ ПРОВОДИТСЯ П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идемиологическим показани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ческим показани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врологическим показани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анию больного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ПИТАЛИЗАЦИЯ БОЛЬНОГО ОБЯЗАТЕЛЬНА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фтер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тряной осп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карлати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БНЫЙ РЕЖИМ ДЛЯ ПАЦИЕНТОВ С ОСТРЫМ ЛЕЙКОЗОМ ПРЕДУСМАТРИВ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ный режим посещения родственник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бодный режим посещений родственник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в условиях дневного стациона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е на дому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КАЗАНИИ ПОМОЩИ БОЛЬНОМУ С «ОТКРЫТЫМ» ПНЕВМОТОРАКСОМ В ПЕРВУЮ ОЧЕРЕДЬ НЕОБХОДИМ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ожить окклюзионную повяз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извести плевральную пунк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ть ИВ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ть, провести оксигенотерапию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ФЕЛЬДШЕРА ПРИ УЩЕМЛЕННОЙ ГРЫЖ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чная госпитал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елка на живо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правление грыж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истительная клизм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РАЧЕБНАЯ ПОМОЩЬ ПРИ ОСТРОЙ ЗАДЕРЖКЕ МОЧИ ВСЛЕДСТВИЕ АДЕНОМЫ ПРЕДСТАТЕЛЬНОЙ ЖЕЛЕ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тетер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зырь со льд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чегонные сред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боливающи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АЯ ПОМОЩЬ ПРИ ТРАВМЕ ПОЧЕ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од, срочная госпитал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котические препара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пл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чегонные препарат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ОВ С ПОВРЕЖДЕНИЯМИ КОСТЕЙ ТАЗА НЕОБХОДИМО ТРАНСПОРТИРОВАТЬ В ПОЗ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лкови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йнштей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ильдови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ндельсо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АМ С ПЕРЕЛОМ ПРОКСИМАЛЬНОГО ОТДЕЛА БЕДРЕННОЙ КОСТИ НАКЛАДЫВ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шина дитерих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шина краме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шина волкови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сыночная повязк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АМ С ОТКРЫТЫМИ ПЕРЕЛОМАМИ КОНЕЧНОСТЕЙ ПЕРВИЧНО НЕОБХОДИМО ВЫПОЛНИ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новку кровоте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шнюю иммобилиза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анспортировку в лечебное учреждени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А С ПОВРЕЖДЕНИЯМИ ПОЗВОНОЧНИКА НЕОБХОДИМО ТРАНСПОРТИРОВ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жа на спине, на жестком щ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идя, на жестком щ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жа на животе, на жестком щ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мягких носилках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ШОКОВУЮ ТЕРАПИЮ, ПАЦИЕНТУ С МАССИВНОЙ КРОВОПОТЕРЕЙ, НАХОДЯЩЕГОСЯ ВО II-Й СТАДИИ ШОКА, НЕОБХОДИМО НАЧИН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венная инфуз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вающая тера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новка кровот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мобилизация поврежденного сегмент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У С ПЕРЕЛОМОМ ОБЕИХ ЛОДЫЖЕК ПРАВОГО ГОЛЕНОСТОПНОГО СУСТАВА СО СМЕЩЕНИЕМ ОТЛОМКОВ РЕКОМЕНДОВА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рытая репозиция костных отлом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крытая репозиция костных отлом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псовая иммобилизация на 6-7 нед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совая иммобилизация на 8-10 недель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У С ПЕРЕЛОМОМ СРЕДНЕЙ ТРЕТИ БОЛЬШЕБЕРЦОВОЙ КОСТИ РЕКОМЕНДОВАНО НАЛОЖЕНИЕ СКЕЛЕТНОГО ВЫТЯЖЕНИЯ 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очную к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угристость большеберцовой к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место перело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ласть лодыжек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ЦИЕНТУ С ПЕРЕЛОМОМ НИЖНЕЙ ТРЕТИ БЕДРЕННОЙ КОСТИ РЕКОМЕНДОВАНО НАЛОЖЕНИЕ СКЕЛЕТНОГО ВЫТЯЖЕНИЯ 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угристость большеберцовой к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яточная к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дмыщелки бедренной к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дколенник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ПРЕПАРАТ, КОТОРЫЙ МОЖЕТ ОКАЗАТЬ НЕГАТИВНОЕ ВЛИЯНИЕ НА КОГНИТИВНЫЕ ФУНКЦ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назепа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ивастигмин (Экселон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атиноламемант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тилметилгидроксиперидинасукцинат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ТРОМ НЕОСЛОЖНЕННОМ БРОНХИТЕ ЛЕЧЕНИЕ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мбулаторных услови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рапевтическом отделении стациона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ульмонологическом отделении стациона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анатори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ТИКА ВЕДЕНИЯ ПАЦИЕНТА С ПРОГРЕССИРУЮЩЕЙ СТЕНОКАРДИЕЙ ПОДРАЗУМЕВ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чную госпитализа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овую госпитализа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булаторное л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аторное лечени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У ПРИДАЮТ ПОЛОЖЕНИЕ ЛЕЖА НА БОЛЬНОЙ СТОРОНЕ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хом плев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нхоэктатической боле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иальной аст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хит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ВРАЛЬНУЮ ПУНКЦИЮ С ДИАГНОСТИЧЕСКОЙ ЦЕЛЬЮ НАЗНАЧАЮТ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судативном плев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м бронх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упозной пневмо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хиальной астм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НЫМ С БРОНХИАЛЬНОЙ АСТМОЙ НЕОБХОДИМА КОНСУЛЬТ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лерголог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ис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рапев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ирург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ВЕДЕНИЯ ПАЦИЕНТА С ИНФАРКТОМ МИОКАРДА ПОДРАЗУМЕВ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очную госпитализа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овую госпитализа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булаторное л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аторное лечени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ЧЕНИЕ ГИПЕРТОНИЧЕСКОЙ БОЛЕЗНИ 2 СТАДИИ ПРОВОДЯ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тоян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откими курс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пизодичес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криз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ВЫЕ ДНИ БОЛЬНОМУ ИНФАРКТОМ МИОКАРДА НАЗНАЧАЮТ РЕЖИ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ий пост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пост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мбулаторный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ТРОМ ГЛОМЕРУЛОНЕФРИТЕ В ПЕРВЫЕ ДНИ ЗАБОЛЕВАНИЯ РЕКОМЕНДУЕТСЯ РЕЖИ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огий пост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пост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ель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щий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ФЕЛЬДШЕРА ПРИ ВЫПАДЕНИИ СЛИЗИСТОЙ ПРЯМОЙ КИШКИ У ПАЦИЕН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правление слизистой прямой киш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спазмолити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очки с теплым раствором фурацил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ведение прозери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ЛЕЧЕНИЯ ПРИ ФЛЕГМОНЕ МЯГКИХ ТКАНЕЙ В СТАДИИ РАЗМЯГ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олнить широкий разрез и дрениро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ить согревающий компрес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ить мазевую повяз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омендовать холодный компресс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МЕРОПРИЯТИЙ УСПЕШНОГО ЛЕЧЕНИЯ ОСТРОГО ГЕМАТОГЕННОГО ОСТЕОМИЕЛИТА ЯВЛЯ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мобилизация конечности гипсовой повяз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саж конеч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тивные движения в суставах конеч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согревающего компресс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ФЕЛЬДШЕРА ПРИ РАСТЯЖЕНИИ СВЯЗОК ГОЛЕНОСТОПНОГО СУСТАВА ПОДРАЗУМЕВАЕТ ПРИМЕН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ода и фиксирующей повязки на суста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совой лонге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спиртового компре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горячей ножной ванноч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ФЕЛЬДШЕРА ПРИ ОТКРЫТОМ ПЕРЕЛОМЕ ЗАКЛЮЧАЕТСЯ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ановке кровотечения, наложении асептической повязки и ш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ановке кровотечения, наложении асептической повяз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ении ш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ановке кровотечен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ВАЖНЕЙШИХ КОМПОНЕНТОВ ЛЕЧЕНИЯ СЕПСИС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иотикотера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отерапевтические процеду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минотера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бная физкультур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АКОПЛЕНИИ ЭКССУДАТА В ГНОЙНОЙ РАНЕ НЕОБХОДИМ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ренировать ран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ить сухую асептическую повяз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ить повязку с мазью Вишнев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мпонировать рану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ЕРВАТИВНОЕ ЛЕЧЕНИЕ ТРОФИЧЕСКОЙ ЯЗВЫ КОНЕЧНОСТИ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щательный туалет язвенной поверхности и кожи вокруг яз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ельный режим, положение с опущенной конечност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ожение согревающего компресса на язв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язки с глицерином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Е ОПЕРАТИВНОЕ ЛЕЧЕНИЕ ПРОИЗВОДИТСЯ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елчно-каменной боле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м аппендиц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щемленной грыж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овотечении из поврежденного сосуд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РАДИКАЛЬНОЙ ОПЕРАЦИИ ОТНОС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ецистэктом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иопс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стростомия по поводу раны пищев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ходной анастомоз при раке киш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ЛНОМ ПАРЕНТЕРАЛЬНОМ ПИТАНИИ ОБЩИЙ ОБЪЕМ ИНФУЗИИ ВЗРОСЛОМУ СОСТАВЛЯЕТ НЕ МЕНЕ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00-3000 м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0-1000 м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500-2000 м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00 м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ЕСТНОГО ЛЕЧЕНИЯ ГНОЙНЫХ РАН В ФАЗЕ ВОСПАЛЕНИЯ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дорастворимые маз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ирорастворимые мази В) иммун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сечение поврежденных тканей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НИКОВУЮ АНЕСТЕЗИЮ ПРИ ВСКРЫТИИ ПАНАРИЦИЯ ПРОВОДЯТ РАСТВОРОМ НОВОКАИ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0,25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0,5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%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МИНАЛЬНАЯ АНЕСТЕЗИЯ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ош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ривен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дыхательные пу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долюмбально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КОНЧАТЕЛЬНОЙ ОСТАНОВКИ КРОВОТЕЧЕНИЯ МЕХАНИЧЕСКИМ СПОСОБОМ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гирование сосу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ение жгу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зырь со льд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удистый зажим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ТИКА ФЕЛЬДШЕРА ПРИ ПОДОЗРЕНИИ НА «ОСТРЫЙ ЖИВОТ» ЗАКЛЮЧАЕТСЯ В СЛЕДУЮЩ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енно доставить пациента в стациона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менить анальге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ить тепло на область жив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мыть желудок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СТООБРАЗНУЮ ПОВЯЗКУ ПРИМЕНЯЮТ ПРИ ПОВРЕ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учезапястного суст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ечевого суст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енного суст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III пальца кист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КТИКА ФЕЛЬДШЕРА ПРИ ПОДОЗРЕНИИ НА ПЕРФОРАТИВНУЮ ЯЗВУ ЖЕЛУДКА ВКЛЮЧАЕТ СЛЕДУЮЩЕ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стренно госпитализировать, холод на область живота, обеспечить по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раться через зонд очистить больному желудо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сти анальге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ить согревающий компресс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ВЫЕ ПРОЦЕДУРЫ ПРИ УШИБЕ МЯГКИХ ТКАНЕЙ НАЗНАЧА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2-3 су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азу после трав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несколько ча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неделю после травм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ОЗРЕНИИ НА ОСТРЫЙ АППЕНДИЦИТ НА ДОГОСПИТАЛЬНОМ ЭТАПЕ ФЕЛЬДШЕ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должен назначать лекарственных средст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лжен ввести анальге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ен назначить антибио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должен назначить спазмолитические препарат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ЕМ ДЛЯ НАЗНАЧЕНИЯ АТРОПИНА ПАЦИЕНТАМ ПОЖИЛОГО И СТАРЧЕСКОГО ВОЗРАСТ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отония мочевого пузыр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раженный болевой синд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аре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ловная боль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ОЛЕВАНИЕ ЖЕЛУДКА, КОТОРОЕ МОЖЕТ БЫТЬ ИЗЛЕЧЕНО ЭНДОСКОПИЧЕС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к желу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гастр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нетрация язв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КИ МЕЖДУ ПРИЕМАМИ ПИЩИ У ПОЖИЛЫХ ДОЛЖНЫ БЫ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-4 ча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6 ча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-8 ча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3 час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УКОМА ЯВЛЯЕТСЯ ПРОТИВОПОКАЗАНИЕМ ДЛЯ ПРИМЕН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троп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ьмаг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-н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-шп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ЦИЕНТАМ ПОЖИЛОГО ВОЗРАСТА РЕКОМЕНДОВАНО ПИТАТЬ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о и понемног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раза в су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раза в су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раз в сут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К ВОЗНИКНОВЕНИЯ НЕЖЕЛАТЕЛЬНОЙ ЛЕКАРСТВЕННОЙ РЕАКЦИИ У ПАЦИЕНТОВ СТАРШЕ 60 ЛЕТ ВЫШЕ, ЧЕМ У МОЛОД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,5 р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2 р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2,5 р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3 раз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ДЯМ ПОЖИЛОГО И СТАРЧЕСКОГО ВОЗРАСТА ПО СРАВНЕНИЮ С БОЛЬНЫМИ СРЕДНЕГО ВОЗРАСТА В САМОМ НАЧАЛЕ ЛЕЧЕНИЯ ПРЕПАРАТЫ НАЗНАЧАЮТ В ДОЗАХ, УМЕНЬШЕН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2 р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1,5 раза В) в 3 р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3,5 ра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УЮ АКТИВНОСТЬ ФЕРМЕНТОВ МЕТАБОЛИЗМА ЛЕКАРСТВЕННЫХ СРЕДСТВ У ЛЮДЕЙ ПОЖИЛОГО ВОЗРАСТА ОБЕСПЕЧИВАЕТ СНИЖЕНИЕ КРОВОСНАБЖ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че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че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желудочной желе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чевого пузыр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БИНИРОВАННОЙ ОПЕРАЦИЕЙ СЛЕДУЕТ СЧИТ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ление опухоли вместе с регионарным лимфатическим барьером и резекцией или удалением другого органа, вовлеченного в опухолевый процес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даление опухоли вместе с регионарным лимфатическим барье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аление опухоли вместе с регионарным лимфатическим барьером и всеми доступными лимфоузлами и клетчаткой в зоне опе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даление опухоли вместе с регионарным лимфатическим барьером и одновременным выполнением операции по поводу какого-либо другого заболеван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ИЙ МЕТОД ЛЕЧЕНИЯ ОТНОСИТСЯ К МЕТОДУ ВОЗДЕЙСТВИЯ НА ОРГАНИЗ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ьн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рн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н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бинированному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ИМИОТЕРАПЕВТИЧЕСКИЙ МЕТОД ЛЕЧЕНИЯ ОТНОСИТСЯ К МЕТОДУ ВОЗДЕЙСТВИЯ НА ОРГАНИЗ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н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бинированн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окальн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гионарному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ЭФФЕКТИВНЫМ МЕТОДОМ ЛЕЧЕНИЯ РАКА ЛЕГКОГО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ирургиче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учев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монотера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мунотерап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ХОД К ЛЕЧЕНИЮ ОБОСТРЕНИЯ МЕЗОТИМПАН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ее и местн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местн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обще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минотерап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ГНОЙНОГО ОТОГЕННОГО МЕНИНГИТА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ширенная радикальная операция с обнажением dura mater и сигмовидного синуса, антибиотикотерапия, дегидратация и дезинтоксик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ширенная радикальная опер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отерапия, дегидратационная и дезинтоксикацион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ромастоидэктомия, антибиотикотерап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МЕТОД ЛЕЧЕНИЯ ФУРУНКУЛА НОСА В СТАДИИ ИНФИЛЬТР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иотики и мазевые апплик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давли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крыт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таминотерап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ГНОЙНОГО БРОНХИТА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ларитромицин, бромгекс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низолон, эуфилл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офедрин, фуросеми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нтамин, дигокс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КАШЛЕ С ГНОЙНОЙ МОКРОТОЙ ПРОТИВОПОКАЗА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де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мгекс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бробе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укалт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ПНЕВМОНИИ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иотики, отхаркивающ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ибиотики, диурет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олитики, глюкокортикостерои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холитики, диурети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ТУБЕРКУЛЕЗА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ниазид, рифампиц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пициллин, фурадон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медрол, баралг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низолон, циклофосфа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ТОГЕНЕТИЧЕСКАЯ ТЕРАПИЯ ПРИ ОСТРОЙ РЕВМАТИЧЕСКОЙ ЛИХОРАДКЕ ПРОВОДИТСЯ ПРЕПАРАТАМИ ФАРМАКОЛОГИЧЕСКОЙ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тероидные противовоспалительные сред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отензивн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уре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биоти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ГИПЕРТОНИЧЕСКОЙ БОЛЕЗНИ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налаприл, атенол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гоксин, димедр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целанид, корвал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ропин, аспаркам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СТЕНОКАРДИИ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осорбид-5-мононитрат, атенол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базол, папаве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спаркам, дигокс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спирин, целанид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ХРОНИЧЕСКОЙ СЕРДЕЧНОЙ НЕДОСТАТОЧНОСТИ ПРИМЕНЯЮТ ПРЕПАРАТЫ ФАРМАКОЛОГИЧЕСКИХ ГРУП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гибиторы АПФ, диуре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юкокортикостероиды, цитоста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олитики, муколи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биотики, нитрофуран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БОСТРЕНИИ ХРОНИЧЕСКОГО ГАСТРИТА С СОХРАНЕННОЙ СЕКРЕЦИЕЙ ПРИМЕНЯ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льмагель, ранитид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аралгин, аллох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вомицетин, колибакте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антаглюцид, феста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ЛЕЧЕНИИ ХРОНИЧЕСКОГО ГЕПАТИТА ПРИМЕНЯЮТ ПРЕПАРАТЫ ФАРМАКОЛОГИЧЕСКОЙ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патопротекто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гистаминн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трофуран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ЧЕСТВЕ ЭТИОТРОПНОЙ ТЕРАПИИ ПРИ ОСТРОМ ГЛОМЕРУЛОНЕФРИТЕ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оксицилл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зик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баз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г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ОСТРОГО ПИЕЛОНЕФРИТА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урогам, ампицилл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ониазид, димедр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троглицерин, корвал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теросептол, гепар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ОСТРОЙ ПОСТГЕМОРРАГИЧЕСКОЙ АНЕМИИ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ливание крови, плазмозаменител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ьгетики, спазмоли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трансфузии, цитоста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ьгетики, цитостати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ЛЕЧЕНИИ САХАРНОГО ДИАБЕТА ВТОРОГО ТИПА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нини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иреот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казол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еноло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ТИМАЛЬНЫЙ ЛЕЧЕБНЫЙ КОМПЛЕКС ПРИ ЛЕГКОЙ ФОРМЕ ОСТРОЙ КИШЕЧНОЙ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ета, оральная регидратация, смек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ета, оральная регидратация, левомицитин, фермен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ета, инфузионная терапия, антибио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ета, оральная регидратация, энтерофурил, витаминотерап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ЖАРОПОНИЖАЮЩИЙ ПРЕПАРАТ В ДЕТСКОЙ ПРАКТИКЕ, ПРИМЕНЯЮЩИЙСЯ ДЛЯ БОРЬБЫ С ГИПЕРТЕРМИЧЕСКИМ СИНДРОМ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рацетам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льг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ипольф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ралг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ИСТУПЕ БРОНХИАЛЬНОЙ АСТМЫ У РЕБЕНКА НЕОБХОДИМО ПРОВЕСТИ ИНГАЛЯ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родуа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лажненного кислор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% содового раствора (щелочную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дрокортизо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АРАТ, ОКАЗЫВАЮЩИЙ АНТИХЕЛИКОБАКТЕРИАЛЬНОЕ ДЕЙСТВИЕ, ДЛЯ ЛЕЧЕНИЯ ЯЗВЕННОЙ БОЛЕЗНИ У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-н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нитид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троп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астроцеп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РЕБЕНКА С ВРОЖДЕННЫМ ПОРОКОМ СЕРДЦА НЕОБХОДИМО ПРИМЕНЯТЬ ПРЕПАРА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тр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ль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нк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ИЗАЦИИ ЛЕЧЕБНОГО ПИТАНИЯ ПРИ ГЛОМЕРУЛОНЕФРИТЕ У ДЕТЕЙ НАЗНАЧА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ол №7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л № 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л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стол №10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ВОСПАЛИТЕЛЬНЫЕ НЕГОРМОНАЛЬНЫЕ ПРЕПАРАТЫ, ИСПОЛЬЗУЕМЫЕ ДЛЯ БАЗИСНОЙ ТЕРАПИИ БРОНХИАЛЬНОЙ АСТМЫ У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тал, тайле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атерол, пульмокор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упрастин, пипольфе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удесонид, сальбутамо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ТРОМ БРОНХИТЕ У ДЕТЕЙ ПРИМЕНЯЮТ ОТХАРКИВАЮЩУЮ МИКСТУРУ, СОДЕРЖАЩУЮ ВЫТЯЖКИ ЛЕКАРСТВЕННОГО РАСТИТЕЛЬНОГО СЫР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рмопси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окнян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лериа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устырник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ЛЕЧЕНИЯ ЛЯМБЛИОЗА РЕБЕНКУ НАЗНАЧ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екинетики и тибера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-нол и сульфанилами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нитидин и метронидаз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азмолитики и сульфаниламид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ЯМ ПЕРВОГО ГОДА ЖИЗНИ ПРИ АНЕМИЯХ ЛЕГКОЙ И СРЕДНЕТЯЖЕЛОЙ ФОРМЫ НАЗНАЧАЮТ ПРЕПАРАТЫ ЖЕЛЕЗА В ЛЕКАРСТВЕННОЙ ФОР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роп (актиферрин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пулы для инъекций (феррум-лек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псулы (эрифер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раже (ферроплекс)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ЕРВАТИВНОЕ ЛЕЧЕНИЕ ГЕМОЛИТИЧЕСКОЙ БОЛЕЗНИ НОВОРОЖДЕННЫХ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тотерап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ксигенотерап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отерап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менное переливание кров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АПИЯ КОКЛЮША У РЕБЁНКА 3 МЕСЯЦЕВ ВКЛЮЧАЕТ В СЕБЯ ПРИМЕН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биоти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вокашлевых средст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галяций беродуа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аропонижающих средств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ОМ ЛЕЧЕНИЯ ГНОЙНОЙ РАНЫ В ФАЗЕ ГИДРАТАЦИ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мывание гипертоническим раствором натрия хлори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язка с бальзамическими маз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робное переливание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менение мазей с антибиотик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РУРГИЧЕСКИМ МЕТОДОМ ЛЕЧЕНИЯ ЗЛОКАЧЕСТВЕННЫХ ОПУХОЛЕЙ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еративное л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миотера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монотера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терап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ЗАПУЩЕННЫХ ЗЛОКАЧЕСТВЕННЫХ ОПУХОЛЯХ ПОКАЗАНА ОПЕР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лиатив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дикаль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стрен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лектрокоагуляц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НОМУ С НАПРЯЖЕННЫМ ПНЕВМОТОРАКСОМ В ПЕРВУЮ ОЧЕРЕДЬ НЕОБХОДИМО ПРОВЕ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евральную пунк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еративное вмешательств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кусственную вентиляцию легки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хоскопию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ТИМАЛЬНОЕ ВРЕМЯ ПРОВЕДЕНИЯ ПЕРВИЧНОЙ ХИРУРГИЧЕСКОЙ ОБРАБОТКИ РАНЫ СОСТАВЛЯЕТ ДО _____________ ЧАС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8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8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ЛЕЧЕНИЯ ГНОЙНЫХ РАН В ФАЗЕ ГИДРАТАЦИИ НЕ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мпонаду ра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мывание перекисью водор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биотикотерап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язки с гипертоническими растворам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ЕЧЕНОЧНОЙ КОЛИКЕ СЛЕДУЕТ ПРИМЕНЯ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-шпа, баралг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атон, лазик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диамин, валид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парин, димедро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М ЛЕЧЕНИЯ НЕОСЛОЖНЕННОГО ХОЛЕЦИСТИТ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ерватив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ирургиче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отерапевтиче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аторно-курортный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ИСТУПЕ ПОЧЕЧНОЙ КОЛИКИ НЕОБХОДИМО ПРИМЕНЯ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-шп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зик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медр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базо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ГРОЗЕ ВОЗНИКНОВЕНИЯ ПЕЧЕНОЧНОЙ КОМЫ В ДИЕТЕ ОГРАНИЧИВА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л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лево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идкость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БОСТРЕНИИ ХРОНИЧЕСКОГО ПАНКРЕАТИТА ПОКАЗ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олод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пловые процеду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ета № 1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рф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НИЕ ТИРЕОТОКСИКОЗА ПРЕДУСМАТРИВАЕТ НАЗНА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казоли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-тирокс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низол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сули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АРАТЫ, ПРИМЕНЯЕМЫЕ ПРИ ФАРМАКОТЕРАПИИ СОЦИАЛЬНЫХ ФОБ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депрессан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йролеп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сихостимулято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отроп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АРАТЫ, ПРИМЕНЯЕМЫЕ ПРИ ФАРМАКОТЕРАПИИ ГЕНЕРАЛИЗОВАННОГО ТРЕВОЖНОГО РАССТРОЙ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ксиоли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йролеп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сихостимулято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депрессант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ОКОНЧАТЕЛЬНОЙ ОСТАНОВКИ КРОВОТ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вязка сосуда в ра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ьцевое прижатие сосу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ое сгибание конечности в сустав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закрут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ЕПАШЬЯ» ПОВЯЗКА НАКЛАДЫВАЕТСЯ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упные суста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ласть голо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ультю после ампут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исти рук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ШИБАХ В ПЕРВУЮ ОЧЕРЕДЬ НЕОБХОДИМ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менить пузырь со льд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ить согревающий компрес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делать массаж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извести пункцию сустав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НЯТИЯ ПРИСТУПА ПОЧЕЧНОЙ КОЛИКИ НЕОБХОДИМО ВВЕ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-шп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зик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медр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базол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КРЫТИЕ ФУРУНКУЛА НОСА НЕ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тадии инфиль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тадии абсцедиро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тадии абсцедирования и тромбозе вен ли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возникновении карбункул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ЦИЕНТАМ С ТЕРМИНАЛЬНОЙ СТАДИЕЙ ОСТЕОАРТРОЗА НЕОБХОДИМ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ндопротезирование суст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ригирующие остеотом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дение глюкокортикостероидов в суста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ждение с тростью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ЦИЕНТАМ МОЛОДОГО ВОЗРАСТА С НАЧАЛЬНЫМИ ПРОЯВЛЕНИЯМИ ОСТЕОАРТРОЗА КРУПНЫХ СУСТАВОВ РЕКОМЕНДОВАН ДЛИТЕЛЬНЫЙ ПР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ндропротекто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люкокортикостерои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ПВ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паратов гиалуроновой кислот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ЦИЕНТУ ПРИДАЮТ ПОЛОЖЕНИЕ ЛЕЖА НА БОЛЬНОЙ СТОРОНЕ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бринозном плев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нхоэктатической боле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иальной аст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ронхит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ВВЕДЕНИЯ ВАКЦИНЫ БЦЖ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ерхняя треть пле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яя треть предплеч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редняя треть пле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няя треть предплечь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ВВЕДЕНИЯ ТУБЕРКУЛИНА ПРИ ПОСТАНОВКЕ РЕАКЦИИ МАН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едняя треть предплеч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едняя треть пле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рхняя треть предплеч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рхняя треть плеч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ЦИЮ КОЛЕННОГО СУСТАВА С ЛЕЧЕБНОЙ ЦЕЛЬЮ ПРОВОДЯТ ПР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вматоидном арт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дагрическом арт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вматическом артри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екционном артрит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ЭКССУДАТИВНОМ ПЕРИКАРДИТЕ БОЛЬНОМУ ПРИДАЮТ ПОЛОЖ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дя с наклоном туловища впере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жа на бо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изонтальное с приподнятыми ног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изонтальное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ЛЕЧЕНИИ АТЕРОСКЛЕРОЗА ИЗ РАЦИОНА ПАЦИЕНТА ИСКЛЮЧАЮТ ПРОДУКТЫ, БОГАТ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лестер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л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тамином 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лезом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ХАРНЫЙ ДИАБЕТ I ТИПА СЛЕДУЕТ ЛЕЧИ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сулином на фоне диетотерап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льфаниламидными препа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арбоз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граничением углеводов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ОДГОТОВКЕ БОЛЬНОГО К АБДОМИНАЛЬНОЙ ПУНКЦИИ ПРОВОД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орожнение мочевого пузыр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мывание желуд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новку очистительной клиз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тановку сифонной клизм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ЮБАЖ ПРИМЕНЯЮТ С ЦЕЛ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величения оттока жел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зболи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я воспа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я оттока желчи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НАРАСТАЮЩЕЙ УРЕМИИ ПАЦИЕНТУ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стительную клиз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рячие ван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рчичн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ан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БМОРОКЕ РЕБЕНКУ СЛЕДУЕТ ПРИДА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А) лежа с приподнятым ножным конц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жа с приподнятым головным конц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дя с опущенными ногами Г) лежа на боку с согнутыми в коленях ногами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ЧЕСКАЯ АНТИТОКСИЧЕСКАЯ СЫВОРОТКА ПРИ БОТУЛИЗМЕ В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сле проведения внутрикожной пробы с разведенной сыворотк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я доза сразу только внутримышеч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я доза сразу только внутривенно капель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ся доза сразу подкожно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РАБОТКИ СЛИЗИСТЫХ ОБОЛОЧЕК РТА ПРИ МОЛОЧНИЦЕ ИСПОЛЬЗУЮТ РАСТВО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дрокарбоната натрия 2%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монного сока в кипяченой вод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а в кипяченой вод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юкозы 10 %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ЛЕЧЕНИИ МИКОПЛАЗМЕННОЙ ИНФЕКЦИИ ИСПОЛЬЗУЮТ ПРОТИВОМИКРОБНЫЕ СРЕДСТВА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кроли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цефалоспорин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миногликози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ницилинов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АГНОЕНИЯ ОПЕРАЦИОННОЙ РАНЫ ВКЛЮЧ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ренирование ра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ение частых швов на ран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бную физкультур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ожение герметичной повязк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ОРЬБЫ С ПАРЕЗОМ КИШЕЧНИКА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зе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азмоли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лабительн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игистаминные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ЕТА ПРИ ОСТРОМ ХОЛЕЦИСТИТЕ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ше витаминов и меньше жи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ьше жиров и меньше углево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ьше углеводов и меньше бел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ьше белков и меньше витаминов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БОРЬБЫ С АНУРИЕЙ ПОСЛЕ ОПЕРАЦИИ ПРОВОД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тетеризацию мочевого пузыр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начение обильного пит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нефральную блокад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модиализ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НАЗНАЧЕНИИ МЕРКАЗОЛИЛА НЕОБХОДИМО КОНТРОЛИРОВАТЬ ПОКАЗАТЕЛ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щий анализ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ий анализ моч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 глюкозы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ень АСТ, АЛТ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ФФЕКТИВНОСТЬ ЛЕЧЕНИЯ В12-ДЕФИЦИТНОЙ АНЕМИИ НАЗНАЧЕНИЕМ ЦИАНОКОБАЛАМИНА ОСУЩ</w:t>
      </w:r>
      <w:r>
        <w:rPr>
          <w:rFonts w:cs="Times New Roman" w:ascii="Times New Roman" w:hAnsi="Times New Roman"/>
          <w:sz w:val="28"/>
          <w:szCs w:val="28"/>
        </w:rPr>
        <w:t xml:space="preserve">ЕСТВЛЯЕТСЯ ОПРЕДЕЛЕНИЕМ В ОБЩЕМ АНАЛИЗЕ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ичества ретикул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а эритр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а лейк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еличиной СОЭ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ЭФФЕКТИВНОСТИ ЛЕЧЕНИЯ ГИПОТИРЕОЗА ПРОВОДИТСЯ ОПРЕДЕЛЕНИЕМ УРОВ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Т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тизо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юкозы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юкозури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СПЕЦИФИЧЕСКАЯ ГИПОСЕНСИБИЛИЗАЦИЯ- ЭТО 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стаглобул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лерген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лергоглобул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юконатом кальц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СЛР БОЛЬНОГО СЛЕДУ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ожить на твердую поверхность, запрокинуть голов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ожить на мягкую поверхн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менять положения тела бо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ить на живот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ОГРЕССИРУЮЩЕЙ СТЕНОКАРДИИ УЧАСТКОВОМУ ТЕРАПЕВТУ СЛЕДУ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ить больного на стационарное л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сти амбулаторное лечение с переходом на более высокую ступень медикаментозного ле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править больного на велоэргометрию для верификации диагноза и подбора адекватного препарата и его до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сти амбулаторное лечение с переходом на третью ступень в сочетании с антиагрегантам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ЕМ ЭФФЕКТИВНОСТИ АНТИБАКТЕРИАЛЬНОЙ ТЕРАПИИ ПРИ ПНЕВМОНИ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ижение температуры т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чезновение инфильтрации легочной тка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меньшение интенсивности каш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ржавой мокрот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ТОЛЕРАНТНОСТИ ВОЗМОЖНО ПРИ ДЛИТЕЛЬНОМ ПРИЕ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тр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та-адреноблокато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агонистов каль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гибиторов АПФ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АНТИБАКТЕРИАЛЬНОГО ЛЕЧЕНИЯ ПРИ ОСТРОЙ ПНЕВМОНИИ СЛЕДУЕТ КЛИНИЧЕСКИ ОЦЕНИВАТЬ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д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2 ча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су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дней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М МЕТОДОМ ОБСЛЕДОВАНИЯ, ПРИМЕНЯЕМЫМ ДЛЯ КОНТРОЛЯ ЭФФЕКТИВНОСТИ ЛЕЧЕНИЯ ПНЕВМОНИИ,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зорная рентгенография легки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лектрокарди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ронх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икфлоуметр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ПАРАТОМ ВЫБОРА ПРИ ПРИСТУПЕ БРОНХИАЛЬНОЙ АСТМЫ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родуа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тромин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паве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-шп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ЭФФЕКТИВНОСТИ ТЕРАПИИ ПОСЛЕ СУБЛИНГВАЛЬНОГО ПРИЕМА ГИПОТЕНЗИВНОГО ПРЕПАРАТА ОСУЩЕСТВЛЯЕТСЯ ЧЕРЕЗ ( ___ МИНУТ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 - 3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0 - 4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0 - 5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0 - 60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УРОВНЯ АРТЕРИАЛЬНОГО ДАВЛЕНИЯ ПРИ ЛЕЧЕНИИ РЕВМАТОИДНОГО АРТРИТА МОЖЕТ ВЫЗВ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низол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изан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спир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ги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ЭФФЕКТИВНОСТИ ЛЕЧЕНИЯ ЛЯМБЛИОЗА ПОСЛЕ ОКОНЧАНИЯ ЭТИОТРОПНОЙ ТЕРАПИИ ПРОВОДЯТ ЧЕРЕ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3 недел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меся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 месяц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КОНТРОЛЯ ЭФФЕКТИВНОСТИ ЛЕЧЕНИЯ СПАЗМОФИЛИИ ПРОВОДЯТ ОПРЕДЕЛЕНИЕ СОДЕРЖАНИЯ В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ь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сфо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лируби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КОНТРОЛЯ ЭФФЕКТИВНОСТИ ЛЕЧЕНИЯ РАХИТА ПРОВОДЯТ ОПРЕДЕЛЕНИЕ СОДЕРЖАНИЯ В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сфора и каль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гния и ка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ритроцитов и гемоглоб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йкоцитов и СОЭ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ЭФФЕКТИВНОСТИ ЛЕЧЕНИЯ МУКОВИСЦИДОЗА НЕОБХОДИМО ИСПОЛЬЗОВАТЬ ЗАМЕСТИТЕЛЬНУЮ ТЕРАП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рментными препарат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иреотропным гормо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реоидными гормонам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юкокортикостероидными гормонами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ЭФФЕКТИВНОСТИ ЛЕЧЕНИЯ ПНЕВМОНИИ АНТИБАКТЕРИАЛЬНАЯ ТЕРАПИЯ НАЗНАЧ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разу после постановки диагно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ле идентификации возбудите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ле консультации инфекционис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ле консультации фтизиатр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ЕМ ЭФФЕКТИВНОСТИ АНТИБАКТЕРИАЛЬНОЙ ТЕРАПИИ ПНЕВМОНИИ У ДЕТЕЙ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лизация температуры через 48-72 ча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я всех лабораторных показател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ное рассасывание инфильтрата в легочной тка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явление влажного кашля в утренние час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М ЭФФЕКТИВНОСТИ ЛЕЧЕНИЯ СТЕНОЗИРУЮЩЕГО ЛАРИНГИТА У ДЕТЕЙ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явление звонкого голоса после щелочной ингаля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явление сухого кашля после горчичного оберты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ение температуры после физических методов охлаж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естает капризничать и адекватно реагирует на осмотр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ЕМ ЭФФЕКТИВНОСТИ ЛЕЧЕНИЯ ГЕМОЛИТИЧЕСКОЙ БОЛЕЗНИ НОВОРОЖДЕННОГО ЯВЛЯЕТСЯ НОРМАЛИЗАЦИЯ СОДЕРЖАНИЯ В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лируб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ывороточного жел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сфо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альц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ЕМ ЭФФЕКТИВНОСТИ ЛЕЧЕНИЯ ЭКССУДАТИВНОКАТАРАЛЬНОГО ДИАТЕЗ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становление целостности кожных покров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я ежемесячной прибавки в вес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ответствие нервно психического развития возрас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изация суточного диурез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ЕМ ЭФФЕКТИВНОСТИ ЛЕЧЕНИЯ ФЕНИЛКЕТОНУРИ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нервно психического развития возрас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я суточного диур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сстановление целостности кожных покров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рмализация аппетит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НЫМ КРИТЕРИЕМ ЭФФЕКТИВНОСТИ ЛЕЧЕНИЯ ЖЕЛЧНОКАМЕННОЙ БОЛЕЗНИ ЯВЛЯЕТСЯ НОРМАЛИЗАЦИЯ УРОВНЯ В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щелочной фосфат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мил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юко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чевины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ПЕШНОСТИ ХИРУРГИЧЕСКОГО ЛЕЧЕНИЯ ЖЕЛЧНОКАМЕННОЙ БОЛЕЗНИ СВИДЕТЕЛЬСТВУ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крашивание кала в коричневый цв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я показателей гемодинам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акроциано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крашивание мочи в соломенно-желтый цвет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НЫМ ПРИЗНАКОМ ЭФФЕКТИВНОСТИ ЛЕЧЕНИЯ ЖЕЛЧНОКАМЕННОЙ БОЛЕЗНИ ЯВЛЯЕТСЯ НОРМАЛИЗАЦИЯ УРОВНЯ В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ямого билируб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рямого билируб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ьбум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еатини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БОРАТОРНЫМ ПОКАЗАТЕЛЕМ ЭФФЕКТИВНОСТИ ХИРУРГИЧЕСКОГО ЛЕЧЕНИЯ ЭХИНОКОККОЗА ЯВЛЯЕТСЯ СНИЖЕНИЕ В КРОВИ СОДЕРЖ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озинофил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оци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гментоядерных нейтрофил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омбоцитов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НЫМ ПОКАЗАТЕЛЕМ ЭФФЕКТИВНОГО ЛЕЧЕНИЯ ОСТРОГО ПАНКРЕАТИТА ЯВЛЯЕТСЯ СНИЖЕНИЕ УРОВНЯ В КРО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ил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чев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щелочной фосфат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опонин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НИЧЕСКИМ ПРИЗНАКОМ ЭФФЕКТИВНОСТИ ЛЕЧЕНИЯ АБСЦЕССА ЯВЛЯЕТСЯ НОРМАЛ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ы т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ртериального дав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оты сердечных сокращ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оты дыхательных движений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АВИЛЬНАЯ ТАКТИКА ЛЕЧЕНИЯ ПРИ ГАНГРЕНОЗНОМ АППЕНДИЦИТЕ МОЖЕТ ПРИВЕСТИ 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тони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нкреати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литиаз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ледохолитиазу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ЕМ НЕЭФФЕКТИВНОСТИ КОНСЕРВАТИВНОГО ЛЕЧЕНИЯ ОСТРОГО ХОЛЕЦИСТИТА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ение болевого синдро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ация температуры т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яжесть в эпигастральной обла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счезновение френикус-симптома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ПРИЛИН НАЗНАЧАЕТСЯ ПРИ ТИРЕОТОКСИКОЗЕ С ЦЕЛЬЮ ЛЕ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хикард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сонниц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экзофталь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худания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САХАРНОМ ДИАБЕТЕ ИЗ РАЦИОНА ПИТАНИЯ ИСКЛЮЧ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каронные изде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пус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бач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зжиренный творог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МЕНИНГОКОКЦЕМИИ НА ДОГОСПИТАЛЬНОМ ЭТАПЕ ВВОД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вомицетина сукцина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аритромиц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идр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рдиамин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 ЭФФЕКТИВНОСТИ ЛЕЧЕНИЯ ОБОСТРЕНИЯ ХРОНИЧЕСКОГО ПАНКРЕАТИТА ОСУЩЕСТВЛЯЕТСЯ ОПРЕДЕЛ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ровень амилазы в крови и моч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овень трансаминаз кров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ровень щелочной фосфотаз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овень мочевой кисл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 ПМ 04 Профилактическая деятель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АТЬ ЗАБОЛЕВАНИЯ МОЖ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опаганды здорового образа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пропаганды вторичной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пропаганды третичной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медикаментозного лечения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ТЕХНОЛОГИИ - ЭТО МЕТОД ВОЗДЕЙСТВИЯ НА ЧЕЛОВЕКА С ЦЕЛЬЮ ПРОВЕДЕНИЯ ЭФФЕКТИВНЫХ МЕРОПРИЯТИЙ НАПРАВЛЕННЫХ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, сохранения и укрепления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е иммун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ние здорового социального клима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репление взаимоотношений в сем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 НАПРАВЛЕНИЕМ ПЕРВИЧНОЙ ПРОФИЛАКТИКИ ЗАБОЛЕВАНИЙ ЯВЛЯЕТСЯ КОМПЛЕКС МЕР, НАПРАВЛЕННЫХ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ка рециди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длинение с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е работоспособност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ОРГАНИЗАЦИИ ШКОЛ ЗДОРОВЬЯ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тимизация, совершенствование и повышение охвата, доступности и качества медицинской профилактической помощи населе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учить население рациональному пита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ать пе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ать йогу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АЯ ГИГИЕНА - Э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гигиенических правил, выполнение которых способствует сохранению и укреплению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правил для предотвращения инфекционных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ила ухода за телом, кожей, зубами Г) выполнение медицинских мероприятий по профилактике заболевани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ШКОЛЫ ДЛЯ ПАЦИЕНТОВ С САХАРНЫМ ДИАБЕТ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ить пациента здоровому образу жизни с данным заболева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сить свои физические нагрузки В) обучится эстетическому талан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учится делать подкожные инъекци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БУЧЕНИЯ В ШКОЛЕ ДЛЯ ПАЦИЕНТОВ С САХАРНЫМ ДИАБЕТ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с пациент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мление со сниженным каллораж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изические нагрузки с приседа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чет потерь калорий при занятии плаванием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УПРЕЖДЕНИЯ РАЗВИТИЯ ПЛОСКОСТОПИЯ СОБЛЮДАЮТСЯ СЛЕДУЮЩИЕ ПРОФИЛАКТИЧЕСКИЕ МЕ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бегать слишком тесной обуви, обуви на высоком каблуке и тесной и подошве, пользоваться супинатор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олнять ежедневный массаж сто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ить общеразвивающие упражнения для мышц ижних конечностей Г) соблюдать безуглеводную диету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НТРОМ ЗДОРОВЬЯ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руктурное подразделение лечебно-профилактической орган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ная клин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астный медицинский цент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ентр социальной защиты населе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ОРГАНИЗАЦИИ ЦЕНТРОВ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крепление здоровья населения путем формирования здорового образа жи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хроническ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ение санитарно-эпидемиологического благополучия стра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профилактических осмотр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-РАЗРАБОТЧИК КОНЦЕПЦИИ ОХРАНЫ ЗДОРОВЬЯ НАСЕЛЕНИЯ РОССИЙСКОЙ ФЕДЕ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нистерство здравоохранения Российской Феде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иональное Министерством здравоохран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вный врач лечебно-профилактического учреж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сударственная Дума Российской Федераци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М НАПРАВЛЕНИЕМ КОНЦЕПЦИИ ОХРАНЫ ЗДОРОВЬЯ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агностическ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бн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абилитационно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ПАЦИЕНТА ИЛИ ШКОЛА ЗДОРОВЬЯ - Э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окупность средств и методов индивидуального и группового воздействия на население с целью профилактики заболеваний и сохранения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мплекс лечебных мероприятий при обострении хроническ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лекс лечебных мероприятий при выявлении инфекционн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учение школьников по основам безопасности жизнедеятельност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ШКОЛ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ирование населения о причинах заболеваний, факторах риска, сформирование рационального отношения к своему здоров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едрение в лечебную практику достижений нетрадиционной медиц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всестороннего обследования пациента Г) оказание социально-психологической помощ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ЗОЙ ДЛЯ ОРГАНИЗАЦИИ ШКОЛ ЗДОРОВЬЯ МОГУТ БЫ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иклиники, стационары, фельдшерско-акушерские пункты, центры медицинской профилак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реждения МЧ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спис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ые учрежде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В ШКОЛЕ ЗДОРОВЬЯ МОЖЕТ ПРОВОДИ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дицинский работник, имеющий необходимую специализа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врач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ладший медицинский персона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фельдшер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КА ШКОЛЫ ЗДОРОВЬЯ ДЛЯ ЗДОРОВОГО НА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Роль закаливания в профилактике простудных заболеваний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Правила пользования карманным ингалятором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Правила пользования глюкометром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Диета после проведения операции на кишечнике»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ОЕ ЗАНЯТИЕ ШКОЛЫ ЗДОРОВЬЯ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онный материал и активные формы обучения, направленные на развитие умений и практических навыков у пациен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смотр популярной медицинской програм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удиолекцию, освещающую вопросы здорового образа жи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смотр буклетов и брошюр на медицинские темы под контролем медицинского работник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ЦИЕНТЫ, ОБУЧАЮЩИЕСЯ В ШКОЛЕ ЗДОРОВЬЯ, ОБЕСПЕЧИВА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невником пациен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ельным социальным пособ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бором санитарно-гигиенических средств первой необходим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карственные препаратами общеукрепляющего действ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ЫЕ ФОРМЫ ОБУЧЕНИЯ, НАПРАВЛЕННЫЕ НА РАЗВИТИЕ УМЕНИЙ И ПРАКТИЧЕСКИХ НАВЫКОВ У ПАЦИЕНТОВ, МОГУТ ВКЛЮЧ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выполнению комплекса гимнастических упражн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смотр видеофильма по профилактике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кцию о санитарно-гигиенических мероприяти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омендации по фитотерапии заболе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ФОРМЫ ОБУЧЕНИЯ НА ЗАНЯТИИ «ШКОЛЫ АРТЕРИАЛЬНОЙ ГИПЕРТЕНЗИИ» МОГУТ ВКЛЮЧ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пациентов измерению артериального давления, знакомству с тономет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смотр видеофильма по профилактике артериальной гипертенз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кцию о правилах питания при артериальной гипертенз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омендации по фитотерапии заболе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КЕТИРОВАНИЕ ПРИ ОРГАНИЗАЦИИ ЗАНЯТИЙ В ШКОЛАХ ЗДОРОВЬЯ 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тную связь медицинского работника с обучающими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ационную поддержку пациен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аживание коммуникативных навыков между пациентами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глядное сопровождение материала лекци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ФОРМЫ ОБУЧЕНИЯ НА ЗАНЯТИИ «ШКОЛЫ ПО ПРОФИЛАКТИКЕ САХАРНОГО ДИАБЕТА» МОГУТ ВКЛЮЧ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технике расчета индекса массы тел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комендации по применению сахароснижающих средст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смотр популярной медицинской програм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кцию о правилах питания при наследственной предрасположенности к заболеванию 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ЫЕ ФОРМЫ ОБУЧЕНИЯ НА ЗАНЯТИИ В «ШКОЛЕ ДЛЯ БЕРЕМЕННЫХ» МОГУТ ВКЛЮЧ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технике пеленания новорожден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кции по личной гигиене во беремен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еоматериалы по гимнастике во время беремен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омендации по приему витаминных препарат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ЫЕ ФОРМЫ ОБУЧЕНИЯ НА ЗАНЯТИИ В «ШКОЛЕ ПО ПОДГОТОВКЕ В РОДАМ» МОГУТ ВКЛЮЧ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технике дыхания в первом и втором периоде ро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кции по личной гигиене во беремен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еоматериалы по уходу за новорожденным Г) рекомендации по фитотерапии во время беременност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ИВНЫЕ ФОРМЫ ОБУЧЕНИЯ НА ЗАНЯТИИ В «ШКОЛЕ ОТКАЗА ОТ КУРЕНИЯ» МОГУТ ВКЛЮЧ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бучение самоанализу причин и факторов курения («почему человек курит?»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тистические данные о развитии заболеваний органов дых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идеоматериалы о вреде кур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ьи о пагубном влиянии табака и компонентов табачного дыма на здоровь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М ЭФФЕКТИВНОСТИ РАБОТЫ «ШКОЛЫ ОТКАЗА ОТ КУРЕНИЯ» ЯВЛЯЕТСЯ ДОЛЯ ЛИ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пешно отказавшихся от курения после посещения двух занят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желающих отказаться от курения после посещения всех занят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отказавшихся от курения после посещения всех занят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 посещавших школу здоровья после второго занят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ФОРМЫ ОБУЧЕНИЯ НА ЗАНЯТИИ В «ШКОЛЕ ДЛЯ ПАЦИЕНТОВ С ЗАБОЛЕВАНИЯМИ СУСТАВОВ» МОГУТ ВКЛЮЧ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комплексу упражнений для больных остеохондроз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смотр видеофильма по профилактике заболеваний сустав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кцию о правилах питания при остеопороз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омендации по фитотерапии заболеваний сустав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В ШКОЛЕ ЗДОРОВЬЯ ДОЛЖНЫ ПРОВОДИТЬСЯ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ально оборудованном помеще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бинете лечащего вра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бинете врача-специалис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олле поликлиник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«ШКОЛЫ МОЛОДЫХ МАТЕРЕЙ» МОЖЕТ ВКЮЧАТЬ ЗАНИЯТИЯ П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ю приемам массажа и гимнас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ю перинатальной патолог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ю врожденных пороков развит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ю материального благосостояния семь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ОРГАНИЗАЦИИ И КАЧЕСТВА ОБУЧЕНИЯ В ШКОЛАХ ЗДОРОВЬЯ ДЛЯ ПАЦИЕНТОВ ПРОВОДИТСЯ НА ОСНОВА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кетирования пациентов на последнем занят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азателей частоты посещения Школ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казателей заболеваемости на закрепленном участ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казателей смертности на закрепленном участк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Ь ОЦЕНКИ ОБЪЕМА И ПОЛНОТЫ ПРОФИЛАКТИЧЕСКОЙ ПОМОЩИ В ШКОЛАХ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нт обученных пациентов от общего количества пациентов, состоящих на уче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ровень заболеваемости на закрепленном участ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вновь выявленных пациентов с хроническими неинфекционным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личество выявленных пациентов с острыми инфекционными заболеваниям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ОГО ДОНОШЕННОГО НОВОРОЖДЕННОГО В РОДДОМЕ ВАКЦИНИРУЮТ О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патита в и туберкул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фтер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клюш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СОЗДАНИЯ ШКОЛ ЗДОРОВЬ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учить пациента сохранить здоровье, уменьшить проявления уже имеющегося заболевания и снизить риск развития осложн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ение дополнительных медицинских знаний с целью самоле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учение бесплатной медицинской услуг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ответственности пациентов за сохранение своего здоровь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ЛИВАНИЕ РЕБЕНКА РЕКОМЕНДУЕТСЯ В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рож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 достижении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 школ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вершеннолетним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АЯ НАУКА, РАССМАТРИВАЮЩАЯ ЗАВИСИМОСТЬ ОБЩЕСТВЕННОГО ЗДОРОВЬЯ ОТ ФАКТОРОВ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кология челове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пидемиолог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ая географ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Е ТЕХНОЛОГИИ — ЭТО МЕТОД ВОЗДЕЙСТВИЯ НА ЧЕЛОВЕКА С ЦЕЛЬЮ ПРОВЕДЕНИЯ ЭФФЕКТИВНЫХ МЕРОПРИЯТИЙ, НАПРАВЛЕННЫХ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, сохранение и укрепление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ирования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ирования и сохранения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лучшение здоровь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ОЕ ПИТАНИЕ ЛУЧШЕ СОЧЕТАТЬ ПРИ СОСТАВЛЕНИИ ИНДИВИДУАЛЬНОЙ ПРОГРАМ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тонизирующей двигательной активностью и полноценным с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низирующей двигательной активност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полноценным с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 с чем не сочета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АЯ СРЕДА - Э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агоприятная среда обитания и деятельности человека, оказывающая положительное влияние на его здоров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лиматически комфортная сре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хнически обустроенные условия прожи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реда проживания, удаленная от крупных город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ОРОВЬСБЕРЕГАЮЩАЯ СРЕДА ВКЛЮЧАЕТ СОСТОЯНИЕ БЛАГОПОЛУЧ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изического, психического, социа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нансового, жилищ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мейного, политическ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фессионального, образовательног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ТЕХНОЛОГИИ НАПРАВЛЕНЫ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социальной зрелости, сохранение физического и психического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санитарно-гигиенических нор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правил техники безопас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блюдение правил охрана труд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ЗДОРОВЬЕСБЕРЕГАЮЩИХ ТЕХНОЛОГ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хранить физическое здоровье, устранить отрицательные факторы, сформировать культуру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ить профилактику инфекционных и неинфекционн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ить закаливающие процедуры и лечебную гимнасти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креплять иммунитет, проводить иммунопрофилактику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ЗДОРОВЬЕСБЕРЕГАЮЩИХ ТЕХНОЛОГ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формировать потребность в сохранении и укреплении здоровья и здоровом образе жи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сить уровень материального благополучия медицинского обслужи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сить социальный статус личности и сферы влия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формировать социальную, психологическую и материальную независимость личност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РИТЕТНЫМ НАПРАВЛЕНИЕМ В ЗДОРОВЬЕСБЕРЕГАЮЩЕЙ ДЕЯТЕЛЬНОСТИ ФЕЛЬДШЕРА В ШКОЛЕ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здоровой личности и обеспечение благоприятных условий для учѐб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троль выполнения требований учебного пла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целенность на достижение высоких показателей в учебном процесс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движение инновационных методик препода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ФАКТОРЫ, СПОСОБСТВУЮЩИЕ СОХРАНЕНИЮ И УКРЕПЛЕНИЮ ЗДОРОВЬЯ ШКОЛЬН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балансированное питание, оптимальная учебная нагруз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ммунопрофилактика, просмотр образовательных телепрограм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нятие киберспортом, общение в социальных сет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нятие малоподвижными видами деятельности, питание фаст-фудом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ЯЕМЫЕ ФАКТОРЫ РИСКА ДЛЯ ЗДОРОВЬЯ ЧЕЛОВЕ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едные привычки, гиподинам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енетические заболевания, наследственная предрасположен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адиции в семье, эколог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циональная принадлежность, политическая нестабильно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РЕДСТВАМ ЗДОРОВЬЕСБЕРЕЖЕНИЯ ОТНОС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ое питание, дыхательная гимнастика, режим д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яжѐлый физический тру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тенсивный интеллектуальная перегруз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верженность самолечению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ФИЗИЧЕСКИМ ФАКТОРАМ ВНЕШНЕЙ СРЕДЫ ОТНОСЯ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а воздуха, излучение, атмосферное давл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дукты питания, в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вотные, микроорганиз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иологические ритмы организм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ХИМИЧЕСКИМ ФАКТОРАМ ВНЕШНЕЙ СРЕДЫ ОТНОСЯ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элементный состав продуктов питания, воды, воздух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лажность атмосферного воздуха в помеще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мпературный режим помещ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тмосферное давлен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ЫЙ ОБРАЗ ЖИЗНИ - ЭТО ОБРАЗ ЖИЗНИ ЧЕЛОВЕКА, НАПРАВЛЕННЫЙ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ку болезней и укрепление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стижение материальных бла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социального стату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рмирование химических зависимосте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СНОВНЫМ ЭЛЕМЕНТАМ ЗДОРОВОГО ОБРАЗА ЖИЗНИ ОТНОС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спитание с раннего детства здоровых привычек и навы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ение низкокалорийной диеты при нормальном росто-весовом показател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обладание в рационе питания легкоусваиваемых углево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ньшение длительности ночного сн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ЭНЕРГЕТИЧЕСКИМ БАЛАНСОМ ПОНИМ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поступающей в организм с пищей энергии количеству затраченной энерг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ичество затраченной организмом энерг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поступающей в организм энерг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энергетическая ценность пищ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ТИМАЛЬНОЕ СООТНОШЕНИЕ БЕЛКОВ, ЖИРОВ И УГЛЕВОДОВ В РАЦИОНЕ ВЗРОСЛОГО ЧЕЛОВЕ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:1: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:1: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:1: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:3:4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ОЛОГИЧЕСКАЯ ЭНЕРГЕТИЧЕСКАЯ ПОТРЕБНОСТЬ ДЛЯ ВЗРОСЛЫХ ЖЕНЩИН СОСТАВЛЯЕТ__________ККАЛ/СУТ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00-30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000-35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00-15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500-4000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ОЛОГИЧЕСКАЯ ЭНЕРГЕТИЧЕСКАЯ ПОТРЕБНОСТЬ ДЛЯ ВЗРОСЛЫХ МУЖЧИН СОСТАВЛЯЕТ__________ККАЛ/СУ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500-35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00-15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00-25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500-2000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М КАЛЬЦИЯ В ПИЩЕ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воро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чень говяж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артоф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юм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Р, СПОСОБСТВУЮЩИЙ РАЗВИТИЮ БЛИЗОРУКОСТИ У ДЕТЕЙ И ПОДРОСТ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достаточность освещения рабочего мес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льная ориентация ок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арматуры на ламп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быточное освещен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ФИЛАКТИКИ ЖЕЛЕЗОДЕФИЦИТНОЙ АНЕМИИ В РАЦИОНЕ ПИТАНИЯ НЕОБХОДИМО ВКЛЮЧ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ясные продук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дитерские изде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каронные изде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обовы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ИЩЕВАЯ ЦЕННОСТЬ ОВОЩЕЙ И ФРУКТОВ ОБУСЛОВЛЕ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нием витамин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м приедаем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оким содержанием белков растительного происхож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тимальным соотношением белков, жиров и углевод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ДУШНЫЕ ВАННЫ НАЧИНАЮТ С ТЕМПЕРАТУРЫ ВОЗДУХА _______ ГРАДУСОВ ЦЕЛЬС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-2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8-2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-2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5-30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ЕЖДА ДЛЯ ЗАНЯТИЙ ФИЗИЧЕСКОЙ КУЛЬТУРОЙ ДОЛЖНА БЫ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плозащитной, гигроскопичной, ветроустойчив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зрачн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оящей из синтетических тка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оящей из вискозных ткане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ЗНИ, ИЗ-ЗА КОТОРЫХ ЗНАЧИТЕЛЬНО ВОЗРОСЛА СМЕРТНОСТЬ В РОССИЙСКОЙ ФЕДЕ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нкологическ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н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елудочно-кишечн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некологическ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И ПОДЛЕЖА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возрастные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рослое насел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жилы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ЕОБЩЕЙ ДИСПАНСЕРИЗАЦИИ НАСЕЛЕНИЯ В РФ НАЧАЛА ДЕЙСТВОВАТЬ С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1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1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99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995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ДИСПАНСЕР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ка заболеваний, ранняя диагност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ение заработной платы работник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ражение заболеванием с целью проведения опы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ние заболевани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ГРУППА ЗДОРОВЬЯ ВКЛЮЧАЕТ ПАЦИЕН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оров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 сниженной иммунологической резистентност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вали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хроническими заболеваниям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Я ГРУППА ЗДОРОВЬЯ ВКЛЮЧАЕТ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оровых, с функциональными отклонениями, снижением иммунологической резистентности, частыми острым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вали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хроническим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оровых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 – ЭТ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тод активного динамического наблюдения за состоянием здоровья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ьесберегающая сре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чение заболеваний не традиционными метод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иагностика хронических заболевани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АЯ ПРОФИЛАКТ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развития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гулярные курсы антибиотикотерап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упреждение рецидива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ллиативная терапия заболе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ИЧНАЯ ПРОФИЛАКТ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упреждение рецидива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аллиативная терапия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гулярные курсы антибиотикотерап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упреждение развития заболевани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ГРУПП ЗДОРОВЬЯ ДЛЯ ОЦЕНКИ СОСТОЯНИЯ ЗДОРОВЬЯ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я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тыр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м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р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ОРГАНИЗАЦИЮ И ПРОВЕДЕНИЕ ДИСПАНСЕРИЗАЦИИ ДЕТСКОГО НАСЕЛЕНИЯ ВОЗЛАГАЕТСЯ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диат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ча эндокринолог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ведующего  отделением организации медицинской помощи детям в образовательных учреждени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терапевт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ЕСКИЕ МЕДИЦИНСКИЕ ОСМОТРЫ ПОДРОСТКОВ ПРОВОДЯТСЯ С ЧАСТОТ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реже 1 раза в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 раз в 6 ме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раз в 2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квартал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ПРОФИЛАКТИЧЕСКОГО ОСМОТРА ФЛЮОРОГРАФИЧЕСКОЕ ОБСЛЕДОВАНИЕ ДЕТЯМ ПРОВОДЯТ С ВОЗРАС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3 лет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ПЕЦИФИЧЕСКОЙ ПРОФИЛАКТИКЕ ТУБЕРКУЛЕЗА ОТНОС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едение вакцины БЦЖ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вакцины АКД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реакция Ман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дение диаскин-тест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ЦИНАЦИЯ БЦЖ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3-5 день жи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1 меся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1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2 год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КЦИЯ МАНТУ ИСПОЛЬЗУЕТСЯ ДЛЯ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еркул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ронхиальной аст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невмон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ка легког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ФИЛАКТИКИ ГОНОБЛЕНОРЕИ У НОВОРОЖДЕННЫХ В ОБА ГЛАЗА ЗАКАПЫВАЮТ РАСТВО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ульфацила-натр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урацил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лорида натр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глюкин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ФИЛАКТИКИ ОПРЕЛОСТЕЙ СКЛАДКИ КОЖИ НОВОРОЖДЕННОГО ОБРАБАТЫВА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терильным растительным масл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зиологическим раствор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твором фурацил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вором полиглюкин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Ю ЗДОРОВЬЯ РЕБЕНКА ПЕРВОГО ГОДА ЖИЗНИ СПОСОБСТВУЕТ ВСКАРМЛИ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стественное (грудное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шанн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кусственн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рентерально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ИМУЩЕСТВО ГРУДНОГО МОЛОКА ПЕРЕД КОРОВЬИ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птимальное соотношение пищевых вещест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ое содержание бел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сокое содержание витамин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окая калорийно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ФИЛАКТИКИ ЛЯМБЛИОЗА РЕКОМЕНДУЕТСЯ ВКЛЮЧИТЬ В РАЦИОН ПИТ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руснику и клюкв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ндитерские изде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каронные издел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пы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САХАРНОГО ДИАБЕТА 2 ТИПА ПОДРАЗУМЕВ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циональное питание и достаточную физическую активность у детей, подростков и взрослого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калорийное питание у детей, подростков и взрослого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граничение двигательной активности у детей, подростков и взрослого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начение бигуанидов взрослым с индексом массы тела &gt;25,0 кг/м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ЕМ ПО ПРОФИЛАКТИКЕ ЗАРАЖЕНИЯ ВОЗДУШНО-КАПЕЛЬНОЙ ИНФЕКЦИЕЙ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шение защитной мас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пыление антисептических аэрозол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игиеническое мытье ру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гиенический душ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ПРОФИЛАКТИКИ ПОСЛЕОПЕРАЦИОННЫХ БРОНХОЛЕГОЧНЫХ ОСЛОЖНЕНИЙ БОЛЬНОМУ НАЗНАЧ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ыхательную гимнасти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убацию трахе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ету, богатую белк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Ч на грудную клетку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У СТОЛБНЯКА НЕОБХОДИМО ПРОВЕСТИ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рытой ране сто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шибе мягких тканей ки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рытом переломе пле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яжении лучезапястного сустав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МОЛОЧНЫХ ЖЕЛЕЗ ПРИ ПОДОЗРЕНИИ НА РАК НАЧИНАЮТ 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альп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ционной биоп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уктограф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ммографи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ЕСКАЯ ПРОФИЛАКТИКА ВИРУСНОГО ГЕПАТИТ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акцин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агиров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менение эубиоти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ведение гамма-глобулин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Е СКРИНИНГОВОЕ УЛЬТРАЗВУКОВОЕ ИССЛЕДОВАНИЕ ПРИ БЕРЕМЕННОСТИ ПРОВОДИТСЯ ПРИ СРОКЕ ______ НЕД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1-1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7-8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-10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СПЕЦИФИЧЕСКОЙ ПРОФИЛАКТИКИ БЕШЕНСТВА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нтирабическую вакцину + антирабический иммуноглобул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тибио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титоксическую сыворот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терфероны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Е ЗДОРОВЬЕ ОПРЕДЕЛЯЮТ, КА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оровье населения стра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ье группы люд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е здоровь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доровье людей определенной этнической группы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МУНОПРОФИЛАКТИКА – ЭТ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ведение в организм человека медицинских иммунобиологических препаратов для создания специфической невосприимчивости к инфекционным болезн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кцина, анатоксин, иммуноглобулин и прочие лекарственные средства, предназначенные для создания специфической невосприимчивости к инфекционным болезн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плекс мероприятий, направленных на предупреждение возникновения заболеваний и травм, устранение факторов риска их развития.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АНЕВОЙ СИНЕГНОЙНОЙ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ые перевязки, санация ран раствором борной кислоты, кварцевание пала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терфер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тивовирусные препара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биотикотерап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ОЛИОМИЕЛИТА ВМЕСТЕ С АКДС НАЧИНАЕТСЯ В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меся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 лет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АЦИЯ ПРОТИВ КОРИ, ПАРОТИТА, КРАСНУХИ ПРОВОДИТСЯ В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лет Г) 5 месяце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ЯЖЕЛЫЕ РЕАКЦИИ НА ИНАКТИВИРОВАННЫЕ ВАКЦИНЫ ПОЯВЛЯЮТСЯ ПОСЛЕ ПРИВИВ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озже двух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5 по 12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раньше 4-5 д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олниеносн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АЯ ВАКЦИНАЦИЯ ПРОТИВ ГЕПАТИТА B ПРОВОДИТСЯ В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меся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год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АЯ РЕВАКЦИНАЦИЯ ПРОТИВ ПОЛИОМИЕЛИТА ПРОВОДИТСЯ В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0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меся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0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год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КАКОГО ВОЗРАСТА ПРОВОДИТСЯ ИММУНИЗАЦИЯ КЛЕЩЕВОЙ ВАКЦИН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з ограничения возрас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 3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 4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 25 лет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ИММУНИЗАЦИИ НОВОРОЖДЕННЫХ, РОДИВШИХСЯ У МАТЕРЕЙ ИНФИЦИРОВАННЫХ ГЕПАТИТОМ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ые 12 часов жизни – гепатитная вакцина, 4-7 день - БЦЖ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-7 день - БЦЖ, через два месяца – гепатитная вакци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7 день – БЦЖ, в первый месяц начать вакцинацию против гепати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ервые 12 часов жизни – БЦЖ, 4-7 день – гепатитная вакцина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НИЯ К КОНСУЛЬТАЦИИ ФТИЗИАТ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ираж туберкулиновой реакции, увеличение инфильтрата на 6 мм и боле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гасающая реакция Манту, увеличение инфильтрата до 5 м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наличии уколочной реа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гасающая реакция Манту, уменьшение инфильтрата до 2 мм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А ХРАНЕНИЯ ГРИППОЗНОЙ ВАКЦ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+4 до +8 граду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 0 до +2 граду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 0 до -4 градус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т +4 до +10 градус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З ГРУПП ДИСПАНСЕРНОГО НАБЛЮДЕНИЯ АКТИВНО ИММУНИЗИРУ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индивидуальному календарю щадящими метод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меют абсолютный медицинский отв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меют относительный медицинский отв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 общепринятому календарю обычными методам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НИКА НОРМАЛЬНОЙ РЕАКЦИИ НА ПРИВИВКУ ПРОТИВ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температуры тела на 6-11 день, гиперемия зева, небольшой насморк, конъюнктив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дорог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температуры тела на 3-й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ие температуры тела в первый ден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ПАПУЛЫ ПОСЛЕ РЕАКЦИИ МАНТУ, УКАЗЫВАЮЩИЙ НА ИНФИЦИРОВАН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растание размера папулы на 6 мм и более за год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иление положительной реакции менее чем на 5 м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мер папулы 11-13 мм без инфильтрата Г) размер папулы 7-9 мм с инфильтратом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НИКА НОРМАЛЬНОЙ РЕАКЦИИ НА ВАКЦИНУ ПРОТИВ ПАРОТ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температуры на 8-10-й день, вялость, ухудшение аппетита, увеличение слюнных желе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температуры на 2-й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и в животе, рвота, увеличение слюнных желез на 2-й недел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симптомн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АКТИВНОГО ИСКУССТВЕННОГО ИММУН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 нескольких месяцев до нескольких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жизнен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детском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-5 месяце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АССИВНОГО ИСКУССТВЕННОГО ИММУН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-5 недель (до 4-5 недель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детском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3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8 час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А РАЗВИТИЯ ПОСТВАКЦИНАЛЬНЫХ ОСЛОЖН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актогенность вакц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дновременное введение нескольких вакц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ведение антибиоти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рушение иммунитет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АЦИЯ НОВОРОЖДЕННЫМ В ПЕРВЫЕ 24 ЧАСА ЖИЗНИ ПРОВОДИТСЯ ПРОТИВ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епатита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аснух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уберкулез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ВАКЦИНАЦИЯ В 7 ЛЕТ ПРОВОДИТСЯ ПРОТИ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уберкул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раснух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иомиелит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ВАЯ ВАКЦИНА СОДЕРЖИ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вой вакцинный штамм вируса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активированный вакцинный штамм вируса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живой вирус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активированный вирус кор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АКЦИНАЦИИ ПРОТИВ КОРИ ПОДЛЕЖА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ти в 12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рослые В) дети в возрасте от 1 года и старш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и в возрасте до 9 месяце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ЦИНА ПРОТИВ КРАСНУХИ СОДЕРЖ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вой аттенуированый вирус краснухи (вакцинный штамм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активированный вакцинный штамм вируса краснух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активированный вирус краснух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ивой вирус краснух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Е ПРИВИВКИ ДЕТЯМ С ДИСКИНЕЗИЕЙ ЖЕЛЧЕВЫВОДЯЩИХ ПУТЕЙ ПОСЛЕ ОБОСТРЕНИЯ ПРОВОДЯТСЯ НЕ РАНЕЕ, ЧЕМ ЧЕРЕ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меся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меся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меся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месяце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ВАЛ, С КОТОРЫМ ПРОВОДИТСЯ ПРОФИЛАКТИЧЕСКАЯ ИММУНИЗАЦИЯ ВЗРОСЛЫХ ОТ ДИФТЕРИИ И СТОЛБНЯКА ( _ ЛЕТ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6-7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-4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Е К ИММУНИЗАЦИИ ВАКЦИНОЙ БЦЖ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а ребенка при рождении менее 2000 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лергическая реакция на пекарские дрожж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лергическая реакция на перепелиные яй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грессирующее заболевание нервной системы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ОТИТНАЯ ВАКЦИНА СОДЕРЖ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вой вакцинный штамм вируса эпидемического парот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активированный вакцинный штамм вируса эпидемического парот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активированный вируса эпидемического парот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ивой вирус эпидемического паротит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НИЯ К РЕВАКЦИНАЦИИ БЦЖ В ДЕКРЕТИРОВАННЫЙ ВОЗРАСТ ПОДЛЕЖАТ ДЕТИ С ПОКАЗАТЕЛЯМИ РЕАКЦИИ МАНТУ - ПАПУЛА _________ М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-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-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7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ВЫЕ ВАКЦИНЫ ПОДЛЕЖАТ ХРАНЕ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холодильни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складе при комнатной температур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барокамер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термостат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ПАТИТНУЮ ВАКЦИНУ НОВОРОЖДЕННЫМ И ГРУДНЫМ ДЕТЯМ РЕКОМЕНДУЕТСЯ ВВОДИТЬ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днебоковую поверхность бед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годиц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льтовидную мышцу плеч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лопаточную обла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ИНТЕРВАЛ МЕЖДУ ПОСТАНОВКОЙ ПРОБЫ МАНТУ И ПРИВИВКОЙ БЦЖ НЕ БОЛЕ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нед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5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2 час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ТИМЫЙ ИНТЕРВАЛ МЕЖДУ РАЗЛИЧНЫМИ ПРИВИВКАМИ СОСТАВЛЯ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меся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меся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,5 меся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месяце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АЛ МЕЖДУ ПЕРВОЙ И ВТОРОЙ РЕВАКЦИНАЦИЯМИ ПРОТИВ ДИФТЕРИИ В ДЕТСКОМ ВОЗРАСТ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 лет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АЛЫ В ВАКЦИНАЛЬНОМ КОМПЛЕКСЕ МЕЖДУ ПРИВИВКАМИ ПРОТИВ ПОЛИОМИЕЛ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5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недел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60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30 дне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ЩЕ ВСЕГО ОСЛОЖНЕНИЯ НА ПРИВИВКУ АКДС ПРОЯВЛЯ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вые три дн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азу после вве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2 недел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 8-10 ден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ИНИКА НОРМАЛЬНОЙ ВАКЦИНАЛЬНОЙ РЕАКЦИИ НА ПРИВИВКУ ПРОТИВ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температуры на 6-11 день, гиперемия зева, небольшой насмор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е температуры до 380С, папулезная сыпь на лице и туловище на 2-й ден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е температуры на 3-й день до 37,80С с респираторными явле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удороги на фоне лихорадки, кореподобная сып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ОВРЕМЕННАЯ ИММУНИЗАЦИЯ РАЗРЕШАЕТСЯ ПРОТИВ ПОЛИОМИЕЛИТА 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фтерии, коклюша, столбняка, гепатита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ифтерии, кори, паротита, туберкул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уберкулеза, пневмококковой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патита, туберкулез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ВАКЦИНАЛЬНАЯ РЕАКЦИЯ НА АКДС ПРОЯВЛЯЕТСЯ СЛЕДУЮЩИМИ СИМПТОМА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ипертермия, гиперемия и инфильтрат в месте вве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фект кожи - пустула и затем корочка на месте введения вакц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ия со стороны нервной системы - головная боль, судорог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ермия, боль в горл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ЫПЬ ПОСЛЕ ПРОВЕДЕНИЯ ВАКЦИНАЦИИ КОРИ И КРАСНУХИ МОЖЕТ ПОЯВИТЬСЯ ПОСЛЕ 7 ДНЯ 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ди и спи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адонях и подошв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лосистой части голо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осогубном треугольник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ЦИОНАЛЬНЫЙ КАЛЕНДАРЬ НЕ ВКЛЮЧЕНЫ ПРИВИВКИ ПРОТИ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арлат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лбня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фтер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ипп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ВАКЦИНАЦИЯ ОТ КОКЛЮША ДОЛЖНА ПРОВОДИТЬСЯ В ВОЗРАСТЕ ____________ МЕСЯЦЕ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4,5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Е К ИММУНИЗАЦИИ ВАКЦИНОЙ АКДС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грессирующее заболевание нервной систем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кссудативно-катаральный диате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доношен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ринатальная энцефалопат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ЧЕСКУЮ ПРОФИЛАКТИКУ ЭПИДЕМИЧЕСКОГО ПАРОТИТА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 год и 6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2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жегод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3 и 6 месяце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 ВВЕДЕНИЯ ВАКЦИНЫ АКД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утримышеч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рез рот В) подкож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кожн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ВВЕДЕНИЯ ЖИВОЙ ПОЛИОМИЕЛИТНОЙ ВАКЦИН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ро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нутрикож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кожн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нутримышечн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У ЗДОРОВЬЯ ДЕТЕЙ ОПРЕДЕЛЯ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астковый педиатр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ач стациона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дицинская сест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рач скорой помощ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ЕРВОЙ ГРУППЕ ЗДОРОВЬЯ ОТНОСЯТ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ктически здоров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незначительными отклонениями в здоров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 скрытыми хроническим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хроническими заболеваниям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 ВТОРОЙ ГРУППЕ ЗДОРОВЬЯ ОТНОСЯТ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незначительными отклонениями в здоров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и здоров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 скрытыми хроническим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 инвалидностью и пороками развит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РЕТЬЕЙ ГРУППЕ ЗДОРОВЬЯ ОТНОСЯТ ДЕТЕЙ 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роническими заболеваниями в стадии ремиссии, с редкими обостре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валидностью и пороками развит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ми, на стадии субкомпенсаци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значительными отклонениями в здоровь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ЧЕТВЁРТОЙ ГРУППЕ ЗДОРОВЬЯ ОТНОСЯТ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хроническими заболеваниями в активной стадии и стадии нестойкой клинической ремиссии с частыми обостре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незначительными отклонениями в здоров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пороками развития и онкологическими заболева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актически здоровых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ЯТОЙ ГРУППЕ ЗДОРОВЬЯ ОТНОСЯТ ДЕТЕЙ 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алидностью, тяжелыми хроническими заболеваниями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значительными отклонениями в здоров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ми заболеваниями и редкими обострен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олеваниями, не проявляющими себ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ЕРВОЙ ГРУППЕ СОСТОЯНИЯ ЗДОРОВЬЯ ВЗРОСЛОГО НАСЕЛЕНИЯ ОТНОСЯТ ЛЮД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 которых не установлены хронические неинфекционные заболевания, отсутствуют факторы риска развития так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меющих или не имеющих хронические неинфекционные заболевания, но требующих установления диспансерного наблюдения или оказания специализированной медицинской помощи по поводу ин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которых не установлены хронические неинфекционные заболевания, но имеются факторы риска развития так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еющих хроническое инфекционное заболеван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ТРЕТЬЕЙ ГРУППЕ ЗДОРОВЬЯ ВЗРОСЛОГО НАСЕЛЕНИЯ ОТНОСЯТ ЛЮД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меющих или не имеющих хронические неинфекционные заболевания, но требующих установления диспансерного наблюдения или оказания специализированной медицинской помощи по поводу ин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 которых не установлены хронические неинфекционные заболевания, но имеются факторы риска развития так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 которых не установлены хронические неинфекционные заболевания, отсутствуют факторы риска развития таки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еющих хроническое инфекционное заболеван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АКТОРАМИ, ОПРЕДЕЛЯЮЩИМ ЗДОРОВЬЕ, ОТНОСЯ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раз жизни, наследственность, климат, уровень здравоохран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профилактических осмот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первичной диспансер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исленный состав семь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ГРУПП ЗДОРОВЬЯ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пансер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ктивное динамическое наблю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оянное наблюдение за граждан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атронаж на дому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Я ОСУЩЕСТВЛЯЕТСЯ 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этап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 этап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 этап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этап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ЭТАП ДИСПАНСЕРИЗАЦИИ ВЫЯВЛЯ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ки хронических неинфекционных заболеваний, факторы риска их развит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период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е в стадии ремис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ультурный и образовательный уровень человек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ЦИАЛЬНО-ЭКОНОМИЧЕСКИМ ФАКТОРАМ РИСКА ДЛЯ ЗДОРОВЬЯ ОТНОС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охие материально-бытовые услов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ягощѐнную наследствен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ую физическую актив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бакокурен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ЦИАЛЬНО-ГИГИЕНИЧЕСКИМ ФАКТОРАМ РИСКА ДЛЯ ЗДОРОВЬЯ ОТНОС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изкий уровень санитарной грамотности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гигиенических навы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зкий уровень благосостояния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ий уровень социальной активности пациентов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ЭКОЛОГО-ГИГИЕНИЧЕСКИМ ФАКТОРАМ РИСКА ДЛЯ ЗДОРОВЬЯ ОТНОС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ржание опасных веществ в атмосфере, почве, воде, пищевых продукт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редные привыч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едные условия тру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ий уровень благосостоя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ДИКО-ОРГАНИЗАЦИОННЫМ ФАКТОРАМ РИСКА ДЛЯ ЗДОРОВЬЯ ОТНОС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медицинских услуг медико-экономическим стандарта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изкий уровень медицинской грамотности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эффективность профилактических мероприят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грационный фактор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ЗОГЕННЫЕ ФАКТОРЫ РИСКА ДЛЯ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вляются устранимы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являются неустранимы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словлены генетическими мутаци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условлены расовой принадлежностью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ЭНДОГЕННЫМ ФАКТОРАМ РИСКА ДЛЯ ЗДОРОВЬЯ ОТНОС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ягощѐнная наследствен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чество пит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фессиональные вред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словия прожи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 МЕДИЦИНСКИМ ДОКУМЕНТОМ ПРИ ОФОРМЛЕНИИ ГРУППЫ СОСТОЯНИЯ ЗДОРОВЬЯ ВЗРОСЛОГО НАСЕЛЕНИЯ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та учѐта диспансер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ая карта амбулаторного бо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нкета для граждан в возрасте до 75 л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ированное добровольное согласие на медицинское вмешательств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 МЕДИЦИНСКИМ ДОКУМЕНТОМ ПРИ ОФОРМЛЕНИИ ГРУППЫ ЗДОРОВЬЯ РЕБЕНКА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рта профилактического медицинского осмотра несовершеннолетне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дицинская карта амбулаторного бо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писка из истории болезни стационарного больног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ированное добровольное согласие на медицинское вмешательство одного из родителей/ законных представителей несовершеннолетнего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ПЕРЕВОДА БОЛЬНЫХ ИЗ ОДНОЙ ГРУППЫ ЗДОРОВЬЯ В ДРУГУЮ ОТРАЖ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ффективность диспансерного наблюд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ноту охвата диспансерным наблюдени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оевременность охвата диспансерным наблюдением больных Г) полноту охвата профилактическими осмотрам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М ФАКТОРОМ РИСКА РАЗВИТИЯ БОЛЕЗНЕЙ ОРГАНОВ ДЫХАНИЯ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ур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ессиональные вред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оздействие аллерген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равильное питани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М ФАКТОРОМ РИСКА РАЗВИТИЯ ЗАБОЛЕВАНИЙ ПИЩЕВАРИТЕЛЬНОЙ СИСТЕМЫ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рациональное пита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быточный ве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харный диаб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раст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М ФАКТОРОМ РИСКА РАЗВИТИЯ ЭНДОКРИННЫХ ЗАБОЛЕВАНИЙ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следственность, избыточный вес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ур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ртериальная гиперто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изкая физическая активно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М ФАКТОРОМ РИСКА РАЗВИТИЯ БОЛЕЗНЕЙ НЕРВНОЙ СИСТЕМЫ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трый стресс и хронические психоэмоциональные нагруз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 пит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озраст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УЮ ГРУППУ ЗДОРОВЬЯ НОВОРОЖДЕННЫХ СОСТАВЛЯЮТ ДЕ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 группы рис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хроническими заболеваниями в стадии компенс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 хроническими заболеваниями в стадии декомпенс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бсолютно здоровые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ГРУПП ЗАКАЛИВАНИЯ ДЕ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я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ше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У 2А ЗДОРОВЬЯ НОВОРОЖДЕННЫХ ОТ 1-Й ГРУППЫ ОТЛИ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ягощенный биологический анамне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сокая двигательная активность малыш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рушенное функциональное состояние организ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хронических заболевани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 Я ГРУППА ЗДОРОВЬЯ ВКЛЮЧАЕТ ПАЦИЕН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солютно здоров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частников В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валид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хроническими заболеваниями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И ПОДЛЕЖ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се возрастные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зрослое насел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жилые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 РИСКА РАЗВИТИЯ АСФИКСИИ ПЛОДА И НОВОРОЖДЕННОГО ВКЛЮЧ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ительные гестозы беременных, преждевременная отслойка плацент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рочные ро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балансированное питание мате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ческая активность будущей мамы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ДНОЕ ВСКАРМЛИВАНИЕ ИМЕЕТ ПРЕ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удное молоко легко усваивается, защищает малыша от инфекц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ормализует сон кормящей мате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лагоприятно влияет на микрофлору кишечника кормящей мате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особствует усвоению кальция у матер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СЛЕДОВАНИЯ ПРИ ПРОФОСМОТРАХ НЕ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опс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льпоскоп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мотр и пальпация молочных желез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толог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Ы ПРОФИЛАК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ая, вторичная, третич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воич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лектив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мешанна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ЛЕОЛОГИЯ — ЭТО НАУКА О ЗДОРОВЬ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ивидуаль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ществен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доровых и влияние на него образа жи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те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ОЛОГИЯ - ЭТО НАУКА 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доровье здоров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доровье боль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доровье группы рис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учении сновидени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ЕКЦИОННОЕ ЗАБОЛЕВАНИЕ, ФАКТОРОМ ПЕРЕДАЧИ КОТОРОГО ЯВЛЯЕТСЯ ПОЧ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бирская яз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чесот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ипп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ыпной тиф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АЯ ДЕЗИНФЕКЦИЯ ПРИ КО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одится силами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одится сотрудниками дезинфекционной служб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одится всегд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ОДРАЗДЕЛЯЕТСЯ НА ГРУПП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ая, вторичная, третич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средственная, опосредованная, отсрочен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ктивная, пассивная, возбуждающ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стая, групповая, комбинационна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ЦИНОПРОФИЛАКТИКА ПРОВОДИТСЯ ПР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ипп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еновирусной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рагрипп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спираторно-синцитиальной (РС-вирусной) инфекци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 ПРОФИЛАКТИКИ ХРОНИЧЕСКИХ НЕИНФЕКЦИОНН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тич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сезон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валифицированн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пециализированна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ЭПИДЕМИЧЕСКИХ ИНФЕКЦИОННЫХ ЗАБОЛЕВАНИЙ ХАРАКТЕРНЫМ СВОЙСТВОМ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фичность этиологического агента.цикличность течения, формирование иммун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ое т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сегда протекает в тяжелой форм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меют обязательную сезонно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ЭПИДЕМИЧЕСКОЙ ПРОФИЛАКТИК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ка заболеваний, ранняя диагност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ечение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ражение заболеванием с целью проведения опы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лучение заработной платы работнику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СИБИРСКОЙ ЯЗВЫ ХАРАКТЕРНЫ ЭПИДЕМИОЛОГИЧЕСКИЕ ЗАКОНОМЕРН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устойчивость возбудителя во внешней сред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сеобщая восприимчив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редки вспышки в отделениях, где лечатся дети с различными видами иммунодефици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облюдение правил инфекционной безопасности при уходе за пациентами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ЕДИЦИНСКОЙ ПРОПАГАН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паганда факторов здорового образа жи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бликование врачебных ошибо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трудничество с рекламодателя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клама спайс-смесе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ИЧНАЯ ПРОФИЛАКТИКА СЕРДЕЧНО-СОСУДИСТЫХ ЗАБОЛЕВА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анитарное просвещение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ззаботное времяпрово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гатая жирами пищ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енная эмоциональность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ЫМИ ПРОТИВОПОКАЗАНИЯМИ ПРИ ПРОВЕДЕНИИ ПРОФИЛАКТИЧЕСКИХ ПРИВИВОК ЯВЛЯЮ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локачественные болезни крови, новообразования, системные прогрессирующие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ллергические болез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рожденные пороки сердц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астые простудные заболе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, НЕОБХОДИМЫЕ ДЛЯ СОСТАВЛЕНИЯ ПЛАНА ПРИВИВОК В ДЕТСКОЙ ПОЛИКЛИНИ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алендарь прививо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едения о предшествующих прививк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едения о перенесенных заболевани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анные переписи детского населе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ПЕЦИФИЧЕСКОЙ ПРОФИЛАКТИКИ В ОЧАГЕ БРЮШНОГО ТИФА КОНТАКТНЫМ ПРИМЕНЯ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рюшнотифозный бактериофа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натокси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ыворотк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тибиотик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Е ИСПОЛЬЗОВАНИЕ МАСОК ВО ВСЕХ ОТДЕЛЕНИЯХ МЕДИЦИНСКОЙ ОРГАН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ериод эпидемиологического неблагополуч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усмотрение админис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усмотрение эпидемиолог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оянно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ОЕ НАБЛЮДЕНИЕ В ЭПИДЕМИЧЕСКОМ ОЧАГЕ ПРИ АНТРОПОНОЗНЫХ ИНФЕКЦИЯХ УСТАНАВЛИВА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всеми лицами, которые находились в контакте с больны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за лицами, ухаживающими за больными на дом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олько за членами семьи больного в коммунальной квартир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за маленькими детьми, проживающими вместе с заболевшим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ПЕРЕДАЧИ ВОЗБУДИТЕЛЯ ЗАВИСИТ О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кализации возбудителя в организме источника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ойчивости возбудителя во внешней сред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тогенности возбудителя в организме источника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ирулентности возбудителя в организме источника инфекции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ПАНСЕРНОЕ НАБЛЮДЕНИЕ УСТАНАВЛИВАЕТСЯ 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ьными с хронической формой инфекционного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екционными больными в разгар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доровыми лицами, находившимися в контакте с инфекционными больны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 лицами, чья профессиональная деятельность связана с высоким риском инфекционного заболеван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МИ В ПРОФИЛАКТИКЕ КИШЕЧНЫХ ИНФЕКЦИЙ ЯВЛЯЮТСЯ МЕРЫ ПО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ранению путей передачи возбудител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золяции источников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нию невосприимчивости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вреживанию источников инфекции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ИВОЭПИДЕМИЧЕСКИЕ МЕРОПРИЯТИЯ, НАПРАВЛЕННЫЕ НА ИСТОЧНИК 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ивное и пассивное выявление боль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пецифическая вакцинация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зинфекции, дезинсек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рилизация, дератизац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ПАЦИЕНТЫ, ПЕРЕНЕСШИЕ ИНФЕКЦИОННЫЕ ЗАБОЛЕВАНИЯ, ПОСЛЕ ВЫПИСКИ ПОДЛЕЖА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испансерному наблюде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акцин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аторно-курортному лечен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абилит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В ОЧАГЕ СИБИРСКОЙ ЯЗВ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инфекция, вакцинация насел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зинфекция, дезинсекция, стерил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гирование населения, дератизац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спитализация контактных, вакцинация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СТОЛБНЯКА ПРОВОДИ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любых ранени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ько в тех случаях, когда рана или ранящий предмет имели непосредственный контакт с почвой В) только при укушенных ра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при огнестрельных ранах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РАБИЧЕСКИЕ ПРИВИВКИ ПРОВОДЯ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лько при укушенных ра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 любых ра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рвано-ушибленных и укушенных ра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и укушенных и огнестрельных ран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О БОЛЕЮЩИЙ РЕБЕНОК ПОДЛЕЖИТ ПЕРЕВОДУ ДЛЯ НАБЛЮДЕНИЯ В ГРУППУ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-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-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4-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5-ю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ПАНСЕРИЗАЦИЮ ДЕТЕЙ, СОСТОЯЩИХ НА ДИСПАНСЕРНОМ УЧЕТЕ ПО БОЛЕЗНИ, НЕОБХОДИМО ПРОВОДИ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2 раза в год весной и осен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раза в год зимой и лет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 в год в любое время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 раз в квартал в течение года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НТИН ПО ЭНТЕРОБИОЗУ В ГРУППЕ ДЕТСКОГО ДОШКОЛЬНОГО УЧРЕЖДЕНИЯ ПРОДОЛЖ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4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7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1 дн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7 дней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ПЕЦИФИЧЕСКАЯ ПРОФИЛАКТИКА СТОЛБНЯКА ВКЛЮЧ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вичную хирургическую обработку раны с широким рассечением и дренированием е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ожение швов на ран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мосорб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ассивную антибиотикотерапию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ую, подготовительную, специальн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абую, среднюю, сильн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з отклонений в состоянии здоровья, с отклонениями в состоянии здоровь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здоровительную, физкультурную, спортивную 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, КОТОРАЯ СОСТОИТ ИЗ УЧАЩИХСЯ, ИМЕЮЩИХ ОТКЛОНЕНИЯ В СОСТОЯНИИ ЗДОРОВЬЯ, ПРИ КОТОРЫХ ПРОТИВОПОКАЗАНЫ ПОВЫШЕННЫЕ ФИЗИЧЕСКИЕ НАГРУЗКИ, НАЗЫВ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ециальной медицинской групп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здоровительной медицинской группо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уппой лечебной физической культу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руппой здоров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 ПМ 05 Медико-социальная деятельност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ЗИСНЫЕ СИТУАЦИИ, ПРИВОДЯЩИЕ К ДЕЗОРГАНИЗАЦИИ СЕМЕЙНОЙ СТРУ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адь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ездка на кур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на служ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ЕМЬИ, НУЖДАЮЩИЕСЯ В МЕДИКО-СОЦИАЛЬНОЙ ПОМОЩИ ПО СОЦИАЛЬНО-ГИГИЕНИЧЕСКИМ ПАРАМЕТ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мьи с неблагоприятными жилищными услови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ообеспеченные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и с внебрачными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мьи с первенцем у матери старше 3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 МЕДИКО-БИОЛОГИЧЕСКИМ ПАРАМЕТРАМ В МЕДИКО- СОЦИАЛЬНОЙ ПОМОЩИ НУЖДАЮТСЯ СЕМЬ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им качеством материнского ухода за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ком-инвалидом от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ическими бо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асто и много болеющими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СНОВНАЯ ЦЕЛЬ ПРОВЕДЕНИЯ МЕДИКО-СОЦИ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И ЛИЦ С ОГРАНИЧЕННЫМИ ВОЗМОЖНОСТ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максимальной адаптации в рамках существующего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ка нарушений функций орг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илактика осложнений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помощи при угрожающих жизни состоя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ОКО ПРОЖИВАЮЩИХ ИНВАЛИДОВ ДОЛЖНА ПРЕДУСМАТРИВАТЬ ОБЯЗАТЕЛЬНОЕ ПРИВЛ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го рабо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терапев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-УЧАСТНИКОВ БОЕВЫХ ДЕЙСТВИЙ ДОЛЖ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ТЬ ИХ СОЦИ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ап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оля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ерс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кримин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-УЧАСТНИКОВ БОЕВЫХ ДЕЙСТВИЙ ДОЛЖ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ТЬ ОБЯЗАТЕЛЬНОЕ ПРИВЛ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терапев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иа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тизиа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-УЧАСТНИКОВ БОЕВЫХ ДЕЙСТВИЙ ПРИ СЕРЬЁЗНЫХ ТРАВМАХ ИЛИ ПОТЕРЕ КОНЕЧНОСТЕЙ ДОЛЖНА ВКЛЮЧАТЬ 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ез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он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нт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-УЧАСТНИКОВ БОЕВЫХ ДЕЙСТВИЙ ДОЛЖНА ОБЯЗАТЕЛЬНО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ую адап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терап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удовую консуль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удовую экспертиз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 ВСЛЕДСТВИЕ ОСТЕОАРТРОЗА ДОЛЖНА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ение орте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ение ингаля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гипсовых повя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шин для иммоби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РАММА МЕДИКО-СОЦИАЛЬНОЙ РЕАБИЛИТАЦИИ ДЕТЕЙ С МЫШЕЧНОЙ ДИСТРОФИЕЙ НИЖНИХ КОНЕЧНОСТЕЙ ВКЛЮЧАЕТ ПРИМЕ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миостимуля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с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фореза кальция хлор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оаналгез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 ВСЛЕДСТВИЕ ГОНАРТРОЗА МОЖЕТ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чебную гимнас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терап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терап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ыхательную гимнаст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 ПОЖИЛОГО ВОЗРАСТА ВСЛЕДСТВИЕ ХРОНИЧЕСКОЙ ИШЕМИИ МОЗГА МОЖЕТ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гнитивны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терап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ыхательные упраж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утогенную тренир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ДЛЯ ОЦЕНКИ ЭФФЕКТИВНОСТИ ПРОГРАММЫ МЕДИКО- СОЦИАЛЬНОЙ РЕАБИЛИТАЦИИ ИНВАЛИДОВ ПОЖИЛОГО ВОЗРАСТА С ГЛАУКОМОЙ ПРИМЕН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ро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намо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тропо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ПРОГРАММА МЕДИКО-СОЦИАЛЬНО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 ПОЖИЛОГО ВОЗРАСТА ВСЛЕДСТВИЕ ОСЛОЖНЕНИЙ САХАРНОГО ДИАБЕТА ВКЛЮЧАЕТ КОРРЕК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нейропа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еопа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агулопа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ндропат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ОГРАММА МЕДИЦИНСКОЙ РЕАБИЛИТАЦИИ ИНВАЛИДОВ С ПОСЛЕДСТВИЯМИ ПЕРЕНЕСЕННОГО ИНСУЛЬТА В ФОРМЕ МОТОРНОЙ АФАЗИИ ВКЛЮЧАЕТ ПОМОЩ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гопе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фект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л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иат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ОЦЕНКИ ЭФФЕКТИВНОСТИ ПРОГРАММЫ МЕДИКО - СОЦИАЛЬНОЙ РЕАБИЛИТАЦИИ ИНВАЛИДОВ ПОЖИЛОГО ВОЗРАСТА С НЕЙРОСЕНСОРНОЙ ТУГОУХОСТЬЮ ПРИМЕНЯ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дио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ро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намо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метр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ОЦЕНКИ ЭФФЕКТИВНОСТИ ПРОГРАММЫ МЕДИКО- СОЦИАЛЬНОЙ РЕАБИЛИТАЦИИ ИНВАЛИДОВ ПОЖИЛОГО ВОЗРАСТА С НАРУШЕНИЕМ ФУНКЦИИ ВЕСТИБУЛЯРНОГО АППАРАТА ПРИМЕНЯЮТ МЕТ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биломе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роме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име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намомет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ИНВАЛИДНОСТЬ I ГРУППЫ УСТАНАВЛ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 РЕБЕНКУ ДО 18 ЛЕТ УСТАНАВЛИ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тегория «ребенок-инвали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I группа инвали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II группа инвали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III группа инвалид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ДЛЯ НАЧИСЛЕНИЯ ПЕНСИИ СПРАВКА ОБ ИНВАЛИДНОСТИ ПРЕДОСТАВЛЯЕТС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нсионный фон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нд социального страх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нд медицинского страх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ю работо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 ИНДИВИДУАЛЬНУЮ ПРОГРАММУ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А ВЫДАЁ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юро медико-социальной эксперти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чащи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ач-физиотерапев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д социального страхова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ВРЕМЕННУЮ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УДОСПОСОБ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ст нетрудоспособ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а из стацио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булаторная ка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наторно-курортная кар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ЦИОНАРНОЕ УЧРЕЖДЕНИЕ СО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м-интерн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ница общего профи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нтр социальн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туберкулезный диспансер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СОЦИАЛЬН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И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нтр социального обслу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ивотуберкулезный диспанс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сихоневрологический интерн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м-интернат для престарелых и инвалидов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МОДЕЛЬ ИНТЕГРАЦИИ ИНВАЛИД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ывает к интеграции инвалидов в окружающее общество, приспособление условий жизни в обществе для инвал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ет за изоляцию инвалидов от остального об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ствует дотационному подходу к экономике инвали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настоящее время не актуальн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РЕАБИЛИТАЦИЯ ВКЛЮ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овление соответствующих профессиональных навыков или переобучение пациентов, решение вопросов их труд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овление утраченного здоровья, связанного с профессион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путем выдачи льг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у, принятие на государственном уровне соответствующих нормативно- правовых актов, регламентирующих укорочение рабочих часов определенных професс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илактическое лечение хронических заболеваний либо нарушений здоровья, связанных с профессиональной деятельностью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РЕАБИЛИТАЦИЯ ВКЛЮ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у, принятие на государственном уровне соответствующих нормативно - правовых актов, гарантирующих инвалидам определенные социальные права и льг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ение (реинтеграцию) больных и инвалидов в общество, с приобретением рабочего места в любой специ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ческую поддержку инвалидов в случае проблем с социум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 по своевременной профилактике и лечению психических нарушений, по формированию у пациентов сознательного и активного участия в реабилитационном процесс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СОЦИАЛЬНОЙ РЕАБИЛИТАЦИИ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оциализация с восстановлением социального статуса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вращение к профе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рьба с профессиональными факторами р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упреждение возникновения профессиональных заболевани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ЕЙ СОЦИАЛЬНОЙ РЕАБИЛИТАЦИИ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е коммуникативных навы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рецидивов болезни, связанных с профессиональной деятельност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остаточных явлений болезни и восстановление функциональной активности орган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неотложной помощи и предупреждение осложнений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СОЦИАЛЬНАЯ РЕАБИЛИТАЦИЯ ЛИЦ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ЧЕСКОЙ ЗАВИСИМОСТЬЮ (АЛКОГОЛИЗМ, НАРКОМ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АЕТ РАБО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колога, психолога, социального рабо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рапевта, медицинской сестры, врача-инфекцион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инического психолога, фельдшера ФА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ого врача психиатрического стационара, социального работник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НАЛИЧИИ У ПАЦИЕНТА ПРИЗНАКОВ УДУШ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покоить его и убедить в проведении лечебных манипуляций, назначенных врач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деть и держать его за ру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вести физ. раствор внутривенно капель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ожить сприподнятым головным концом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ЧЕЛОВЕК БЕЗНАДЕЖНО БОЛЕН, НЕОБХОД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должать лечение, обеспечивая как можно более высокое качество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ся от всех видов л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оветоваться с родственниками о ле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нетрадиционные методы лече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РЕДСТВАМ НЕСПЕЦИФИЧЕСКОЙ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ИЦИДА В ЛЕЧЕБНОМ УЧРЕЖДЕНИИ ОТНОС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ажение эмпатии и поддерж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изисную интервен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дативные сре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отерапию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ЛИНИЧЕСКОЙ КАРТИНЕ ПОСТТРАВМАТИЧЕСКОГ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ЕССОВОГО РАССТРОЙСТВА ХАРАКТЕРНЫ СЛЕДУЮЩИЕ ПРИЗНА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вязчивые воспоминания о психотрав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едовые иде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ллюцин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лабление памят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ЕННОЕ ИЗМЕНЕНИЕ ХАРАКТЕРА ПРИ СОХРАНЕНИИ ИНТЕЛЛЕКТА ЧЕЛОВЕКА НАЗЫВ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сихопа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ро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центуац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ЩЕНИИ С ПАЦИЕНТОМ ФЕЛЬДШЕР ДОЛЖЕН РУКОВОДСТВОВАТЬСЯ НОРМ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медицинской э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онт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оэ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ософи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ОННЫЙ ПРОГНОЗ ИНВАЛИДА ОПРЕДЕЛЯ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оятность реализации реабилитационного потенц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раст и пол паци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о-бытовые условия прож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оятность развития инвалидност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ДОКУМЕНТ, СОДЕРЖАЩИЙ СВЕДЕНИЯ О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НЫХ МЕТОДАХ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ая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на госпитализ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на МС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ок нетрудоспособност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ИЗ ЭФФЕКТИВНЫХ ТЕХНОЛОГИ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 ВСЛЕДСТВИЕ ХРОНИЧЕСКОГО БРОНХОЛЕГОЧНОГО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ральный дрен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фодрена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лорефлексотера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нтгенограф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А ИЗ ЭФФЕКТИВНЫХ ТЕХНОЛОГИЙ РЕАБИЛИ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ОВ ВСЛЕДСТВИЕ ХРОНИЧЕСКОГО БРОНХОЛЕГОЧНОГО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галяционная тера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плипульстера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Ч-тера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ихотерап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ЫЙ РЕЗУЛЬТАТ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Й ПРОГРАММЫ РЕАБИЛИТАЦИИ ИНВАЛ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ижение стойкой компенсации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жение частичной компенсации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временной компенсации фун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ижение ремиссии заболевания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ДИЦИНСКОЙ РЕАБИЛИТАЦИИ ИНВАЛИДОВ, ПЕРЕНЕСШИХ ИНФАРКТ МИОКАРДА, ДОЛЖНА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зированные физические нагру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зированные психоэмоциональные нагру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нсивные физические нагруз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нсивные психоэмоциональные нагрузк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ДИЦИНСКОЙ РЕАБИЛИТАЦИИ ИНВАЛИДОВ С ПОСЛЕДСТВИЯМИ ПЕРЕНЕСЕННОГО ИНСУЛЬТА В ФОРМЕ ПЕРИФЕРИЧЕСКОГО ГЕМИПАРЕЗА ДОЛЖНА ВКЛЮ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стимуляцию мыш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зеротерап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ьтразвуковую терап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ьтрафиолетовое облучение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ДИЦИНСКОЙ РЕАБИЛИТАЦИИ ИНВАЛИДОВ С ХРОНИЧЕСКОЙ ПОЧЕЧНОЙ НЕДОСТАТОЧНОСТЬЮ ДЛЯ ЗАМЕЩЕНИЯ ФУНКЦИИ ПОЧЕК ОБЯЗАТЕЛЬНО ВКЛЮЧ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модиали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модилю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змафере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сированный диурез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ЕМ ДЛЯ НАПРАВЛЕНИЯ В САНАТОРИЙ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пилеп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шемическая болезнь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ояние после инфар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нхиальная астм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ТЕРАПИЯ - ЭТО МЕТОД РЕАБИЛИТАЦИ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сной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еральной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ской с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неральной гряз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ВОССТАНОВИТЕЛЬНОГО ЛЕЧЕНИЯ НА САНАТОРНО - КУРОРТНОМ ЭТАП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илактика рецидивов боле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удовая адаптация больного в коллекти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рьба с факторами риска возникновения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психологической помощи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ИМУЩЕСТВЕННЫМ МЕТОДОМ ПРОВЕДЕНИЯ ЛФК В ДЕТСКОЙ КЛИНИКЕ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овой мет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спортивных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ый мет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бинированный метод ЛФК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РЕАБИЛИТАЦИЯ УЧАСТНИКОВ БОЕВЫХ ДЕЙСТВИЙ ПРОВОДИТСЯ ПО СЛЕДУЮЩИМ НАПРАВЛ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ая реабилитация раненых и больных с одновременным проведением психологической реабилитации, медико-психологическая реабили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неотложной помощи при ранениях, применение психоактив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х средст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чение сопутствующих хронических заболеваний, медико-психологическая реабили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чение психических расстройств, восстановление функций опорно-двигательного аппара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ИДАМ РЕАБИЛИТАЦИИ В ТРАВМАТОЛОГИИ ОТНОСЯ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ую, профессион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ую, взросл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ую, детск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ую, взрослую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БИЛИТАЦИИ БОЛЬНЫХ С АРТЕРИ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ТОНИЕЙ НЕОБХОДИМО РЕКОМЕНД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граничение приема поваренной со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от употребления ры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аз от употребления кисло-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бегать физических нагруз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ЕМ К ПРИМЕНЕНИЮ УЛЬТРАФИОЛЕТОВОГО ОБЛУЧЕНИЯ ЯВЛЯЮТСЯ ЗАБОЛЕ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ж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уб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ла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НС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ФИЗИОТЕРАПЕВТИЧЕСКОЙ ПРОЦЕДУРЫ НЕОБХОДИМ ОТДЫХ В ТЕ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5-20 мину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-10 мину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3 часов Г) 1 дня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НЫ, ПОКАЗАННЫЕ ДЛЯ ПАЦИЕНТОВ С АРТЕРИАЛЬНОЙ ГИПЕРТЕНЗИ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войно-валерианов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донов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оводородн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кипидарны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ИДАМ АКТИВНОЙ КОРРЕКЦИИ ПРИ СКОЛИОЗЕ ОТНОС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ечебная гимнаст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т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ассаж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шение корсет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ТЬ ПРОЦЕДУРУ ГАЛЬВАНИЗАЦИИ ПАЦИ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ерез 30 минут после легкого завтрака, через 2-3 часа после обе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30 минут до обе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ерез 10 минут после завтрака или обе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ерез 5 минут после завтрака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ОЕ ДЕЙСТВИЕ ЛАЗЕРОТЕРАП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езболивающее, фибринолитическое, противовоспалите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едатив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азмолитиче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отензивно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КАЗАНИЯ К УЛЬТРАФИОЛЕТОВОМУ ОБЛУЧ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аливание, профилактика рахита, псориа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вмы конеч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олевания желудочно-кишечного трак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ипертоническая болезнь, аритмии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ФЕЙНЫЕ ВАННЫ ОКАЗЫВАЮТ ДЕЙСТВ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покаиваю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ражающе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зболиваю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низирующе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ЕНКУР ЯВЛЯЕТСЯ МЕТОДОМ РЕАБИЛИТАЦИИ С ИСПОЛЬЗ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зированного восх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гулки по ровной мест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одьбы перед зеркал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нятий на беговой дорожк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МАССАЖУ ПРИ ЗАБОЛЕВАНИЯХ ОРГАНОВ МАЛОГО Т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аечный проце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ый цист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ый вульв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трый аппендицит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ЫЙ ПРИЕМ МАССАЖА НА СТОРОНЕ МЫШЕЧНОЙ КОНТРАК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тяж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глаж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уб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колачивани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ОЕ ДЕЙСТВИЕ РАСТИ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чительно усиливает кровот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нижает порог болевой чувстви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нижает тонус мыш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вышает тонус мышц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ПРИЕМЫ МАССАЖА ДЛЯ УСКОРЕНИЯ ОТХОЖДЕНИЯ МОКР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дарная вибр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глаж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ин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епрерывистая вибрация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ПРИЕМЫ МАССАЖА ПРИ ГИПОТОНИИ, ГИПОТРОФИИ МЫШ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мин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глажи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ерывистая вибр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тирани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МАССАЖА ПРИ ГИПЕРТОНИЧЕСКОЙ БОЛЕ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ротниковая з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ерхняя конеч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жняя конеч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снично-крестцовая зона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ТРАЗВУКОВАЯ ТЕРАПИЯ НА ОБЛАСТЬ ЖЕЛУДКА ПРОВОДИТСЯ В ПОЛОЖЕНИИ ПАЦИЕНТА ЛЕЖА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и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ом бо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вом бок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ивоте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Е ДЛЯ ПРОВЕДЕНИЯ ПРОЦЕДУРЫ ЭЛЕКТРОС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пилеп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ипертоническая болез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шемическая болезнь серд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звенная болезнь желудка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Е ДЛЯ ПРОВЕДЕНИЯ МАССАЖ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омбофлеб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дикул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еохондро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иозит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ПЕЛОИДОТЕРАПИЕЙ ПОНИМАЮТ Л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яз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неральными в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ск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лнечными лучами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Е ДЛЯ ПРИМЕНЕНИЯ ДУША ШАР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жир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трое респираторное заболе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рое нарушение мозгового кровообра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олецистит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ГИДРОТЕРАПИЕЙ ПОНИМАЮТ ЛЕЧЕБНОЕ ПРИМЕН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сной во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леной вод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еральной вод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лины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ДВИЖЕНИЙ ПО ЧАСОВОЙ СТРЕЛКЕ ДОЛЖНО СОБЛЮДАТЬСЯ ПРИ МАССАЖ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живо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леностопного суст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воночн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азобедренного сустава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Е К НАЗНАЧЕНИЮ ЛФК ПРИ ОСТРОЙ ПНЕВМОН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ахикард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дикард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тлив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бфебрильная температура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ЕМ К НАЗНАЧЕНИЮ ЛФК В ТРАВМАТОЛОГИ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ложного суста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металлоостеосинтез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личие болевых ощущен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нижение тонуса мышц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НОЕ ПОЛОЖЕНИЕ, СПОСОБСТВУЮЩЕЕ РАЗГРУЗКЕ ПОЗВОНОЧН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ленно-локтево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оя, ноги на ширине плеч, руки на пояс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оя на коленя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жа на правом боку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ЕМ ДЛЯ ЛЕЧЕБНОЙ ГИМНАСТИКИ ЯВЛЯ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овот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рушение с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охое настро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лоскостопие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ИНЦИП ЛЕЧЕБНОЙ ГИМНАСТИКИ ПРИ НАРУШЕНИЯХ ОСАН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истематич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дивидуаль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с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равновешенность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ПЛАНТИРОВАННЫЙ КАРДИОСТИМУЛЯТОР ЯВЛЯЕТСЯ ПРОТИВОПОКАЗАНИЕМ ДЛЯ ПРОВЕДЕНИЯ ПРОЦЕДУРЫ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с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ссажа нижних конечносте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ФК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циркулярного душа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АЯ РЕАБИЛИТАЦИЯ ПАЦИЕНТОВ С ВНЕБОЛЬНИЧНОЙ ПНЕВМОНИЕЙ ДОЛЖНА ВКЛЮЧ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галяции бронхолитик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удорасширяющие средств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язеле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жемчужные ванны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ИЦИНСКАЯ РЕАБИЛИТАЦИЯ ПАЦИЕНТОВ С ВНЕБОЛЬНИЧНОЙ ПНЕВМОНИЕЙ 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ссаж грудной кле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рсонвализац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Ф-облу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войные ванны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ПРОГРАММА РЕАБИЛИТАЦИИ ИНВАЛИДА РАЗРАБАТЫВАЕТС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ачом реабилитолог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делениями реабилит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делениями медицинской профилакти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аторно-курортными учреждениями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НИЯ К САНАТОРНО-КУРОРТНОЙ РЕАБИЛИТАЦИИ ПРИ ЗАБОЛЕВАНИЯХ КИШЕЧНИК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иод ремисс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на времени год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острение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обследование пациента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ТРЕТЬЕМУ ЭТАПУ МЕДИЦИНСКОЙ РЕАБИЛИТАЦИИ ОТНОСЯ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мбулаторно-поликлинически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тационар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анаторно-курортный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лечебный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КАЗАНИЯ К НАЗНАЧЕНИЮ МЕДИЦИНСКОЙ РЕАБИЛИТ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ясный диагноз основного заболева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ронический пиелонефр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ронический тонзилли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ртериальная гипертония 2 степен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ВРЕМЕННЫЙ КОНТРАСТНЫЙ ДУШ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онизирует мышцы, повышает тонус сосудистой системы и улучшает обмен вещест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иливает синтез белка, восстанавливает структурные основы клетк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нижает устойчивость организма к инфекционным заболевания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жигает лишние запасы жир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СТЕНОКАРДИИ НАПРЯЖЕНИЯ 3 ФУНКЦИОНАЛЬНОГО КЛАССА БОЛЬНОЙ МОЖЕТ РАБОТАТ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иблиотекар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дител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етчик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жарным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АТОРНО-КУРОРТНОЕ ЛЕЧЕНИЕ У ПОЖИЛЫХ ДОЛЖНО ОСУЩЕСТВЛЯТЬСЯ НА КУРОРТ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ного значен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рым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исловодска, Боржом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условиях горного климата 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РЕАБИЛИТАЦИЯ ПАЦИЕНТОВ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ИЧЕСКИМ БРОНХИТОМ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ыхательную гимнасти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язевые оберты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Ф-облу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оновые ванны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РЕАБИЛИТАЦИЯ ПАЦИЕНТОВ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РИАЛЬНОЙ ГИПЕРТОНИЕЙ ПРИ ОТСУТСТВИИ ПРОТИВОПОКАЗАНИЙ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отерап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ьтрафонофорез гидрокортиз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язевые оберты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одный душ-массаж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АЯ РЕАБИЛИТАЦИЯ ПАЦИЕНТОВ С ЯЗВЕНН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ЗНЬЮ ВКЛЮЧА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гнитно-лазерную терап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ьтрафонофорез гидрокортиз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ханотерап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уш Шарко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МЕДИЦИНСКОЙ РЕАБИЛИТ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ОВ С АРТЕРИАЛЬНОЙ ГИПЕРТОН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овление регуляции сосудистого тону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лизация режима пит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двигательной актив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нение факторов риска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ТЛИЧИЕ МЕРОПРИЯТИЙ МЕДИЦИН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БИЛИТАЦИИ ОТ ТРАДИЦИОННОГО ЛЕЧ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ность на восстановление нарушенных функц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ность на предупреждение заболе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на купирование обостр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ность на предупреждение осложнений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ДОКУМЕНТ, СОДЕРЖАЩИЙ СВЕДЕНИЯ О НАЗНАЧЕННЫХ МЕТОДАХ МЕДИЦИНСКОЙ РЕАБИЛИТАЦИИ И АБИЛИТА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ая програм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ок нетрудоспособн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на госпитализац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ение на медико-социальную экспертизу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Е УЧРЕЖДЕНИЯ, ОСУЩЕСТВЛЯЮЩИЕ ПЕРИОДИЧЕСКУЮ МЕДИЦИНСКУЮ РЕАБИЛИТАЦИ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билитационные цент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иклини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филактор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пансеры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АМ С ОСТЕАРТРОЗОМ ПОКАЗАНЫ СЛЕДУЮЩ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ФИЗИОТЕРАП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ьтразвуковая тера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галяции муколити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ектрофорез каль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Ф-излучение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ЦИЕНТАМ С ВАРИКОЗНОЙ БОЛЕЗНЬЮ ВЕН НИЖН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ОСТЕЙ ПОКАЗАНЫ СЛЕДУЮЩИЕ ВИДЫ ФИЗИОТЕРАП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очастотная магнитотера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плоле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ьтразвуковая тера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Ф-излучение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, НАПРАВЛЕННЫХ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Е НАРУШЕННЫХ ФУНКЦИЙ ОРГАНИЗМА, НАЗЫВ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абилит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лок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формаци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лантацией</w:t>
      </w:r>
    </w:p>
    <w:p>
      <w:pPr>
        <w:pStyle w:val="Style1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Е К НАЗНАЧЕНИЮ ЛФ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сустав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йкая гиперто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женная гипото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ахикардия в по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Задания в тестовой фор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М 07 Выполнение работ по профессии Младшая медицинская сестра по уходу за больны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Каждый тест содержит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четыре варианта ответа</w:t>
      </w: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, среди которых только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один правильны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;Yu Gothic UI" w:cs="Times New Roman"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Cs/>
          <w:sz w:val="28"/>
          <w:szCs w:val="28"/>
        </w:rPr>
        <w:t xml:space="preserve">Во всех тестах правильный ответ размещен на первом месте </w:t>
      </w: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  <w:t>под буквой «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,Bold;Yu Gothic UI" w:cs="Times New Roman"/>
          <w:b/>
          <w:b/>
          <w:bCs/>
          <w:sz w:val="28"/>
          <w:szCs w:val="28"/>
        </w:rPr>
      </w:pPr>
      <w:r>
        <w:rPr>
          <w:rFonts w:eastAsia="Times New Roman,Bold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ОСКОПИЧЕСКИЙ МЕТОД ИССЛЕДОВАНИЯ ПИЩЕВОДА НАЗЫВ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зофаг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стр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рриг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оноскоп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СЛИЗИСТОЙ ОБОЛОЧКИ ТОЛСТОЙ КИШКИ 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Ю ФИБРОСКОПА НАЗЫВА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он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рриг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зофаг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апароскоп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РЕНТГЕНОЛОГИЧЕСКОЕ ИССЛЕДОВАНИЕ ТОЛСТОЙ КИШКИ НАЗЫВАЕТ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рриг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он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тороман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брогастродуоден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КРОТУ ДЛЯ БАКТЕРИОЛОГИЧЕСКОГО ИССЛЕДОВ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ЮТ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рильную емкос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хую пробир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хую бан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ерильную пробирку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ЮЮ ПОРЦИЮ» СТРУИ МОЧИ СОБИРАЮТ УТРОМ ДЛЯ ИССЛЕДОВАНИЯ ПО МЕТОДУ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чипорен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ба Ребер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имницк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ба Тареева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ТЬ МОЧУ НА ПОСЕВ РЕКОМЕНДУЕТСЯ МЕТОД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средней струи в стерильную посуд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катетеризации мочевого пузыр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 анализа мочи по Нечипоренк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 суточной мо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ИССЛЕДОВАНИЕМ КАЛА НА СКРЫТУЮ КРОВЬ ИЗ ДИЕТЫ НА ТРИ ДНЯ ИСКЛЮЧАЮ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яс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еб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арон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гурцы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АСТНОЕ ВЕЩЕСТВО ПРИМЕНЯЕТСЯ ДЛЯ ПРОВЕ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лецистограф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ЗИ органов брюшной пол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брогастродуоденоскоп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оноскопии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ПРОХОДИМОСТИ КОРОНАРНЫХ СОСУДОВ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ЮТ МЕТОД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гиограф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кардиограф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нокардиограф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зорная рентгенография органов грудной клетки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ЧИСТИТЕЛЬНЫЕ КЛИЗМЫ И СЛАБИТЕЛЬНЫЕ СРЕДСТ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АЮТ ПЕРЕ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нтгенологическим исследованием тонкого кишечн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нтгенологическим исследованием легки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им исследованием пищев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ьютерной томографией печени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ЕЗ СПЕЦИАЛЬНОЙ ПОДГОТОВКИ МОЖНО ПРОВОДИ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ЛОГИЧЕСКОЕ ИССЛЕД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т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че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уд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шечника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ТОМОГРАФИЯ ПРЕДСТАВЛЯЕТ СОБ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нтгенологическое исследование с серией послойных снимк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нтгенологическое исследование в разных проекция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нтгенологическое исследование с контрастным веществ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следование с применением ультразвука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М ИССЛЕДОВАНИЯ ПРЯМОЙ КИШКИ ЯВЛЯЕТС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тороман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брогастр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зофагоскоп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стиноскоп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ОТА ДЫХАТЕЛЬНЫХ ДВИЖЕНИЙ У ВЗРОСЛОГО В НОРМЕ СОСТАВЛЯ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6-20 в мину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0-25 в мину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5-30 в минуту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-15 в мину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 ОБЩЕГО УХОДА ПРИ РВ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ботка полости 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мывание жел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ильное щелочное пит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 пузыря со льдом на эпигастральную область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ДУОДЕНАЛЬНОМ ЗОНДИРОВАНИИ ПАЦИ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ЛАДЫВАЮТ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ый 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вый б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ну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НТГЕНОЛОГИЧЕСКОЕ ИССЛЕДОВАНИЕ ПОЧЕК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ЧЕВЫВОДЯЩИХ ПУТЕЙ С ИСПОЛЬЗОВАНИЕМ КОНТРАСТНОГО ВЕ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креторная ур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лецист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огра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рригоскопия</w:t>
      </w:r>
    </w:p>
    <w:p>
      <w:pPr>
        <w:pStyle w:val="Style15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БОЛЬНОГО В ПОСТЕЛИ ДЛЯ ПРОФИЛАКТИКИ МЕТЕОРИЗ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ул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делен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изонтальное на сп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имеет значени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РЕНАЖНОЕ ПОЛОЖЕНИЕ ПРИДАЕТСЯ ПАЦИЕНТУ Д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учшения отхождения мокр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я лихор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я одыш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я бронх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ОДГОТОВКЕ К УЛЬТРАЗВУКОВОМУ ИССЛЕДОВАНЮ ОРГАНОВ БРЮШНОЙ ПОЛОСТИ ЗА ТРИ ДНЯ ДО ПРОВЕДЕНИЯ ИЗ РАЦИОНА ПИТАНИЯ ПАЦИЕНТА НЕОБХОДИМО ИСКЛЮЧ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ко, овощи, фрукты, черный хле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ечневую кашу, помидоры, гран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йца, белый хлеб, слад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ясо, рыбу, консерв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 ЗАПОРЕ ПАЦИЕНТУ РЕКОМЕНДУЮТ УПОТРЕБЛЯ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клу, капус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еб, макаро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дку, картоф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феты, торт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ПАЦИЕНТА К УЗИ ОРГАНОВ БРЮШНОЙ ПОЛ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ся натощ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ует предварительной поставки сифонной кл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ует промывания желуд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ебует постановки масляной клизмы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МЫШЕЧНЫЙ ПУТЬ ВВЕДЕНИЯ ГЕПА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ЦЕЛЕСООБРАЗЕН ИЗ-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вития болезненных гема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ого всасы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ушения тканевыми ферме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ития отека Квинк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ОТА СЕРДЕЧНЫХ СОКРАЩЕНИЙ ЗА ОДНУ МИНУТУ В НОРМЕ У ВЗРОСЛОГО ЧЕЛОВЕКА СОСТАВЛЯ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0-8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0-100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0-6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0-60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ЗИНФЕКЦИЯ – КОМПЛЕКС МЕРОПРИЯТИЙ, НАПРАВЛЕННЫХ НА УНИЧТОЖ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организм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ызун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еком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ленистоногих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КИПЯЧЕНИЕ ЯВЛЯЕТСЯ МЕТОД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рат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терил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езинсекции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Й МЕТОД ДЕЗ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льтрафиолетовое облу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тирание влажной ветош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 дезинфекционного раствор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оветривание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ЧТОЖЕНИЕ ПАТОГЕННЫХ МИКРООРГАНИЗМОВ ЯВЛЯЕТСЯ ЦЕЛЬ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езинф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езинсек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ратиз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ерилизации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ВЫЗДОРОВЛЕНИЯ ИЛИ СМЕРТИ ПАЦИЕНТА ПРОВОДЯТ ДЕЗИНФЕК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ключительн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филактическ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кущ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варительную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УПРЕЖДЕНИЯ РАСПРОСТРАНЕНИЯ ИНФЕКЦИИ ПРОВОДЯТ ДЕЗИНФЕКЦ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филактическ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ключительн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екущу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чаговую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НЕРАЛЬНУЮ УБОРКУ ПРОЦЕДУРНОГО КАБИНЕТА ПРОВОД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 раз в недел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 раза в недел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 раз в месяц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жедневно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УНИЧТОЖЕНИЕ МИКРООРГАНИЗМОВ И ИХ СП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рилиз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зинф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зинс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еркуризац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Ы, ПОДЛЕЖАЩИЕ ДЕЗИНФЕКЦИИ В ДЕЗИНФЕКЦИОННЫХ КАМЕРА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расы, одеяла, подушки, обув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борочный инвентар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б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суда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ИШЕЧНИКА В ПРЕДОПЕРАЦИОННОМ ПЕРИОДЕ ПРЕДУСМАТРИВАЕТ НАЗНАЧ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чистительных клиз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харкивающих препар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шлаковой ди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зондового питан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БЕЛКОВ, ЖИРОВ, УГЛЕВОДОВ В ПИЩЕВОМ РАЦИОН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:1: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лки преобладаю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:2:3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ношение определяется характером заболеван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ЕТА ПРИ СЕРДЕЧНО-СОСУДИСТЫХ ЗАБОЛЕВАНИЯХ ПРЕДУСМАТРИВА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граничение животных жиров, соли, продуктов, богатых холестерино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граничение соли, белков, жидкост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граничение или полное исключение углевод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изиологически полноценная пища с удвоенным содержанием витаминов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СТАНОВКИ ОЧИСТИТЕЛЬНОЙ КЛИЗМЫ ВЗРОСЛОМУ ЧЕЛОВЕКУ ТРЕБУЕТМЯ ОБЪЕМ ВОДЫ (МЛ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1200-15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500-10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3000-500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6000-8000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ПЕРАТУРА ВОДЫ ДЛЯ ПОСТАНОВКИ ОЧИСТИТЕЛЬНОЙ КЛИЗМЫ ПРИ ЗАДЕРЖКЕ СТУЛА СПАСТИЧЕСКОГО ГЕНЕЗА СОСТАВЛЯЕТ ( _ °С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8-40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0-12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0-28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4-16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ОДНОКРАТНО ВВОДИМОЙ ЖИДКОСТИ ПРИ ЗОНДОВОМ ПРОМЫВАНИИ ЖЕЛУДКА ВЗРОСЛОМУ ПАЦИЕНТУ СОСТАВЛЯЕТ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900-1000 м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300-400 м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500-700 м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1000-1500 МЛ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АРАТ «МЕДИФОКС» ПРИМЕНЯЮТ В СЛУЧАЕ ВЫ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дикуле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со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лергии на й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жного кровот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ЧАСТИЧНОЙ САНОБРАБОТКЕ ОТНОСИ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ти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гиенический ду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гиеническая ван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тье голо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 АСЕПТИКИ ПРИ ВЫПОЛНЕНИИ ИНЪЕКЦИЙ МОЖЕТ ПРИВЕСТИ К РАЗВИТИЮ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бсцесс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оздушной эмбол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ллергической реа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подистроф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ЕРАТУРА ТЕЛА 37,0º-37,9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фебри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бри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етиче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перпиретическая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Ю ПРОЛЕЖНЕЙ У ПАЦИЕНТА В ПОЛОЖЕНИИ ЛЕЖА НА СПИНЕ НАИБОЛЕЕ ПОДВЕРЖЕНА З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ест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сочн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дной кл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ласть предплеч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ФАУЛ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лежа, с приподнятым изголовьем кровати под углом 45-60 граду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боку, руки согнуты в локтевых сустав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сидя, с приподнятым изголовьем кровати под углом 25-30 граду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межуточное положение между положением лежа на боку и лежа на жив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Е К КАТЕТЕРИЗАЦИИ МОЧЕВОГО ПУЗЫР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трая задержка мочи более 6-ти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ержание мо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ержка мочеиспускания, вызванная травмой мочеиспускательного кан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явление оте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ОЛНОЙ ОБСТРУКЦИИ ДЫХАТЕЛЬНЫХ ПУТЕЙ ВСЛЕДСТВИЕ ПОПАДАНИЯ ИНОРОДНОГО Т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озможность говорить, кашлять, дыш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алоба на наличие инородного тела в дыхательных пут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умное дыхание, каш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дрывный кашель, попытка говори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ГЕЙМЛИХА ПРИМЕНЯЕТСЯ П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адании инородного предмета в верхние дыхательные п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вме позвоноч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спираторной одыш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тматическом стату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КОМПРЕССИЙ НА ГРУДИНУ И ИСКУССТВЕННЫХ ВДОХОВ ПРИ ПРОВЕДЕНИИ РЕАНИ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0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: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: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:6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, КОТОРАЯ ДОПУСКАЕТСЯ ДЛЯ СБОРА МЕДИЦИНСКИХ ОТХОДОВ КЛАССА «Б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оразовые пакеты желтого ц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вердая картонная т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ягкая полимерная тара черного ц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мажные мешки сине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-8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6:00Z</dcterms:created>
  <dc:creator>Горелова Елена</dc:creator>
  <dc:description/>
  <cp:keywords/>
  <dc:language>en-US</dc:language>
  <cp:lastModifiedBy>Daria</cp:lastModifiedBy>
  <dcterms:modified xsi:type="dcterms:W3CDTF">2019-06-04T10:46:00Z</dcterms:modified>
  <cp:revision>2</cp:revision>
  <dc:subject/>
  <dc:title/>
</cp:coreProperties>
</file>