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-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 О. И. Сах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27 » июня 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-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 О. 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27 » июня 20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М. 02 УЧАСТИЕ В ЛЕЧЕБНО-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ДК. 02.01. СЕСТРИНСКИЙ УХОД ПРИ РАЗЛИЧНЫХ ЗАБОЛЕВАНИЯХ И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П.02.01 СЕСТРИНСКИЙ УХОД ПРИ ИНФЕКЦИОННЫХ БОЛЕЗНЯХ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 34.02.01. Сестринское дел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базе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4.02.01 </w:t>
      </w:r>
      <w:r>
        <w:rPr>
          <w:sz w:val="28"/>
          <w:szCs w:val="28"/>
        </w:rPr>
        <w:t xml:space="preserve">Сестринск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smallCaps/>
          <w:sz w:val="28"/>
          <w:szCs w:val="28"/>
        </w:rPr>
        <w:t>Лолохоева Х.М. -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ЦМК узких клинических дисциплин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9 от 2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 xml:space="preserve">Т.Ю. Бородинова </w:t>
      </w:r>
    </w:p>
    <w:p>
      <w:pPr>
        <w:pStyle w:val="Style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ьченко Г.И., главная медицинская сестра, </w:t>
      </w:r>
      <w:bookmarkStart w:id="0" w:name="_Hlk24885342"/>
      <w:r>
        <w:rPr>
          <w:sz w:val="28"/>
          <w:szCs w:val="28"/>
        </w:rPr>
        <w:t xml:space="preserve">ГБУЗ СК «Краевая специализированная клиническая инфекционная больница»  </w:t>
      </w:r>
      <w:bookmarkEnd w:id="0"/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акова Н.В., заместитель главного врача по КЭР, ГБУЗ СК «Краевая специализированная клиническая инфекционная больница», кандидат медицинских наук 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 Рылова Н.Ю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одист высшей квалификационной категории ГБПОУ СК «Ставропольский базовый медицинский колледж», кандидат медицинских наук.</w:t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jc w:val="both"/>
        <w:rPr/>
      </w:pPr>
      <w:r>
        <w:rPr>
          <w:sz w:val="28"/>
          <w:szCs w:val="28"/>
        </w:rPr>
        <w:t>2. Гребёнкина М.Б. преподаватель высшей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 рабочую программу производственной практики </w:t>
      </w:r>
      <w:bookmarkStart w:id="1" w:name="_Hlk32673164"/>
      <w:r>
        <w:rPr>
          <w:sz w:val="28"/>
          <w:szCs w:val="28"/>
        </w:rPr>
        <w:t xml:space="preserve">ПМ. 02 </w:t>
      </w:r>
      <w:bookmarkStart w:id="2" w:name="_Hlk32688448"/>
      <w:r>
        <w:rPr>
          <w:sz w:val="28"/>
          <w:szCs w:val="28"/>
        </w:rPr>
        <w:t xml:space="preserve">Участие в лечебно-диагностическом и реабилитационном процессах </w:t>
      </w:r>
      <w:bookmarkEnd w:id="2"/>
      <w:r>
        <w:rPr>
          <w:sz w:val="28"/>
          <w:szCs w:val="28"/>
        </w:rPr>
        <w:t>МДК. 02.01. Сестринский уход при различных заболеваниях и состояниях</w:t>
      </w:r>
      <w:bookmarkEnd w:id="1"/>
      <w:r>
        <w:rPr>
          <w:sz w:val="28"/>
          <w:szCs w:val="28"/>
        </w:rPr>
        <w:t xml:space="preserve">, разработанную преподавателем ГБПОУ СК «Ставропольский базовый медицинский колледж» Акоповым А.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 02 Участие в лечебно-диагностическом и реабилитационном процессах МДК. 02.01. Сестринский уход при различных заболеваниях и состоя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М.Б. преподаватель высшей  квалификационной категории  ГБПОУ  СК «Ставропольский базовый медицинский колледж», кандидат медицинских нау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 27 » июня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/>
      </w:pPr>
      <w:r>
        <w:rPr/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587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производственной практик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Отчет по производственной практике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Характеристик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тринское дело в части освоения вида деятельности (ВД): </w:t>
      </w:r>
      <w:bookmarkStart w:id="3" w:name="_Hlk32673438"/>
      <w:r>
        <w:rPr>
          <w:sz w:val="28"/>
          <w:szCs w:val="28"/>
        </w:rPr>
        <w:t xml:space="preserve">Участие в лечебно-диагностическом и реабилитационном процессах </w:t>
      </w:r>
      <w:bookmarkEnd w:id="3"/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Участие в лечебно-диагностическом и реабилитационном процессах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инское де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 осуществлению психологической реабил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4.02.01 Сестринское дело в части освоения ВД: Участие в лечебно-диагностическом и реабилитационном процессах и соответствующих профессиональных компетенций (ПК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2.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36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Участие в лечебно-диагностическом и реабилитационном процессах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4.02.01 Сестринск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СК "Краевая специализированная клиническая инфекционная больниц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Cs/>
          <w:sz w:val="28"/>
          <w:szCs w:val="28"/>
        </w:rPr>
        <w:t xml:space="preserve"> Участие в лечебно-диагностическом и реабилитационном процессах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37"/>
      </w:tblGrid>
      <w:tr>
        <w:trPr>
          <w:trHeight w:val="6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медицинскую документацию.</w:t>
            </w:r>
          </w:p>
        </w:tc>
      </w:tr>
      <w:tr>
        <w:trPr>
          <w:trHeight w:val="1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24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ы (этапы) </w:t>
            </w:r>
            <w:r>
              <w:rPr>
                <w:b/>
                <w:sz w:val="26"/>
                <w:szCs w:val="26"/>
              </w:rPr>
              <w:t xml:space="preserve">производственной </w:t>
            </w: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взрослое диагностическ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знакомление с причинами, клиническими проявлениями, возможными осложнениями, методами диагностики проблем пациента организацией и оказанием сестринской помощи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утей введения лекарственных препаратов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видов, форм и методов реабилитации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Знакомство с правилами использования аппаратуры, оборудования, изделий медицинского назначения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пациента к лечебно-диагностическим вмешательствам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Осуществление сестринского ухода за пациентом при различных заболеваниях и состояниях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/>
              <w:t>Консультировать пациента и его окружение по применению лекарственных средств;</w:t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уществление реабилита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й в пределах своих полномочий в условиях первичной медико-санитарной помощи и стационар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-е взрослое кишечн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фармакотерапии по назначению врач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комплекса упражнений лечебной физкультуры, основных приемов массаж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мероприятий по сохранению и улучшению качества жизни пациента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паллиативной помощи пациентам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дение утвержденной медицинской документации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ухода за пациентами при различных заболеваниях и состояниях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еабилитационных мероприятий в отношении пациентов с различной патологией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0существление ухода за пациентами при различных заболеваниях и состояниях;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реабилитационных мероприятий в отношении пациентов с различной патологией;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36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изводственной практике по профилю специальности допускаются студенты, выполнившие ПМ. 02 Участие в лечебно-диагностическом и реабилитационном процессах МДК. 02.01. Сестринский уход при различных заболеваниях и состоя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хода за пациентами при различных заболеваниях и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абилитационных мероприятий в отношении пациентов с различной патологие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пациента к лечебно-диагностическим вмешатель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естринский уход за пациентом при различных заболеваниях и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пациента и его окружение по применению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ть реабилитационные</w:t>
      </w:r>
      <w:r>
        <w:rPr/>
        <w:t xml:space="preserve"> </w:t>
      </w:r>
      <w:r>
        <w:rPr>
          <w:sz w:val="28"/>
          <w:szCs w:val="28"/>
        </w:rPr>
        <w:t>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армакотерапию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ы упражнений лечебной физкультуры, основные приемы 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сохранению и улучшению качества жизн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аллиативную помощь паци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твержденную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чины, клинические проявления, возможные осложнения, методы диагностики проблем пациента организацию и оказание сестринск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и введения лекарственных препар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иды, формы и методы реабили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аппаратуры, оборудования, изделий медицинск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Отчет по производственной практике (цифровой, текстовой) (Приложение 4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 итогам производственной практики (Приложение 5);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Сестринское дело при инфекционных болезнях с курсом ВИЧ-инфекции и эпидемиологии / Антонова Т.В., Антонов М.М., Барановская В.Б. и др. - М.: ГЭОТАР-Медиа, 2020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сновы сестринского дела: Алгоритмы манипуляций: учебное пособие / Н. В. Широкова и др. - М. : ГЭОТАР-Медиа, 2019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"Пропедевтика клинических дисциплин / В.М. Нечаев; под общ. ред. В.Т. Ивашкина. - М.: ГЭОТАР-Медиа, 2019."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Неотложная медицинская помощь на догоспитальном этапе: учебник / А. Л. Вёрткин, Л. А. Алексанян, М. В. Балабанова и др.; под ред. А. Л. Вёрткина. - М.: ГЭОТАР-Медиа, 2019. -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Внутрибольничная инфекция: учеб. пособие / В. Л. Осипова - 2-е изд., испр. и доп. - М.: ГЭОТАР-Медиа, 202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Дезинфекция / Осипова В.Л. - М.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Фармакология с общей рецептурой: учебник / Харкевич Д.А. - 3-е изд., испр. и доп. - М. : ГЭОТАР-Медиа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 Белоусова А.К., Дунайцева В.Н. «Инфекционные болезни для медсестры» Ростов-на-Дону, «Феникс», 2019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. Казанцев А.П., Матковский В.С. Справочник по инфекционным болезням. -5-е изд., перераб. и доп.- М.: Медицина, 202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 Нисевич Н.И.,  Учайкин В.Ф. Инфекционные болезни у детей.- М.: Медицина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1. Покровский В.И., Булкина И.Г.  «Инфекционные болезни с уходом за больными и основами эпидемиологии», М.: Медицина, 2020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2. Рахманова А.Г., Пригожина В.А. «Справочник по инфекционным болезням для среднего медицинского персонала»,- Санкт-Петербург, Медицина, 2019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3. Мухина С.А., Тарновская И.И. «Атлас по манипуляционной технике сестринского ухода», Москва, «АНМИ», 2019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екционные болезни : учебник для студентов медицинских вузов /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Е. П. Шувалова, Е. С. Белозеров, Т. В. Беляева, Е. И. Змушко [и др.]. — 8-е изд., испр. и доп. — Санкт-Петербург : СпецЛит, 2020. — 783 с. : ил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5. Сестринское дело в терапии с курсом первой медицинской помощи: Учебное пособие / Обуховец Т.П. – Ростов-на-Дону : Феникс, 2019. - 412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7. Кулешова Л.И., Основы сестринского дела : курс лекций, сестринские технологии: учебник / Л.И. Кулешова, Е.В. Пустоветова ; под ред. В.В. Морозова. - Изд. 3-е. – Ростов-на-Дону : Феникс, 2019. - 716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8. Новодержкина Ю.Г., Диетология. - Изд. 3-е. – Ростов-на-Дону : Феникс, 2019. - 384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9. Смолянский Б.Л., Абрамова Ж.И. 'Справочник по лечебному питанию для диетсестер и поваров' - Москва: Медицина, 2021 - с.304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правочник по диетологии А.А.Покровского, М.А.Самсонова, Москва: Медицина, 2019 - с.30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чные системы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http://www.medcollegelib.ru/</w:t>
        </w:r>
      </w:hyperlink>
      <w:r>
        <w:rPr>
          <w:bCs/>
          <w:sz w:val="28"/>
          <w:szCs w:val="28"/>
        </w:rPr>
        <w:t xml:space="preserve"> Электронная библиотека студента медицинского колледжа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hyperlink r:id="rId3">
        <w:r>
          <w:rPr>
            <w:rStyle w:val="InternetLink"/>
            <w:bCs/>
            <w:sz w:val="28"/>
            <w:szCs w:val="28"/>
            <w:u w:val="single"/>
          </w:rPr>
          <w:t>https://www.book.ru/</w:t>
        </w:r>
      </w:hyperlink>
      <w:r>
        <w:rPr>
          <w:bCs/>
          <w:sz w:val="28"/>
          <w:szCs w:val="28"/>
        </w:rPr>
        <w:t xml:space="preserve"> Электронно-библиотечная систем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080" w:leader="none"/>
        </w:tabs>
        <w:ind w:hanging="142"/>
        <w:jc w:val="both"/>
        <w:rPr/>
      </w:pPr>
      <w:hyperlink r:id="rId4">
        <w:r>
          <w:rPr>
            <w:rStyle w:val="InternetLink"/>
            <w:bCs/>
            <w:sz w:val="28"/>
            <w:szCs w:val="28"/>
            <w:u w:val="single"/>
          </w:rPr>
          <w:t>https://e.lanbook.com/</w:t>
        </w:r>
      </w:hyperlink>
      <w:r>
        <w:rPr>
          <w:bCs/>
          <w:sz w:val="28"/>
          <w:szCs w:val="28"/>
        </w:rPr>
        <w:t xml:space="preserve"> Электронно-библиотечная система Лань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ум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я информации в понятном для пациента виде, объяснение ему сути вмешательст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выполнения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блюдения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та, точность,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выполнения реабилитационных вмешательств во взаимодействии с участниками лечебного проце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  <w:tr>
        <w:trPr>
          <w:trHeight w:val="1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практических умений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блюдение и оценка освоения компетенции в ходе прохождения обучающимся производственной практик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медсестры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Приложение 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стику с места прохождения производственной практик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16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bookmarkStart w:id="4" w:name="_Hlk32689064"/>
      <w:bookmarkEnd w:id="4"/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bookmarkStart w:id="5" w:name="_Hlk32689064"/>
      <w:bookmarkEnd w:id="5"/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медсестры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медсестры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сестры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caps/>
        </w:rPr>
        <w:t>2</w:t>
      </w:r>
    </w:p>
    <w:p>
      <w:pPr>
        <w:pStyle w:val="Normal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1" w:leader="none"/>
        </w:tabs>
        <w:ind w:left="0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4.02.01 Сестринск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 специальности </w:t>
      </w:r>
      <w:r>
        <w:rPr>
          <w:sz w:val="28"/>
          <w:szCs w:val="28"/>
          <w:u w:val="single"/>
        </w:rPr>
        <w:t>34.02.01 Сестринск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16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4"/>
        <w:gridCol w:w="1857"/>
        <w:gridCol w:w="4584"/>
        <w:gridCol w:w="1876"/>
      </w:tblGrid>
      <w:tr>
        <w:trPr>
          <w:trHeight w:val="14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, должны соответствовать сумме цифр, указанных в дневни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 </w:t>
      </w:r>
    </w:p>
    <w:p>
      <w:pPr>
        <w:pStyle w:val="Normal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а базе __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П.02.01 Сестринский уход при инфекционных болезня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40"/>
        <w:gridCol w:w="792"/>
      </w:tblGrid>
      <w:tr>
        <w:trPr>
          <w:trHeight w:val="5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6" w:name="_Hlk32682970"/>
            <w:bookmarkEnd w:id="6"/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22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а пациента и правила сбора мокроты на микроскопическое и микробиолог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дготовка и инструментария к ректороманоско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Подготовка инструментария и помощь врачу при проведении спинномозговой п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Проведение бесед с паци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Организация приема больного в стацион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Определение пульса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пределение частоты дыхательных дви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пределение АД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пределение температуры тела и занесение данных в температурный л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Техника промывания желудка зондовым мето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Техника введения антирабической вакц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Техника введения противодифтерийной сыворот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Техника введения противостолбнячного анатокс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Техника забора материала на форму №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Техника взятия крови при геморрагической лихорадке (КГЛ)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рологическое исслед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ирусолог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Техника взятия и посева крови на стери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Техника постановки аллергологической диагностической про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Техника взятия и посева мазка слизи на менингокок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Техника взятия пунктата бубона (при чум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 Техника приготовления мазка и толстой капли кро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Техника забора крови на биохимическое иссле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ПК 2.3. Сотрудничать с </w:t>
            </w:r>
            <w:r>
              <w:rPr>
                <w:sz w:val="28"/>
                <w:szCs w:val="28"/>
              </w:rPr>
              <w:t>взаимодействующими организациями и службам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ача телефонограмм в Роспотребнадз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Заполнение Экстренного извещения об инфекционном заболе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Учет хранение и правила применения наркотически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 Оформление направлений в лаборат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Техника безопасности при работе с кровь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Расчет, набор антибиотика из ампулы и техника в/м вве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Техника сборки, заполнения и постановки системы для капельного вли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Выполнение подкожных, внутривенных. внутримышечных инъе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 Снижение повышенной температуры тела физическими методами охла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Составление требования на медика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Проведение выборки из Истории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 Проведение пероральной регидратационной тера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Техника проведения ингаля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Постановка газоотводной труб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Промывание желуд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Постановка всех видов клиз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Закапывание капель в ухо, глаза, н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Заполнение температурного ли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Оформление направлений в лаборат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3. Определение характера испражнени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в истории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Заполнение Экстренного извещения об инфекционном заболе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Выполнение требований лечебно – охранительного реж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Транспортировка больных в отде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Контроль за передачей продуктов и посещениями боль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Смена нательного и постельного бе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 Уход за тяжелоболь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 Уход за кожными покровами, слизист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 Помощь при рвоте, судорогах, критическом снижении темпе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Текстовой 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817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64.4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i/>
          <w:i/>
          <w:iCs/>
          <w:color w:val="D9D9D9"/>
          <w:sz w:val="28"/>
          <w:szCs w:val="28"/>
        </w:rPr>
      </w:pPr>
      <w:r>
        <w:rPr>
          <w:i/>
          <w:iCs/>
          <w:color w:val="D9D9D9"/>
          <w:sz w:val="28"/>
          <w:szCs w:val="28"/>
        </w:rPr>
      </w:r>
    </w:p>
    <w:p>
      <w:pPr>
        <w:pStyle w:val="Style16"/>
        <w:ind w:left="0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3</w:t>
      </w:r>
    </w:p>
    <w:p>
      <w:pPr>
        <w:pStyle w:val="Style16"/>
        <w:jc w:val="right"/>
        <w:rPr>
          <w:b/>
          <w:b/>
          <w:i/>
          <w:i/>
          <w:iCs/>
          <w:color w:val="D9D9D9"/>
          <w:sz w:val="28"/>
          <w:szCs w:val="28"/>
        </w:rPr>
      </w:pPr>
      <w:r>
        <w:rPr>
          <w:b/>
          <w:i/>
          <w:iCs/>
          <w:color w:val="D9D9D9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 02 Участие в лечебно-диагностическом и реабилитационном процессах МДК. 02.01. Сестринский уход при различных заболеваниях и состоя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Сестринский уход при инфекционных болезнях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10"/>
        <w:gridCol w:w="28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медсестры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медсестры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медсестры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color w:val="D9D9D9"/>
        </w:rPr>
        <w:t xml:space="preserve">Приложение </w:t>
      </w:r>
      <w:r>
        <w:rPr>
          <w:i/>
          <w:iCs/>
          <w:caps/>
          <w:color w:val="D9D9D9"/>
        </w:rPr>
        <w:t>4</w:t>
      </w:r>
    </w:p>
    <w:p>
      <w:pPr>
        <w:pStyle w:val="Normal"/>
        <w:jc w:val="right"/>
        <w:rPr>
          <w:b/>
          <w:b/>
          <w:i/>
          <w:i/>
          <w:iCs/>
          <w:caps/>
          <w:color w:val="D9D9D9"/>
          <w:sz w:val="28"/>
          <w:szCs w:val="28"/>
        </w:rPr>
      </w:pPr>
      <w:r>
        <w:rPr>
          <w:b/>
          <w:i/>
          <w:iCs/>
          <w:caps/>
          <w:color w:val="D9D9D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285" w:hanging="0"/>
        <w:jc w:val="right"/>
        <w:rPr>
          <w:i/>
          <w:i/>
          <w:iCs/>
          <w:color w:val="D9D9D9"/>
        </w:rPr>
      </w:pPr>
      <w:r>
        <w:rPr>
          <w:i/>
          <w:iCs/>
          <w:color w:val="D9D9D9"/>
        </w:rPr>
        <w:t>Приложение 5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4.02.01    Сестринск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 ПМ. 02 Участие в лечебно-диагностическом и реабилитационном процесса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ДК. 02.01. Сестринский уход при различных заболеваниях и состояния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.02.01 Сестринский уход при инфекционных болезн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right"/>
        <w:rPr/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формирование у обучающихся практических профессиональных умений, приобретение практического опыта при овладении видом деятельности ПМ. 02 Участие в лечебно-диагностическом и реабилитационном процессах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9"/>
        <w:gridCol w:w="5731"/>
        <w:gridCol w:w="2331"/>
      </w:tblGrid>
      <w:tr>
        <w:trPr>
          <w:trHeight w:val="4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>
          <w:trHeight w:val="25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взаимодействующими организациями и службами.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медицинскую документацию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.</w:t>
            </w:r>
          </w:p>
        </w:tc>
      </w:tr>
      <w:tr>
        <w:trPr>
          <w:trHeight w:val="281" w:hRule="atLeas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/не освоен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4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color w:val="D9D9D9"/>
          <w:sz w:val="22"/>
          <w:szCs w:val="22"/>
        </w:rPr>
      </w:pPr>
      <w:r>
        <w:rPr>
          <w:i/>
          <w:iCs/>
          <w:color w:val="D9D9D9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4.02.01 Сестринское дело  Курс  ______           Группа _____________</w:t>
      </w:r>
    </w:p>
    <w:p>
      <w:pPr>
        <w:pStyle w:val="Normal"/>
        <w:ind w:left="-540" w:right="-365" w:hanging="0"/>
        <w:rPr/>
      </w:pPr>
      <w:r>
        <w:rPr/>
        <w:t xml:space="preserve">ПМ. 02 Участие в лечебно-диагностическом и реабилитационном процессах </w:t>
      </w:r>
    </w:p>
    <w:p>
      <w:pPr>
        <w:pStyle w:val="Normal"/>
        <w:ind w:left="-540" w:right="-365" w:hanging="0"/>
        <w:rPr/>
      </w:pPr>
      <w:r>
        <w:rPr/>
        <w:t xml:space="preserve">МДК. 02.01. Сестринский уход при различных заболеваниях и состояниях </w:t>
      </w:r>
    </w:p>
    <w:p>
      <w:pPr>
        <w:pStyle w:val="Normal"/>
        <w:ind w:left="-540" w:right="-365" w:hanging="0"/>
        <w:rPr/>
      </w:pPr>
      <w:r>
        <w:rPr/>
        <w:t>ПП.02.01 Сестринский уход при инфекционных болезнях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</w:rPr>
        <w:t>По результатам производственной практики по профилю специальности овладел (а) видом деятельности Участие в лечебно-диагностическом и реабилитационном процессах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О – оптимальный (5)   В – Высокий (4)     Д – Допустимый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56"/>
        <w:gridCol w:w="1740"/>
        <w:gridCol w:w="2341"/>
        <w:gridCol w:w="1820"/>
      </w:tblGrid>
      <w:tr>
        <w:trPr>
          <w:trHeight w:val="33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>
          <w:trHeight w:val="22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а пациента и правила сбора мокроты на микроскопическое и микроби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дготовка и инструментария к ректороманоскоп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Подготовка инструментария и помощь врачу при проведении спинномозговой пун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Проведение бесед с пациен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Организация приема больного в стацио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Определение пульс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пределение частоты дыхательных дви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пределение АД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пределение температуры тел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Техника промывания желудка зондовым мето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Техника введения антирабической вакц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Техника введения противодифтерийной сыворо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Техника введения противостолбнячного анатокс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Техника забора материала на форму №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Техника взятия крови при геморрагической лихорадке (КГЛ)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рологическое исслед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ирус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Техника взятия и посева крови на стери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Техника постановки аллергологической диагностической про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Техника взятия и посева мазка слизи на менингокок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Техника взятия пунктата бубона (при чум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 Техника приготовления мазка и толстой капли кров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Техника забора крови на биохим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ача телефонограмм в Роспотребнадз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Заполнение Экстренного извещения об инфекционном заболе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Учет, хранение и правила применения наркотически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 Оформление направлений в лаборатор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Техника безопасности при работе с кров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Расчет, набор антибиотика из ампулы и техника в/м в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Техника сборки, заполнения и постановки системы для капельного вл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Выполнение подкожных, внутривенных. внутримышечных инъе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 Снижение повышенной температуры тела физическими методами охла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Составление требования на медикамен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Проведение выборки из Истории боле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 Проведение пероральной регидратационной терап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Техника проведения ингаля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Постановка газоотводной труб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Промывание желу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Постановка всех видов клиз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Закапывание капель в ухо, глаза, н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Заполнение температурного ли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Оформление направлений в лаборатор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Определение характера испражнений с отметкой в истории боле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Заполнение Экстренного извещения об инфекционном заболе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Выполнение требований лечебно – охранительного режи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Транспортировка больных в отделе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Контроль за передачей продуктов и посещениями больны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казывать паллиативную помощь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Смена нательного и постельного бе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 Уход за тяжелобольн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 Уход за кожными покровами, слизист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 Помощь при рвоте, судорогах, критическом снижении темп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1050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82.75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cs="Verdana"/>
      <w:szCs w:val="20"/>
      <w:lang w:val="en-US"/>
    </w:rPr>
  </w:style>
  <w:style w:type="paragraph" w:styleId="Style1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hyperlink" Target="https://www.book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Акопов А.А.</dc:creator>
  <dc:description/>
  <cp:keywords/>
  <dc:language>en-US</dc:language>
  <cp:lastModifiedBy>Ольга И. Сахно</cp:lastModifiedBy>
  <cp:lastPrinted>2020-02-10T23:01:00Z</cp:lastPrinted>
  <dcterms:modified xsi:type="dcterms:W3CDTF">2023-11-02T10:03:00Z</dcterms:modified>
  <cp:revision>247</cp:revision>
  <dc:subject/>
  <dc:title/>
</cp:coreProperties>
</file>